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25pt;width:348.85pt;height:17.15pt;mso-wrap-style:none;v-text-anchor:middle;mso-position-vertical:top" type="_x0000_t136">
            <v:path textpathok="t"/>
            <v:textpath on="t" fitshape="t" string="BILENS UTVECKLING" style="font-family:&quot;Arial Black&quot;;font-size:12pt"/>
            <v:fill o:detectmouseclick="t" type="solid" color2="black"/>
            <v:stroke color="black" weight="15840" joinstyle="miter" endcap="flat"/>
            <w10:wrap type="square"/>
          </v:shape>
        </w:pict>
      </w:r>
    </w:p>
    <w:p>
      <w:pPr>
        <w:pStyle w:val="Normal"/>
        <w:rPr>
          <w:rFonts w:ascii="Arial" w:hAnsi="Arial" w:cs="Arial"/>
          <w:b/>
          <w:b/>
          <w:sz w:val="20"/>
          <w:szCs w:val="20"/>
        </w:rPr>
      </w:pPr>
      <w:r>
        <w:rPr>
          <w:rFonts w:cs="Arial" w:ascii="Arial" w:hAnsi="Arial"/>
          <w:b/>
          <w:sz w:val="20"/>
          <w:szCs w:val="20"/>
        </w:rPr>
      </w:r>
    </w:p>
    <w:p>
      <w:pPr>
        <w:pStyle w:val="Heading1"/>
        <w:rPr/>
      </w:pPr>
      <w:r>
        <w:rPr/>
        <w:t>Sammanfattning:</w:t>
      </w:r>
    </w:p>
    <w:p>
      <w:pPr>
        <w:pStyle w:val="Normal"/>
        <w:rPr/>
      </w:pPr>
      <w:r>
        <w:rPr/>
        <w:t xml:space="preserve">Rapporten beskriver bilens utveckling och historia från 1760-talet och fram </w:t>
      </w:r>
      <w:r>
        <w:rPr>
          <w:color w:val="000000"/>
        </w:rPr>
        <w:t xml:space="preserve">till </w:t>
      </w:r>
      <w:r>
        <w:rPr/>
        <w:t xml:space="preserve">1980-talet. </w:t>
      </w:r>
    </w:p>
    <w:p>
      <w:pPr>
        <w:pStyle w:val="Normal"/>
        <w:rPr>
          <w:color w:val="000000"/>
        </w:rPr>
      </w:pPr>
      <w:r>
        <w:rPr>
          <w:color w:val="000000"/>
        </w:rPr>
        <w:t>Det beskrivs hur Joseph Cugnot lyckades bygga en ångmaskin, som kunde åka på landsväg i 5km/h. och hur bilens genombrott möjliggjordes genom förbränningsmotorn.</w:t>
      </w:r>
    </w:p>
    <w:p>
      <w:pPr>
        <w:pStyle w:val="Normal"/>
        <w:rPr>
          <w:color w:val="000000"/>
        </w:rPr>
      </w:pPr>
      <w:r>
        <w:rPr>
          <w:color w:val="000000"/>
        </w:rPr>
        <w:t>Utvecklingen i olika länder och världsdelar diskuteras och hur konkurrensen drev tekniska uppfinningar vidare. Hur  Henry Ford  gav folket möjlighet att köpa bil genom massproduktion av  T-Forden  och drivkraften att  hela tiden skapa bättre bilar belyses.</w:t>
      </w:r>
    </w:p>
    <w:p>
      <w:pPr>
        <w:pStyle w:val="Normal"/>
        <w:rPr>
          <w:color w:val="000000"/>
        </w:rPr>
      </w:pPr>
      <w:r>
        <w:rPr>
          <w:color w:val="000000"/>
        </w:rPr>
      </w:r>
    </w:p>
    <w:p>
      <w:pPr>
        <w:pStyle w:val="Normal"/>
        <w:rPr/>
      </w:pPr>
      <w:r>
        <w:rPr>
          <w:color w:val="000000"/>
        </w:rPr>
        <w:t xml:space="preserve">Det finns många både positiva och negativa konsekvenser av bilismen framför allt hur vår miljö påverkas. </w:t>
      </w:r>
      <w:r>
        <w:rPr/>
        <w:t xml:space="preserve">Det var inte förrän på 60-talet, som det uppmärksammades att bilavgaser innehåller flera tusen olika ämnen och att många av dem är farliga för både oss människor och miljön. </w:t>
      </w:r>
    </w:p>
    <w:p>
      <w:pPr>
        <w:pStyle w:val="Normal"/>
        <w:rPr/>
      </w:pPr>
      <w:r>
        <w:rPr/>
        <w:t>Hur kommer framtiden att se ut? Kommer oljan att ta slut?  När har  vi enbart miljövänliga, billiga bränsleceller, som driver motorerna i våra bilar?</w:t>
      </w:r>
    </w:p>
    <w:p>
      <w:pPr>
        <w:pStyle w:val="Normal"/>
        <w:rPr/>
      </w:pPr>
      <w:r>
        <w:rPr/>
      </w:r>
    </w:p>
    <w:p>
      <w:pPr>
        <w:pStyle w:val="Heading1"/>
        <w:rPr>
          <w:lang w:val="en-GB"/>
        </w:rPr>
      </w:pPr>
      <w:r>
        <w:rPr>
          <w:lang w:val="en-GB"/>
        </w:rPr>
        <w:t xml:space="preserve">Summary in English </w:t>
      </w:r>
    </w:p>
    <w:p>
      <w:pPr>
        <w:pStyle w:val="Normal"/>
        <w:rPr>
          <w:lang w:val="en-GB"/>
        </w:rPr>
      </w:pPr>
      <w:r>
        <w:rPr>
          <w:lang w:val="en-GB"/>
        </w:rPr>
        <w:t>The report describes the development and history of the car from 1760 to 1980.</w:t>
      </w:r>
    </w:p>
    <w:p>
      <w:pPr>
        <w:pStyle w:val="Normal"/>
        <w:rPr/>
      </w:pPr>
      <w:r>
        <w:rPr>
          <w:lang w:val="en-GB"/>
        </w:rPr>
        <w:t>It is about the Frenchman Joseph Cugnot who managed to build a steam engine, which could be driven in 5km/h and how the breakthrough for the car was made because of the internal-combustion engine.</w:t>
      </w:r>
    </w:p>
    <w:p>
      <w:pPr>
        <w:pStyle w:val="Normal"/>
        <w:rPr/>
      </w:pPr>
      <w:r>
        <w:rPr>
          <w:lang w:val="en-GB"/>
        </w:rPr>
        <w:t>The developments in different countries are discussed and how the competition between innovators helped to get further technical landmarks and new innovations.</w:t>
      </w:r>
    </w:p>
    <w:p>
      <w:pPr>
        <w:pStyle w:val="Normal"/>
        <w:rPr>
          <w:lang w:val="en-GB"/>
        </w:rPr>
      </w:pPr>
      <w:r>
        <w:rPr>
          <w:lang w:val="en-GB"/>
        </w:rPr>
      </w:r>
    </w:p>
    <w:p>
      <w:pPr>
        <w:pStyle w:val="Normal"/>
        <w:rPr/>
      </w:pPr>
      <w:r>
        <w:rPr>
          <w:lang w:val="en-GB"/>
        </w:rPr>
        <w:t>Exhaust gas from cars content several thousands of different substances and many of them are dangerous both to man and the environment. This is one among other negative consequences with the use of cars.</w:t>
      </w:r>
    </w:p>
    <w:p>
      <w:pPr>
        <w:pStyle w:val="Normal"/>
        <w:rPr>
          <w:lang w:val="en-GB"/>
        </w:rPr>
      </w:pPr>
      <w:r>
        <w:rPr>
          <w:lang w:val="en-GB"/>
        </w:rPr>
        <w:t xml:space="preserve">You can also read about other suggestions for new and alternative fuel, which can help us towards a less poisoned environment to live in. How will it be in the future? Will we have enough oil? When will we change gasoline to something without pollution?  </w:t>
      </w:r>
    </w:p>
    <w:p>
      <w:pPr>
        <w:pStyle w:val="Normal"/>
        <w:rPr>
          <w:lang w:val="en-GB"/>
        </w:rPr>
      </w:pPr>
      <w:r>
        <w:rPr>
          <w:lang w:val="en-GB"/>
        </w:rPr>
      </w:r>
    </w:p>
    <w:p>
      <w:pPr>
        <w:pStyle w:val="Heading1"/>
        <w:rPr/>
      </w:pPr>
      <w:r>
        <w:rPr/>
        <w:t>Inledning:</w:t>
      </w:r>
    </w:p>
    <w:p>
      <w:pPr>
        <w:pStyle w:val="Normal"/>
        <w:rPr/>
      </w:pPr>
      <w:r>
        <w:rPr/>
        <w:t xml:space="preserve">Syftet med mitt arbete är att jag ska lära mig att skriva en tekniskrapport. Till det ändamålet har jag valt att arbeta med bilens utveckling. Jag har alltid gillat bilar och detta var ett bra tillfälle närmare sätta mig in i ämnesområdet. Målet med min rapport är att allsidigt men kortfattat beskriva bilens tekniska utveckling samt bilens samspel med människa, samhälle och miljö. Det finns olika sätt att nå fram till detta, t.ex. att intervjua kunniga personer inom området, gå på museer, läsa böcker m.m. Jag har för det mesta samlat informationen från Internet och via Nationalencyklopedin men har även besökt Tekniska museet i Stockholm. För att begränsa uppsatsen har jag valt att inte göra ingående, detaljerade beskrivningar av teknik, miljöproblem och säkerhet. </w:t>
      </w:r>
    </w:p>
    <w:p>
      <w:pPr>
        <w:pStyle w:val="Normal"/>
        <w:rPr/>
      </w:pPr>
      <w:r>
        <w:rPr/>
        <w:t xml:space="preserve"> </w:t>
      </w:r>
    </w:p>
    <w:p>
      <w:pPr>
        <w:pStyle w:val="Normal"/>
        <w:rPr>
          <w:b/>
          <w:b/>
        </w:rPr>
      </w:pPr>
      <w:r>
        <w:rPr>
          <w:b/>
        </w:rPr>
      </w:r>
    </w:p>
    <w:p>
      <w:pPr>
        <w:pStyle w:val="Normal"/>
        <w:rPr/>
      </w:pPr>
      <w:r>
        <w:rPr>
          <w:b/>
        </w:rPr>
        <w:t>Bilens historia och teknisk utveckling:</w:t>
      </w:r>
    </w:p>
    <w:p>
      <w:pPr>
        <w:pStyle w:val="Normal"/>
        <w:rPr>
          <w:b/>
          <w:b/>
        </w:rPr>
      </w:pPr>
      <w:r>
        <w:rPr>
          <w:b/>
        </w:rPr>
      </w:r>
    </w:p>
    <w:p>
      <w:pPr>
        <w:pStyle w:val="Normal"/>
        <w:rPr/>
      </w:pPr>
      <w:r>
        <w:rPr/>
        <w:t xml:space="preserve">Människan har i över tusen år drömt om att ha den ”självgående hästlösa vagnen”. </w:t>
      </w:r>
    </w:p>
    <w:p>
      <w:pPr>
        <w:pStyle w:val="Normal"/>
        <w:rPr/>
      </w:pPr>
      <w:r>
        <w:rPr/>
        <w:t xml:space="preserve">Det fanns en man som hette Roger Bacon som på 1250-talet sa: ”One day we shall endow chariots with incredible speed without the aid of animals”, (”En dag ska vi begåvas med vagnar för otroliga hastigheter utan djurens draghjälp”) </w:t>
      </w:r>
    </w:p>
    <w:p>
      <w:pPr>
        <w:pStyle w:val="Normal"/>
        <w:rPr/>
      </w:pPr>
      <w:r>
        <w:rPr/>
        <w:t xml:space="preserve">På den tiden fick man inte uttala sig som man ville, Bacon blev anklagad för trolldom och förbund med djävulen. Han fick nästan 10års fängelse. </w:t>
      </w:r>
    </w:p>
    <w:p>
      <w:pPr>
        <w:pStyle w:val="Normal"/>
        <w:rPr/>
      </w:pPr>
      <w:r>
        <w:rPr/>
      </w:r>
    </w:p>
    <w:p>
      <w:pPr>
        <w:pStyle w:val="Normal"/>
        <w:rPr/>
      </w:pPr>
      <w:r>
        <w:rPr/>
        <w:t xml:space="preserve">Bilens historia startades när </w:t>
      </w:r>
      <w:r>
        <w:rPr>
          <w:color w:val="000000"/>
        </w:rPr>
        <w:t xml:space="preserve">Joseph Cugnot fick i uppdrag att bygga ett transportmedel som kunde transportera den franska statens artillerikanoner. </w:t>
      </w:r>
      <w:r>
        <w:rPr/>
        <w:t xml:space="preserve">1769 konstruerade han denna första ångmaskin som kunde åka på landsväg, den drevs av en tvåcylindrig ångmaskin och hade en maxhastighet på 5km/h. Man skulle kunna beskriva den som en traktor med tre hjul varav framhjulet både styrdes och drevs framåt med. </w:t>
      </w:r>
    </w:p>
    <w:p>
      <w:pPr>
        <w:pStyle w:val="Normal"/>
        <w:rPr/>
      </w:pPr>
      <w:r>
        <w:rPr/>
      </w:r>
    </w:p>
    <w:p>
      <w:pPr>
        <w:pStyle w:val="Normal"/>
        <w:rPr/>
      </w:pPr>
      <w:r>
        <w:rPr/>
        <w:t xml:space="preserve">Många människor var på den tiden skeptiska till bilen och tvivlade på att den skulle vara starkare och bättre än en häst med vagn. </w:t>
      </w:r>
      <w:r>
        <w:rPr>
          <w:color w:val="000000"/>
        </w:rPr>
        <w:t>Joseph Cugnot hade alltså fått i uppdrag av franska staten att bygga detta fordon för att förflytta artillerikanoner med, men hans konstruktion kom aldrig till någon praktisk användning. Det var också med hans artilleritraktor världens första bilolycka inträffade med.</w:t>
      </w:r>
    </w:p>
    <w:p>
      <w:pPr>
        <w:pStyle w:val="Normal"/>
        <w:rPr>
          <w:color w:val="000000"/>
        </w:rPr>
      </w:pPr>
      <w:r>
        <w:rPr>
          <w:color w:val="000000"/>
        </w:rPr>
      </w:r>
    </w:p>
    <w:p>
      <w:pPr>
        <w:pStyle w:val="Normal"/>
        <w:rPr>
          <w:color w:val="000000"/>
        </w:rPr>
      </w:pPr>
      <w:r>
        <w:rPr>
          <w:color w:val="000000"/>
        </w:rPr>
        <w:t xml:space="preserve">Under början och mitten av 1800-talet utvecklades ångmaskinen för järnvägen. Det var många som försökte bygga olika slags landsvägsfordon drivna av ångmaskinen, men ingen lyckades speciellt bra. Det är ju inte så konstigt eftersom alla ångmaskiner på den tiden var mycket tunga och klumpiga. Det visade sig vara ganska opassande att driva bilen med ångmaskinen. </w:t>
      </w:r>
    </w:p>
    <w:p>
      <w:pPr>
        <w:pStyle w:val="Normal"/>
        <w:rPr>
          <w:color w:val="000000"/>
        </w:rPr>
      </w:pPr>
      <w:r>
        <w:rPr>
          <w:color w:val="000000"/>
        </w:rPr>
      </w:r>
    </w:p>
    <w:p>
      <w:pPr>
        <w:pStyle w:val="Normal"/>
        <w:rPr/>
      </w:pPr>
      <w:r>
        <w:rPr>
          <w:color w:val="000000"/>
        </w:rPr>
        <w:t xml:space="preserve">Det stora genombrottet för bilen kom när man började använda förbränningsmotorn. Fördelarna med denna slags motor var många. Förbränningsmotorn var mindre, lättare och mycket effektivare. Det är ungefär denna typ av motor som används i bilar idag. </w:t>
      </w:r>
    </w:p>
    <w:p>
      <w:pPr>
        <w:pStyle w:val="Normal"/>
        <w:rPr>
          <w:color w:val="000000"/>
        </w:rPr>
      </w:pPr>
      <w:r>
        <w:rPr>
          <w:color w:val="000000"/>
        </w:rPr>
      </w:r>
    </w:p>
    <w:p>
      <w:pPr>
        <w:pStyle w:val="Normal"/>
        <w:rPr/>
      </w:pPr>
      <w:r>
        <w:rPr>
          <w:color w:val="000000"/>
        </w:rPr>
        <w:t xml:space="preserve">De första förbränningsmotorerna byggdes av italienarna Felicia Matteucci och Eugenio Barsanti 1856, men de fick ingen vidare framgång. Den första som verkligen fick framgång med förbränningsmotorerna var fransmannen Etienne Lenoir. Han blev klar med sin första fungerade motor 1860.  </w:t>
      </w:r>
    </w:p>
    <w:p>
      <w:pPr>
        <w:pStyle w:val="Normal"/>
        <w:rPr>
          <w:color w:val="000000"/>
        </w:rPr>
      </w:pPr>
      <w:r>
        <w:rPr>
          <w:color w:val="000000"/>
        </w:rPr>
      </w:r>
    </w:p>
    <w:p>
      <w:pPr>
        <w:pStyle w:val="Normal"/>
        <w:rPr/>
      </w:pPr>
      <w:r>
        <w:rPr>
          <w:color w:val="000000"/>
        </w:rPr>
        <w:t xml:space="preserve">Det är väldigt svårt att veta vem som verkligen byggde den första bilen. Österrikaren Siegfried Marcus började jobba med förbränningsmotorn 1860.  Han monterade en förbränningsmotor i en vagn. När han skulle testköra bilen för första gången gick den söder efter bara några meter. Kanske är en vagn byggd av Marcus 1875 världens första automobil driven av en förbränningsmotor. Den finns nu bevarad och utställd på tekniska museet i Wien. </w:t>
      </w:r>
    </w:p>
    <w:p>
      <w:pPr>
        <w:pStyle w:val="Normal"/>
        <w:rPr>
          <w:color w:val="000000"/>
        </w:rPr>
      </w:pPr>
      <w:r>
        <w:rPr>
          <w:color w:val="000000"/>
        </w:rPr>
        <w:t xml:space="preserve">Tyska forskare påstår att den egentligen är byggd 1888. Forskarna anser att den  tyska ingenjören Karl Benz var först med sitt trehjuliga fordon med bensinmotor år 1885.   </w:t>
      </w:r>
    </w:p>
    <w:p>
      <w:pPr>
        <w:pStyle w:val="Normal"/>
        <w:jc w:val="both"/>
        <w:rPr>
          <w:color w:val="000000"/>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449580</wp:posOffset>
            </wp:positionV>
            <wp:extent cx="2638425" cy="2162175"/>
            <wp:effectExtent l="0" t="0" r="0" b="0"/>
            <wp:wrapTight wrapText="bothSides">
              <wp:wrapPolygon edited="0">
                <wp:start x="-75" y="0"/>
                <wp:lineTo x="-75" y="21502"/>
                <wp:lineTo x="21600" y="21502"/>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638425" cy="2162175"/>
                    </a:xfrm>
                    <a:prstGeom prst="rect">
                      <a:avLst/>
                    </a:prstGeom>
                  </pic:spPr>
                </pic:pic>
              </a:graphicData>
            </a:graphic>
          </wp:anchor>
        </w:drawing>
      </w:r>
      <w:r>
        <w:rPr>
          <w:color w:val="000000"/>
        </w:rPr>
        <w:t>Samtidigt som Benz experimenterade utvecklade en annan tysk ingenjör, Gottlieb Daimler med bensindrivna fordon. Benz och Daimler visste ingenting om varandras framsteg, trots att de bara bodde 10 mil ifrån varandra. Här ser man ett exempel på hur dåliga kommunikationerna var mellan människor vid denna tid. Daimler monterade sin egen förbränningsmotor på en cykel 1885.</w:t>
      </w:r>
    </w:p>
    <w:p>
      <w:pPr>
        <w:pStyle w:val="Normal"/>
        <w:jc w:val="both"/>
        <w:rPr>
          <w:color w:val="000000"/>
        </w:rPr>
      </w:pPr>
      <w:r>
        <w:rPr>
          <w:color w:val="000000"/>
        </w:rPr>
        <w:t>1886 visade han samma motor monterad i en fyhjulig bil. Bilen var egentligen bara en hästvagn med motor (se bild till höger). Det var troligtvis här bilens stora genombrott möjliggjordes.</w:t>
      </w:r>
    </w:p>
    <w:p>
      <w:pPr>
        <w:pStyle w:val="Normal"/>
        <w:jc w:val="both"/>
        <w:rPr>
          <w:rFonts w:ascii="Arial" w:hAnsi="Arial" w:cs="Arial"/>
          <w:color w:val="808080"/>
          <w:sz w:val="20"/>
          <w:szCs w:val="20"/>
        </w:rPr>
      </w:pPr>
      <w:r>
        <w:rPr>
          <w:color w:val="000000"/>
        </w:rPr>
        <w:t xml:space="preserve">Daimler var mycket hemlighetsfull i sitt arbete. T.ex. när han köpte hästvagnen låtsades han som om det var en födelsedagspresent till sin fru.  Han frågade om han kunde få den levererad på natten så att ”hon inte skulle se den”. Det fanns dom som trodde att Daimler höll på att förfalska pengar. </w:t>
        <w:tab/>
        <w:tab/>
        <w:tab/>
        <w:tab/>
        <w:tab/>
        <w:tab/>
        <w:tab/>
      </w:r>
      <w:r>
        <w:rPr>
          <w:rFonts w:cs="Arial" w:ascii="Arial" w:hAnsi="Arial"/>
          <w:b/>
          <w:color w:val="808080"/>
          <w:sz w:val="20"/>
          <w:szCs w:val="20"/>
        </w:rPr>
        <w:t xml:space="preserve">Gottlieb Daimler på åktur i den första </w:t>
        <w:tab/>
        <w:tab/>
        <w:tab/>
        <w:tab/>
        <w:t>Daimler-bilen 1886.</w:t>
      </w:r>
    </w:p>
    <w:p>
      <w:pPr>
        <w:pStyle w:val="Normal"/>
        <w:rPr>
          <w:b/>
          <w:b/>
          <w:color w:val="000000"/>
        </w:rPr>
      </w:pPr>
      <w:r>
        <w:rPr>
          <w:b/>
          <w:color w:val="000000"/>
        </w:rPr>
        <w:t>Frankrike</w:t>
      </w:r>
    </w:p>
    <w:p>
      <w:pPr>
        <w:pStyle w:val="Normal"/>
        <w:rPr/>
      </w:pPr>
      <w:r>
        <w:rPr>
          <w:color w:val="000000"/>
        </w:rPr>
        <w:t xml:space="preserve">I Frankrike var vägarna av betydligt bättre kvalitet än i England. Så det var i Frankrike som utvecklingen tog fart. Tyskland var bra på att tillverka motorer och det uppmärksammade </w:t>
      </w:r>
      <w:r>
        <w:rPr/>
        <w:t xml:space="preserve">René Panhard och Emile Levassor så de skaffade sig tillstånd att producera Tyska Daimlermotorer i Frankrike. De startade företaget Panhard &amp; Levassor som började fabriks tillverka bilar i början av 1890-talet. Bilkonstruktörerna började experimentera under 1890-talet med varierande motortyper, olika placering av motorn, annorlunda kraftöverföringar m.m. Panhard &amp; Levassor som kom fram till vad som kallas ”Systéme Panhard”. Och det är det ungefär det systemet som vi använder idag. Motorn sitter under en motorhuv längst fram i bilen med en vattenkylare, och under bilen en vevaxel i bilens längdriktning m.m. </w:t>
      </w:r>
    </w:p>
    <w:p>
      <w:pPr>
        <w:pStyle w:val="Normal"/>
        <w:rPr>
          <w:b/>
          <w:b/>
        </w:rPr>
      </w:pPr>
      <w:r>
        <w:rPr>
          <w:b/>
        </w:rPr>
      </w:r>
    </w:p>
    <w:p>
      <w:pPr>
        <w:pStyle w:val="Normal"/>
        <w:rPr>
          <w:b/>
          <w:b/>
        </w:rPr>
      </w:pPr>
      <w:r>
        <w:rPr>
          <w:b/>
        </w:rPr>
      </w:r>
    </w:p>
    <w:p>
      <w:pPr>
        <w:pStyle w:val="Normal"/>
        <w:rPr>
          <w:b/>
          <w:b/>
        </w:rPr>
      </w:pPr>
      <w:r>
        <w:rPr>
          <w:b/>
        </w:rPr>
        <w:t>England</w:t>
      </w:r>
    </w:p>
    <w:p>
      <w:pPr>
        <w:pStyle w:val="Normal"/>
        <w:rPr/>
      </w:pPr>
      <w:r>
        <w:rPr/>
        <w:t>England var inte alls lika framgångsrikt i bilbygget som Frankrike och Tyskland. I England hade man satsat mycket mer på skeppsbyggeri och järnvägsteknik istället, som motverkade det nya konkurrerande transportmedlet bilen. England hade inte heller bra vägar, vilket var en viktig del av bilens utveckling. Folk var mycket kritiska till bilen i England, en orsak var att bilarna var högljudda och skrämde hästarna. Det grundades en lag i England som kallades för ”röda-flagg-lagen” som gick ut på att vid varje motordrivna fordon, så behövdes en man med en flagga som gick framför bilen. Det var inte precis alla bilbyggare som tyckte om den lagen.</w:t>
      </w:r>
    </w:p>
    <w:p>
      <w:pPr>
        <w:pStyle w:val="Normal"/>
        <w:rPr/>
      </w:pPr>
      <w:r>
        <w:rPr/>
      </w:r>
    </w:p>
    <w:p>
      <w:pPr>
        <w:pStyle w:val="Normal"/>
        <w:rPr/>
      </w:pPr>
      <w:r>
        <w:rPr/>
      </w:r>
    </w:p>
    <w:p>
      <w:pPr>
        <w:pStyle w:val="Normal"/>
        <w:rPr>
          <w:b/>
          <w:b/>
        </w:rPr>
      </w:pPr>
      <w:r>
        <w:rPr>
          <w:b/>
        </w:rPr>
        <w:t>Sverige</w:t>
      </w:r>
    </w:p>
    <w:p>
      <w:pPr>
        <w:pStyle w:val="Normal"/>
        <w:rPr/>
      </w:pPr>
      <w:r>
        <w:rPr/>
        <w:t>Karl X Gustav ska ha importerat den första självgående vagnen i Sverige. År 1890-1892 byggdes den första svenska ångbilen av Jöns Cederholm och den första bensinmotorn byggdes 1897-1898 av Gustaf Eriksson. Scania startade 1901 biltillverkning i Södertälje.</w:t>
        <w:br/>
      </w:r>
    </w:p>
    <w:p>
      <w:pPr>
        <w:pStyle w:val="Normal"/>
        <w:rPr>
          <w:b/>
          <w:b/>
        </w:rPr>
      </w:pPr>
      <w:r>
        <w:rPr>
          <w:b/>
        </w:rPr>
      </w:r>
    </w:p>
    <w:p>
      <w:pPr>
        <w:pStyle w:val="Normal"/>
        <w:rPr>
          <w:b/>
          <w:b/>
        </w:rPr>
      </w:pPr>
      <w:r>
        <w:rPr>
          <w:b/>
        </w:rPr>
      </w:r>
    </w:p>
    <w:p>
      <w:pPr>
        <w:pStyle w:val="Normal"/>
        <w:rPr>
          <w:b/>
          <w:b/>
        </w:rPr>
      </w:pPr>
      <w:r>
        <w:rPr>
          <w:b/>
        </w:rPr>
      </w:r>
    </w:p>
    <w:p>
      <w:pPr>
        <w:pStyle w:val="Normal"/>
        <w:rPr/>
      </w:pPr>
      <w:r>
        <w:rPr>
          <w:b/>
        </w:rPr>
        <w:t>Vidare utveckling</w:t>
      </w:r>
      <w:r>
        <w:rPr/>
        <w:br/>
        <w:t>Under åren 1900 - 1910  koncentrerades utvecklingsarbetet på att göra</w:t>
        <w:br/>
        <w:t xml:space="preserve">bilarna driftsäkra och lämpade för serietillverkning. </w:t>
        <w:br/>
        <w:t>Glödrörständningen ersattes med gnisttändning med tändstift och de massiva</w:t>
        <w:br/>
        <w:t>gummiringarna ersattes med däck d.v.s. luftgummiringar. Nu var bilarna klara att ta upp konkurrensen med andra fortskaffningsmedel och det ledde till att ett flertal nya bilfabriker startade, främst i Europa och USA.</w:t>
      </w:r>
    </w:p>
    <w:p>
      <w:pPr>
        <w:pStyle w:val="Normal"/>
        <w:rPr>
          <w:b/>
          <w:b/>
        </w:rPr>
      </w:pPr>
      <w:r>
        <w:rPr>
          <w:b/>
        </w:rPr>
      </w:r>
    </w:p>
    <w:p>
      <w:pPr>
        <w:pStyle w:val="Normal"/>
        <w:rPr>
          <w:b/>
          <w:b/>
        </w:rPr>
      </w:pPr>
      <w:r>
        <w:rPr>
          <w:b/>
        </w:rPr>
        <w:t>Amerika</w:t>
      </w:r>
    </w:p>
    <w:p>
      <w:pPr>
        <w:pStyle w:val="Normal"/>
        <w:rPr/>
      </w:pPr>
      <w:r>
        <w:rPr/>
        <w:t>Advokaten Georg Selden skissade på en självgående vagn och lämnade in en patentansökan 1879. Det blev godkänt först 1895. Henry Ford, skaparen av det idag kända bilmärket Ford ville bygga billiga bilar som vanliga familjer kunde köpa. Han var den första som kom på iden med massproduktion av bilar i fabriker, enligt löpande-band-principen, det var med modell T som det började med. 1913 lyckades han skära ner produktionstiden för ett komplett chassi från 12,5 timmar till 1,5. Åren 1908 - 27 så hade modell T tillverkats i 16,5 miljoner exemplar.</w:t>
        <w:br/>
      </w:r>
    </w:p>
    <w:p>
      <w:pPr>
        <w:pStyle w:val="Normal"/>
        <w:rPr/>
      </w:pPr>
      <w:r>
        <w:rPr/>
        <w:t>Under 1910-talet byttes de dominerande öppna karosserna ut mot de täckta karosserna, som skyddade åkande mot väder och vind. Andelen täckta vagnar bilar ökade i USA från 17% år 1920 till 89% år 1930.</w:t>
      </w:r>
    </w:p>
    <w:p>
      <w:pPr>
        <w:pStyle w:val="Normal"/>
        <w:rPr/>
      </w:pPr>
      <w:r>
        <w:rPr/>
      </w:r>
    </w:p>
    <w:p>
      <w:pPr>
        <w:pStyle w:val="Normal"/>
        <w:rPr/>
      </w:pPr>
      <w:r>
        <w:rPr/>
        <w:t>På lite mer påkostade bilar så ersattes handstartveven med en elektrisk startmotor och</w:t>
        <w:br/>
        <w:t xml:space="preserve">gasbelysningen ersattes med den lättskötta elektriska belysningen. På 20 - talet så kom den täckta sedankarossen att bli den vanligaste karossformen, fjädringen gjordes mjukare, bekväma ballongdäck samt fyrhjulsbromsar infördes. Under 20-talet började man också tillverka fyrhjulsbromsar till bilarna. Det blev de dyrare europeiska märkena och vissa amerikanska bilar t.ex. Chrysler som använde fyrhjulsbromsen. </w:t>
      </w:r>
    </w:p>
    <w:p>
      <w:pPr>
        <w:pStyle w:val="Normal"/>
        <w:rPr>
          <w:b/>
          <w:b/>
        </w:rPr>
      </w:pPr>
      <w:r>
        <w:rPr>
          <w:b/>
        </w:rPr>
      </w:r>
    </w:p>
    <w:p>
      <w:pPr>
        <w:pStyle w:val="Normal"/>
        <w:rPr>
          <w:b/>
          <w:b/>
        </w:rPr>
      </w:pPr>
      <w:r>
        <w:rPr>
          <w:b/>
        </w:rPr>
        <w:t>Bilens utveckling  under 30-talet</w:t>
      </w:r>
    </w:p>
    <w:p>
      <w:pPr>
        <w:pStyle w:val="Normal"/>
        <w:rPr/>
      </w:pPr>
      <w:r>
        <w:rPr/>
        <w:t xml:space="preserve">30-talet präglades av hög nyutveckling trots den svåra ekonomin. Det klassiska fjädersystemet ersattes separatfjädring av framhjulen. Fördelarna var att styrningen kunde göras säkrare och komforten blev bättre. Standardbilar började utrustas med toppventilmotorer, hydrauliska bromsar och synkronisering av växellådan, konstruktioner som tidigare hade varit förbehållna lyxigare bilmodeller. I slutet av 30-talet  så kom automatiska kopplingar och växellådor för att underlätta körningen i trafiken. </w:t>
      </w:r>
    </w:p>
    <w:p>
      <w:pPr>
        <w:pStyle w:val="Normal"/>
        <w:rPr/>
      </w:pPr>
      <w:r>
        <w:rPr/>
      </w:r>
    </w:p>
    <w:p>
      <w:pPr>
        <w:pStyle w:val="Normal"/>
        <w:rPr/>
      </w:pPr>
      <w:r>
        <w:rPr/>
        <w:t>I USA gick utvecklingen mot allt större motorer. 1932 kom Ford med V8-motorer på standardmodeller. Framhjulsdrivna bilar blev allt populärare i Europa (DKW---||--- 1931, Citroën 1934), och DKW utrustade de framhjulsdrivna småbilarna med tvåtaktsmotorer.</w:t>
      </w:r>
    </w:p>
    <w:p>
      <w:pPr>
        <w:pStyle w:val="Normal"/>
        <w:rPr/>
      </w:pPr>
      <w:r>
        <w:rPr/>
        <w:t xml:space="preserve"> </w:t>
      </w:r>
    </w:p>
    <w:p>
      <w:pPr>
        <w:pStyle w:val="Normal"/>
        <w:rPr/>
      </w:pPr>
      <w:r>
        <w:rPr/>
        <w:t>Den första dieselmotordrivna personbilen kom 1936 från Mercedes-Benz.</w:t>
        <w:br/>
        <w:t>De strömlinjeformade karosserna började ersätta de kantiga karosserna t.ex. Chrysler Airflow från 1934. Karosstillverkningen kunde göras i formpressad stålplåt i stora stycken. Det blev då dubbelkrökta, kupiga ytor som blev hållfasta. Delarna kunde svetsas ihop och fick en helt annan stabilitet och blev mer hållfastare än på 1920-talets karosser.</w:t>
      </w:r>
    </w:p>
    <w:p>
      <w:pPr>
        <w:pStyle w:val="Normal"/>
        <w:rPr/>
      </w:pPr>
      <w:r>
        <w:rPr/>
      </w:r>
    </w:p>
    <w:p>
      <w:pPr>
        <w:pStyle w:val="Normal"/>
        <w:rPr/>
      </w:pPr>
      <w:r>
        <w:rPr/>
        <w:t xml:space="preserve">Volkswagen Typ 1 blev klar för serieproduktion 1938, bilen fick senare smeknamnen "Skalbaggen" och "Asfaltbubblan". De har hittills tillverkats i 22 miljoner exemplar och är den bilmodell som har byggts i störst antal. </w:t>
      </w:r>
    </w:p>
    <w:p>
      <w:pPr>
        <w:pStyle w:val="Normal"/>
        <w:rPr/>
      </w:pPr>
      <w:r>
        <w:rPr/>
      </w:r>
    </w:p>
    <w:p>
      <w:pPr>
        <w:pStyle w:val="Normal"/>
        <w:rPr>
          <w:b/>
          <w:b/>
        </w:rPr>
      </w:pPr>
      <w:r>
        <w:rPr>
          <w:b/>
        </w:rPr>
        <w:t>40-talet</w:t>
      </w:r>
    </w:p>
    <w:p>
      <w:pPr>
        <w:pStyle w:val="Normal"/>
        <w:rPr/>
      </w:pPr>
      <w:r>
        <w:rPr/>
        <w:t xml:space="preserve">Under 40-talet fortsatte utvecklingen mot allt mer strömlinjeformade karosser, och de första pontonkarosserna presenterades, dessa hade karossidorna utformade som släta "pontoner" utan några distinkta fram och bakskärmar. </w:t>
      </w:r>
    </w:p>
    <w:p>
      <w:pPr>
        <w:pStyle w:val="Normal"/>
        <w:rPr/>
      </w:pPr>
      <w:r>
        <w:rPr/>
      </w:r>
    </w:p>
    <w:p>
      <w:pPr>
        <w:pStyle w:val="Normal"/>
        <w:rPr/>
      </w:pPr>
      <w:r>
        <w:rPr/>
        <w:t xml:space="preserve">Volvo levererade den första serietillverkade bilen 1927. Volvo PV 444 premiärvisades 1944 och Saab 1947. </w:t>
      </w:r>
    </w:p>
    <w:p>
      <w:pPr>
        <w:pStyle w:val="Normal"/>
        <w:rPr/>
      </w:pPr>
      <w:r>
        <w:rPr/>
      </w:r>
    </w:p>
    <w:p>
      <w:pPr>
        <w:pStyle w:val="Normal"/>
        <w:rPr>
          <w:b/>
          <w:b/>
        </w:rPr>
      </w:pPr>
      <w:r>
        <w:rPr>
          <w:b/>
        </w:rPr>
        <w:t>50-talet</w:t>
      </w:r>
    </w:p>
    <w:p>
      <w:pPr>
        <w:pStyle w:val="Normal"/>
        <w:rPr/>
      </w:pPr>
      <w:r>
        <w:rPr/>
        <w:t>Under 50-talet så övergick i stort sett alla biltillverkare till pontonkarosser, motorerna gjordes kraftigare och bränslesnålare, bl.a. genom höjt kompressionsförhållande, och allt fler växellådor blev helsynkroniserade. 75 % av de nya bilarna i USA utrustades med automatisk</w:t>
        <w:br/>
        <w:t>kraftöverföring. 1955 debuterade Citroën DS 19, som i tekniska innovationer knappast har någon like, gasvätskefjädring med automatisk höjdhållning, skivbromsar på framhjulen och tvåkrets bromssystem med automatisk variation av bromskraft fram - bak beroende på bilens last m.m. Det var prisbilliga småbilar med svansmotor som dominerade den europeiska</w:t>
        <w:br/>
        <w:t>bilmarknaden.</w:t>
      </w:r>
    </w:p>
    <w:p>
      <w:pPr>
        <w:pStyle w:val="Normal"/>
        <w:rPr>
          <w:b/>
          <w:b/>
        </w:rPr>
      </w:pPr>
      <w:r>
        <w:rPr>
          <w:b/>
        </w:rPr>
      </w:r>
    </w:p>
    <w:p>
      <w:pPr>
        <w:pStyle w:val="Normal"/>
        <w:rPr>
          <w:b/>
          <w:b/>
        </w:rPr>
      </w:pPr>
      <w:r>
        <w:rPr>
          <w:b/>
        </w:rPr>
        <w:t>60-talet</w:t>
      </w:r>
    </w:p>
    <w:p>
      <w:pPr>
        <w:pStyle w:val="Normal"/>
        <w:rPr/>
      </w:pPr>
      <w:r>
        <w:rPr/>
        <w:t>Under 60-talet började luftföroreningarna uppmärksammas som ett problem. De första larmsignalerna kom från mycket biltäta stadskärnor såsom Tokyo och Los Angeles. Kalifornien var1966. först med en lagstiftning för kontroll av luftföroreningar.</w:t>
      </w:r>
    </w:p>
    <w:p>
      <w:pPr>
        <w:pStyle w:val="Normal"/>
        <w:rPr/>
      </w:pPr>
      <w:r>
        <w:rPr/>
        <w:t>Vad gäller tekniken så ersattes de små svansmotordrivna bilarna med framhjulsdrivna kombi och kombi-sedaner, med små yttermått och stora innerutrymmen (bl.a. Austin Mini, "Hundkojan", 1959 - 60 och Renault 4 1961). Allt fler standardbilar fick radialdäck och</w:t>
        <w:br/>
        <w:t>skivbromsar, och bilarnas skötsel förenklades genom införande av permanentsmorda leder och legerade motoroljor, som förlängde oljebytesintervallen. Rotationskolvmotorer av typ Wankel började serietillverkas ( NSU 1964 - 1977, Mazda 1967 - 172 ). Bara ett fåtal tillverkare av småbilar fortsatte att använda tvåtaktsmotorer. Krav på minskad förorening av luften medförde bl.a. att sluten vevhusventilation infördes och större krav på ökad säkerhet gjorde att många bilar fick  tvåkretssystem. Alla nytillverkade bilar i Sverige förseddes med</w:t>
        <w:br/>
        <w:t>bilbälten.</w:t>
      </w:r>
    </w:p>
    <w:p>
      <w:pPr>
        <w:pStyle w:val="Normal"/>
        <w:rPr/>
      </w:pPr>
      <w:r>
        <w:rPr/>
      </w:r>
    </w:p>
    <w:p>
      <w:pPr>
        <w:pStyle w:val="Normal"/>
        <w:rPr>
          <w:b/>
          <w:b/>
        </w:rPr>
      </w:pPr>
      <w:r>
        <w:rPr>
          <w:b/>
        </w:rPr>
        <w:t>70-talet</w:t>
      </w:r>
    </w:p>
    <w:p>
      <w:pPr>
        <w:pStyle w:val="Normal"/>
        <w:rPr/>
      </w:pPr>
      <w:r>
        <w:rPr/>
        <w:t xml:space="preserve">På 70-talet så påverkade två yttre omständigheter bilutvecklingen, dels miljökrav på renare avgasutsläpp samt det av oljekriserna framkallade kraven på lägre bränsleförbrukning. </w:t>
      </w:r>
    </w:p>
    <w:p>
      <w:pPr>
        <w:pStyle w:val="Normal"/>
        <w:rPr/>
      </w:pPr>
      <w:r>
        <w:rPr/>
        <w:t>För att klara de föreskrivna utsläppsgränserna (enligt lag) måste många motorer förses med</w:t>
        <w:br/>
        <w:t xml:space="preserve">extra reningsutrustning (i Sverige från årsmodell 1976). I USA infördes katalytisk </w:t>
        <w:br/>
        <w:t>avgasrensning. Bränsle förbrukningen minskades genom att motorerna gjordes effektivare och bilarna blev mindre och lättare med lägre luftmotstånd. För att passagerar- och bagage utrymmena inte skulle bli för små när yttermåtten krympte övergick allt fler biltillverkare till</w:t>
        <w:br/>
        <w:t>bakhjulsdrivning från framhjulsdrivning. Detta medförde ett effektivare utnyttjande av utrymmena. Bränslesnåla dieselmotorer blev vanligare i både stora och små bilar.</w:t>
        <w:br/>
        <w:t>Avgasturbindriven kompressor, s.k. Turbo, som i liten omfattning utnyttjades av amerikanska</w:t>
        <w:br/>
        <w:t xml:space="preserve">bilfabriker på 60-talet för att genom överladdning höja bilmotorers prestanda, blev framgångsrik bl.a. på Saab. Mot slutet av 70-talet så hade driftsäkra och billiga japanska småbilar lockat många köpare i USA och Europa.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80-talet </w:t>
      </w:r>
    </w:p>
    <w:p>
      <w:pPr>
        <w:pStyle w:val="Normal"/>
        <w:rPr/>
      </w:pPr>
      <w:r>
        <w:rPr/>
        <w:t>Under 80-talet så fortsatte utvecklingen av motorer som hade renare avgaser och var bränslesnålare, bl.a. tack vare avancerad elektronisk reglering av bränsletillförseln och tändning samt katalytisk avgasrening. Karosserna gavs en mer strömlinjeformad rundning för att få ner luftmotståndet och därmed bränsleförbrukningen och avgasutsläppet. Manuella växellådor fick en femte växel, fungerande som en bränslesparande överväxel, och automatlådorna gjordes ofta fyrväxlade och elektroniskt reglerade. Inkopplingsbar eller permanent fyrhjulsdrivning fick en viss spridning, liksom elektroniskt eller mekaniskt låsningsfria bromsar. Servostyrning infördes på all fler standardbilar, och ett fåtal japanska</w:t>
        <w:br/>
        <w:t>serietillverkade bilar utrustades med fyrhjulsstyrning. Nya typer av hjulupphängningar lanserades med bl.a. vissa inbyggda styrfunktioner samt variabel fjädring och stötdämpning. Under senare hälften av 80 - talet så introducerade japanska biltillverkare allt fler standardbilmodeller med flerventilteknik, dvs. med tre eller fyra ventiler per cylinder.</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Drivkrafter </w:t>
      </w:r>
    </w:p>
    <w:p>
      <w:pPr>
        <w:pStyle w:val="Normal"/>
        <w:rPr/>
      </w:pPr>
      <w:r>
        <w:rPr/>
        <w:t xml:space="preserve">Bilens utveckling genom tiden består av en mängd tekniska uppfinningar kring konstruktion av bl.a. motor och kraftöverföring samt i material och tillverkningsprocesser. Enskilda personers uppfinningsrikedom och nyfikenhet kring nya lösningar har skapat denna utveckling samtidigt som dessa förbättringar har varit till nytta och glädje för bilisterna som fått bilar med bättre funktion, ekonomi och säkerhet. Fler människor har kunnat skaffa sig bil och underlättat transporterna i samhället för både människor och gods. Vi kan alla lätt tänka oss hur omöjlig vår egen vardag skulle bli om det inte fanns några bilar alls!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onsekvenser</w:t>
      </w:r>
    </w:p>
    <w:p>
      <w:pPr>
        <w:pStyle w:val="Normal"/>
        <w:rPr>
          <w:b/>
          <w:b/>
          <w:sz w:val="28"/>
          <w:szCs w:val="28"/>
        </w:rPr>
      </w:pPr>
      <w:r>
        <w:rPr>
          <w:b/>
          <w:sz w:val="28"/>
          <w:szCs w:val="28"/>
        </w:rPr>
      </w:r>
    </w:p>
    <w:p>
      <w:pPr>
        <w:pStyle w:val="Normal"/>
        <w:rPr>
          <w:b/>
          <w:b/>
        </w:rPr>
      </w:pPr>
      <w:r>
        <w:rPr>
          <w:b/>
        </w:rPr>
        <w:t>Positiva konsekvenser av bilens utveckling och användning:</w:t>
      </w:r>
    </w:p>
    <w:p>
      <w:pPr>
        <w:pStyle w:val="Normal"/>
        <w:rPr>
          <w:b/>
          <w:b/>
        </w:rPr>
      </w:pPr>
      <w:r>
        <w:rPr>
          <w:b/>
        </w:rPr>
      </w:r>
    </w:p>
    <w:p>
      <w:pPr>
        <w:pStyle w:val="Normal"/>
        <w:rPr/>
      </w:pPr>
      <w:r>
        <w:rPr/>
        <w:t xml:space="preserve">Bilen har haft stor betydelse för människan och samhället. Den ger en stor frihet, eftersom vi själva kan välja när och vart vi vill transportera oss. Vi kan färdas bekvämt och relativt säkert. Vi använder bilen för transporter och som färdmedel vid semesterresor. Man kan till och med bo i bilen om man väljer en husbil. Många väljer bilmodell också för att uttrycka sin personlighet och status. </w:t>
      </w:r>
    </w:p>
    <w:p>
      <w:pPr>
        <w:pStyle w:val="Normal"/>
        <w:rPr/>
      </w:pPr>
      <w:r>
        <w:rPr/>
        <w:t xml:space="preserve"> </w:t>
      </w:r>
    </w:p>
    <w:p>
      <w:pPr>
        <w:pStyle w:val="Normal"/>
        <w:rPr/>
      </w:pPr>
      <w:r>
        <w:rPr/>
        <w:t>Samhällsnyttan är att bilen kan användas för transporter av personer med personbilar/ bussar och gods med lastbilar och tankbilar. För snabb insats vid olyckor så har vi brandbilar och ambulanser. Bilindustrin ger arbetstillfällen för många i produktion, konstruktion,  utveckling, försäljning och service.</w:t>
      </w:r>
    </w:p>
    <w:p>
      <w:pPr>
        <w:pStyle w:val="Normal"/>
        <w:rPr>
          <w:b/>
          <w:b/>
        </w:rPr>
      </w:pPr>
      <w:r>
        <w:rPr>
          <w:b/>
        </w:rPr>
      </w:r>
    </w:p>
    <w:p>
      <w:pPr>
        <w:pStyle w:val="Normal"/>
        <w:rPr/>
      </w:pPr>
      <w:r>
        <w:rPr>
          <w:b/>
        </w:rPr>
        <w:t>Negativa konsekvenser av bilism</w:t>
      </w:r>
      <w:r>
        <w:rPr/>
        <w:t>:</w:t>
      </w:r>
    </w:p>
    <w:p>
      <w:pPr>
        <w:pStyle w:val="Normal"/>
        <w:rPr/>
      </w:pPr>
      <w:r>
        <w:rPr/>
      </w:r>
    </w:p>
    <w:p>
      <w:pPr>
        <w:pStyle w:val="Normal"/>
        <w:rPr/>
      </w:pPr>
      <w:r>
        <w:rPr/>
        <w:t xml:space="preserve">Bilavgaser innehåller flera tusen olika ämnen. De viktigaste är koldioxid, kväveoxider, svaveldioxid, tungmetaller, kolmonoxid och kolväten. En del ämnen är mer skadliga för oss människor än för miljön och tvärt om. Kolmonoxid skadar inte växter men är farligt för oss människor att andas in. Det gör att vårt blod inte klarar av att transportera syre, som vi behöver för att leva. Koldioxid, som i mängd är det största utsläppet från bilavgaser (för varje kilo bränsle bildas 3 kg koldioxid) ger ingen skada för oss människor, men i och för sig indirekt genom att koldioxidutsläppen bidrar starkt till växthuseffekten och klimatförändringar. Mina föräldrar har en bil som drivs på biogas, den släpper inte ut någon koldioxid alls. Så kallade biogas-bilar är ganska nytt och blir allt vanligare.   </w:t>
      </w:r>
    </w:p>
    <w:p>
      <w:pPr>
        <w:pStyle w:val="Normal"/>
        <w:rPr/>
      </w:pPr>
      <w:r>
        <w:rPr/>
      </w:r>
    </w:p>
    <w:p>
      <w:pPr>
        <w:pStyle w:val="Normal"/>
        <w:rPr/>
      </w:pPr>
      <w:r>
        <w:rPr/>
        <w:t>Mycket av bilavgaserna är skadligt för både människor och miljön. Kväveoxiderna är irriterande för våra luftrör samtidigt som de bidrar till att våra att mark och vatten försuras och övergöds och att byggnader och statyer vittrar sönder. Ozon, som är skadligt för våra lungor är en s.k. fotokemisk oxidant som bildas när kväveoxid och kolväte från bilar kommer i kontakt med solljuset. Skogsdöden är ett annat stort miljöproblem som beror på luftföroreningar från förbränning av kol och olja. I Tjeckien är t.ex.71 % av skogen skadad. Vi ser även liknande tecken i Sverige bl.a. i Skåne och på Västkusten.</w:t>
      </w:r>
    </w:p>
    <w:p>
      <w:pPr>
        <w:pStyle w:val="Normal"/>
        <w:rPr/>
      </w:pPr>
      <w:r>
        <w:rPr/>
        <w:t>Utsläpp av kväveoxider, som är ett näringsämne, har gjort att skogarna i södra Sverige växer så det knakar. Det kan medföra att trädkronorna växer snabbare än roten, vilket leder till obalans i trädet. Vid torka kan trädet inte försörja den stora kronan med vatten.</w:t>
      </w:r>
    </w:p>
    <w:p>
      <w:pPr>
        <w:pStyle w:val="Normal"/>
        <w:rPr>
          <w:b/>
          <w:b/>
        </w:rPr>
      </w:pPr>
      <w:r>
        <w:rPr>
          <w:b/>
        </w:rPr>
      </w:r>
    </w:p>
    <w:p>
      <w:pPr>
        <w:pStyle w:val="Normal"/>
        <w:rPr/>
      </w:pPr>
      <w:r>
        <w:rPr>
          <w:b/>
        </w:rPr>
        <w:t>Positivt</w:t>
      </w:r>
      <w:r>
        <w:rPr/>
        <w:t xml:space="preserve"> är att alternativa drivkällor för bilen utvecklas. Katalysatorerna tar bort de mesta kväveoxiderna och en del kolväten men de klarar inte utsläppen koldioxid och det är ju den gas som har mest betydelse för klimatförändringarna på jordklotet. Enda möjlighet att undvika koldioxidutsläpp är att använda bränslen som görs av biomassa som spannmål och skogsprodukter eller att helt enkelt inte köra alls!</w:t>
      </w:r>
    </w:p>
    <w:p>
      <w:pPr>
        <w:pStyle w:val="Normal"/>
        <w:rPr/>
      </w:pPr>
      <w:r>
        <w:rPr/>
      </w:r>
    </w:p>
    <w:p>
      <w:pPr>
        <w:pStyle w:val="Normal"/>
        <w:rPr>
          <w:b/>
          <w:b/>
        </w:rPr>
      </w:pPr>
      <w:r>
        <w:rPr>
          <w:b/>
        </w:rPr>
      </w:r>
    </w:p>
    <w:p>
      <w:pPr>
        <w:pStyle w:val="Normal"/>
        <w:rPr>
          <w:b/>
          <w:b/>
        </w:rPr>
      </w:pPr>
      <w:r>
        <w:rPr>
          <w:b/>
        </w:rPr>
        <w:t>Framtiden</w:t>
      </w:r>
    </w:p>
    <w:p>
      <w:pPr>
        <w:pStyle w:val="Normal"/>
        <w:rPr/>
      </w:pPr>
      <w:r>
        <w:rPr/>
        <w:t>Elbilar som drivs av ett batteri som laddas upp med elektricitet är ju miljövänligt men man måste också tänka på hur elen produceras. Kommer den från ett vattenkraftvärk är det miljömässigt bättre än om elen kommer från kol eller oljeeldat kraftvärk.</w:t>
      </w:r>
    </w:p>
    <w:p>
      <w:pPr>
        <w:pStyle w:val="Normal"/>
        <w:rPr/>
      </w:pPr>
      <w:r>
        <w:rPr/>
        <w:t>Man tror att den s.k. hybridbilen har en framtid. Den kan köras på både batteri och motor.</w:t>
      </w:r>
    </w:p>
    <w:p>
      <w:pPr>
        <w:pStyle w:val="Normal"/>
        <w:rPr/>
      </w:pPr>
      <w:r>
        <w:rPr/>
        <w:t>Kör man med etanol blir hybridbilen mer miljövänlig än med en vanlig vanlig bensin- eller dieseldriven.</w:t>
      </w:r>
    </w:p>
    <w:p>
      <w:pPr>
        <w:pStyle w:val="Normal"/>
        <w:rPr/>
      </w:pPr>
      <w:r>
        <w:rPr/>
      </w:r>
    </w:p>
    <w:p>
      <w:pPr>
        <w:pStyle w:val="Normal"/>
        <w:rPr/>
      </w:pPr>
      <w:r>
        <w:rPr/>
        <w:t>Jag tror att utveckling och användning av bränsleceller för generering av elektrisk energi för fordonsdrift är ett område, som har en mycket stor utvecklingspotential.</w:t>
      </w:r>
    </w:p>
    <w:p>
      <w:pPr>
        <w:pStyle w:val="Normal"/>
        <w:rPr/>
      </w:pPr>
      <w:r>
        <w:rPr/>
        <w:t>Bränslecellen drivs av vätgas som förvaras i en behållare. Kanske kommer det att gå att med en processor producera vätgas från metanol i bilen. (3).</w:t>
      </w:r>
    </w:p>
    <w:p>
      <w:pPr>
        <w:pStyle w:val="Normal"/>
        <w:rPr/>
      </w:pPr>
      <w:r>
        <w:rPr/>
        <w:t>Daimler-Chrysler och Ford har gått ut med att bränslecellsdrivna bilar kommer att finnas på marknaden inom kort. Japan ligger också långt fram i denna forskning.</w:t>
      </w:r>
    </w:p>
    <w:p>
      <w:pPr>
        <w:pStyle w:val="Normal"/>
        <w:rPr/>
      </w:pPr>
      <w:r>
        <w:rPr/>
      </w:r>
    </w:p>
    <w:p>
      <w:pPr>
        <w:pStyle w:val="Normal"/>
        <w:rPr/>
      </w:pPr>
      <w:r>
        <w:rPr/>
        <w:t xml:space="preserve">Om vi fortsätter med att öka biltrafiken i världen kommer vår jords naturresurser, som ju är ändliga att ta slut! Oljan håller t.ex. på att ta slut och det kommer att bli ett stort problem i framtiden. Jag tycker utvecklingen av bränsleceller är intressant och  skulle gärna vilja forska om bränsleceller i bilar och  försöka ta fram ett helt miljövänligt och billigt drivmedel för våra bilar i framtiden. </w:t>
      </w:r>
    </w:p>
    <w:p>
      <w:pPr>
        <w:pStyle w:val="Normal"/>
        <w:rPr/>
      </w:pPr>
      <w:r>
        <w:rPr/>
        <w:br/>
      </w:r>
      <w:r>
        <w:rPr>
          <w:b/>
          <w:sz w:val="28"/>
          <w:szCs w:val="28"/>
        </w:rPr>
        <w:t>Slutsats</w:t>
      </w:r>
    </w:p>
    <w:p>
      <w:pPr>
        <w:pStyle w:val="Normal"/>
        <w:rPr/>
      </w:pPr>
      <w:r>
        <w:rPr/>
      </w:r>
    </w:p>
    <w:p>
      <w:pPr>
        <w:pStyle w:val="Normal"/>
        <w:rPr/>
      </w:pPr>
      <w:r>
        <w:rPr/>
        <w:t xml:space="preserve">Det har inte varit enkelt att kortfattat redogöra för hela bilens utveckling men jag tycker personligen att jag har lyckats bra med min uppgift. Jag har lärt mig att sammanställa en rapport och jag har lärt mig mycket om bilens utveckling. Ett stort problem som jag stötte på under arbetet var att få reda på och bedöma vem som var först med att konstruera en bil som verkligen funkar. I miljödelen så skulle jag kunna gå in mycket mer omfattande och även inom området med alternativa drivme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Rubrik1Char"/>
        </w:rPr>
      </w:pPr>
      <w:r>
        <w:rPr/>
      </w:r>
    </w:p>
    <w:p>
      <w:pPr>
        <w:pStyle w:val="Normal"/>
        <w:rPr>
          <w:rStyle w:val="Rubrik1Char"/>
        </w:rPr>
      </w:pPr>
      <w:r>
        <w:rPr/>
      </w:r>
    </w:p>
    <w:p>
      <w:pPr>
        <w:pStyle w:val="Normal"/>
        <w:rPr>
          <w:rStyle w:val="Rubrik1Char"/>
          <w:rFonts w:ascii="Times New Roman" w:hAnsi="Times New Roman" w:cs="Times New Roman"/>
          <w:b w:val="false"/>
          <w:b w:val="false"/>
          <w:bCs w:val="false"/>
          <w:kern w:val="0"/>
          <w:sz w:val="24"/>
          <w:szCs w:val="24"/>
        </w:rPr>
      </w:pPr>
      <w:r>
        <w:rPr>
          <w:rStyle w:val="Rubrik1Char"/>
        </w:rPr>
        <w:t>Referenser:</w:t>
      </w:r>
    </w:p>
    <w:p>
      <w:pPr>
        <w:pStyle w:val="Normal"/>
        <w:rPr/>
      </w:pPr>
      <w:r>
        <w:rPr/>
        <w:t>1. National Encyklopedin 2003</w:t>
      </w:r>
    </w:p>
    <w:p>
      <w:pPr>
        <w:pStyle w:val="Normal"/>
        <w:rPr/>
      </w:pPr>
      <w:r>
        <w:rPr/>
      </w:r>
    </w:p>
    <w:p>
      <w:pPr>
        <w:pStyle w:val="Normal"/>
        <w:rPr/>
      </w:pPr>
      <w:r>
        <w:rPr/>
        <w:t>2. Ny Teknik (6.9.2000): Bränsleceller jätteindustri som växer.</w:t>
        <w:br/>
        <w:t xml:space="preserve">    </w:t>
      </w:r>
      <w:hyperlink r:id="rId3">
        <w:r>
          <w:rPr>
            <w:rStyle w:val="InternetLink"/>
          </w:rPr>
          <w:t>http://www.nyteknik.se/pub/pub26/_3.asp?art_id=10852</w:t>
        </w:r>
      </w:hyperlink>
    </w:p>
    <w:p>
      <w:pPr>
        <w:pStyle w:val="Normal"/>
        <w:rPr/>
      </w:pPr>
      <w:r>
        <w:rPr/>
      </w:r>
    </w:p>
    <w:p>
      <w:pPr>
        <w:pStyle w:val="Normal"/>
        <w:rPr/>
      </w:pPr>
      <w:r>
        <w:rPr/>
        <w:t xml:space="preserve">3. Bilen &amp; Henry Ford </w:t>
      </w:r>
    </w:p>
    <w:p>
      <w:pPr>
        <w:pStyle w:val="Normal"/>
        <w:rPr>
          <w:color w:val="0000FF"/>
          <w:u w:val="single"/>
        </w:rPr>
      </w:pPr>
      <w:r>
        <w:rPr>
          <w:color w:val="0000FF"/>
          <w:u w:val="single"/>
        </w:rPr>
        <w:t xml:space="preserve">http://medlem.spray.se/retro1920/fourdescphotos6.html4   </w:t>
      </w:r>
    </w:p>
    <w:p>
      <w:pPr>
        <w:pStyle w:val="Normal"/>
        <w:rPr/>
      </w:pPr>
      <w:r>
        <w:rPr/>
        <w:br/>
        <w:t>4. Förbränningsmotorn (sid. 5)</w:t>
      </w:r>
    </w:p>
    <w:p>
      <w:pPr>
        <w:pStyle w:val="Normal"/>
        <w:rPr/>
      </w:pPr>
      <w:hyperlink r:id="rId4">
        <w:r>
          <w:rPr>
            <w:rStyle w:val="InternetLink"/>
          </w:rPr>
          <w:t>http://hem.park.se/~nv02-69/index.html</w:t>
        </w:r>
      </w:hyperlink>
    </w:p>
    <w:p>
      <w:pPr>
        <w:pStyle w:val="Normal"/>
        <w:rPr/>
      </w:pPr>
      <w:r>
        <w:rPr/>
      </w:r>
    </w:p>
    <w:p>
      <w:pPr>
        <w:pStyle w:val="Normal"/>
        <w:rPr/>
      </w:pPr>
      <w:r>
        <w:rPr/>
        <w:t>5. Bilar (från 1700-talet till 1900-talet).</w:t>
      </w:r>
    </w:p>
    <w:p>
      <w:pPr>
        <w:pStyle w:val="Normal"/>
        <w:rPr/>
      </w:pPr>
      <w:hyperlink r:id="rId5">
        <w:r>
          <w:rPr>
            <w:rStyle w:val="InternetLink"/>
          </w:rPr>
          <w:t>http://www.karelma.com/teknik/bilar.html</w:t>
        </w:r>
      </w:hyperlink>
    </w:p>
    <w:p>
      <w:pPr>
        <w:pStyle w:val="Normal"/>
        <w:rPr/>
      </w:pPr>
      <w:r>
        <w:rPr/>
      </w:r>
    </w:p>
    <w:p>
      <w:pPr>
        <w:pStyle w:val="Normal"/>
        <w:rPr>
          <w:lang w:val="en-GB"/>
        </w:rPr>
      </w:pPr>
      <w:r>
        <w:rPr/>
        <w:t xml:space="preserve">6. </w:t>
      </w:r>
      <w:r>
        <w:rPr>
          <w:lang w:val="en-GB"/>
        </w:rPr>
        <w:t>Bonniers lexikon 2002</w:t>
      </w:r>
    </w:p>
    <w:p>
      <w:pPr>
        <w:pStyle w:val="Normal"/>
        <w:rPr>
          <w:lang w:val="en-GB"/>
        </w:rPr>
      </w:pPr>
      <w:r>
        <w:rPr>
          <w:lang w:val="en-GB"/>
        </w:rPr>
      </w:r>
    </w:p>
    <w:p>
      <w:pPr>
        <w:pStyle w:val="Normal"/>
        <w:rPr>
          <w:lang w:val="en-GB"/>
        </w:rPr>
      </w:pPr>
      <w:r>
        <w:rPr>
          <w:lang w:val="en-GB"/>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rPr>
    </w:pPr>
    <w:r>
      <w:rPr>
        <w:rFonts w:cs="Arial" w:ascii="Arial" w:hAnsi="Arial"/>
        <w:color w:val="808080"/>
      </w:rPr>
      <w:t xml:space="preserve">Lukas Tådne </w:t>
      <w:tab/>
      <w:tab/>
      <w:t>Te1c</w:t>
      <w:tab/>
      <w:tab/>
      <w:t>2 december 2004</w:t>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rFonts w:ascii="Snap ITC" w:hAnsi="Snap ITC" w:cs="Snap ITC"/>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eknik.se/pub/pub26/_3.asp?art_id=10852" TargetMode="External"/><Relationship Id="rId4" Type="http://schemas.openxmlformats.org/officeDocument/2006/relationships/hyperlink" Target="http://hem.park.se/~nv02-69/index.html" TargetMode="External"/><Relationship Id="rId5" Type="http://schemas.openxmlformats.org/officeDocument/2006/relationships/hyperlink" Target="http://www.karelma.com/teknik/bilar.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46:00Z</dcterms:created>
  <dc:creator>Ditt användarnamn</dc:creator>
  <dc:description/>
  <dc:language>en-US</dc:language>
  <cp:lastModifiedBy>Täby gymnasium och vuxenutbildning</cp:lastModifiedBy>
  <dcterms:modified xsi:type="dcterms:W3CDTF">2004-12-03T15:43:00Z</dcterms:modified>
  <cp:revision>4</cp:revision>
  <dc:subject/>
  <dc:title> </dc:title>
</cp:coreProperties>
</file>