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1993 börjde Koenigsegg utvecklas av grundaren Christian von Koenigsegg och är nu den ända helt svenska bilen. De första bilarna tillverkades i Hjärnarp men efter en brand i lokalerna flyttades tillverkningen. Fabriken ligger nu i Ängelholm i dom gamla hangarerna till det nerlagda flygfältet som F10 använde. Bilarna byggs efter beställning och det tar ungefär 3 månader att göra en bil klar. De hinner med ca 15 bilar på ett år och en bil kostar 4,3 miljoner kronor. För tre veckor sen satte de nytt världsrekord med den högsta hastigheten som en serietillverkad bil någonsin kört i. 388 km/h.! Den tar sig från Ronneby till Stockholm på 1 timme och 30 minuter när den håller den hastigheten. Den första modellen, CC 8S, tillverkades år 2000 och den nya modellen, CC R, började tillverkas år 2003. CC R har över 800 hästar och accelererar från 0-100 på knappt tre sekunder och 0-200 på ungefär 10 sekunder. Mycket av det är på grund av att hela karossen är gjord i kolfiber. Bilen väger bara 1180 kg, ungefär lika mycket som en Golf. Och eftersom bilen är så snabb har den bra säkerhets utrustning som till exempel 6-punktsbälten och låsningsfria bromsar. Den bromsar från 100km/h till 0 på 30 meter. Och normalt för en standardbil är mellan 60-80 meter. Bilen har fått bästa betyg i flera tidningar och tv-program som till exempel Motorjournalen, Bilsport, Slitz, Top Gear, Teknikens värld, Aftonbladet bil och en massa andra.</w:t>
      </w:r>
    </w:p>
    <w:p>
      <w:pPr>
        <w:pStyle w:val="Normal"/>
        <w:rPr/>
      </w:pPr>
      <w:r>
        <w:rPr>
          <w:sz w:val="36"/>
          <w:szCs w:val="36"/>
        </w:rPr>
        <w:t xml:space="preserve">Christian fick sin dröm när han kollade på en norsk film om en cykelreparatör som börjar bygga en bil som sen slår ut både Ferrari och Porsche i Le Mans-loppet. Och med sin pappa som finansierade han så blev drömmen sann. Efter 11 år av kämpande med motgångar och medgångar har Christian utvecklat den sportbil som krossar både Ferrari och Lamborghin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20:00Z</dcterms:created>
  <dc:creator> </dc:creator>
  <dc:description/>
  <cp:keywords/>
  <dc:language>en-US</dc:language>
  <cp:lastModifiedBy> </cp:lastModifiedBy>
  <cp:lastPrinted>2005-04-05T21:54:00Z</cp:lastPrinted>
  <dcterms:modified xsi:type="dcterms:W3CDTF">2005-04-05T19:55:00Z</dcterms:modified>
  <cp:revision>4</cp:revision>
  <dc:subject/>
  <dc:title>1993 börjde Koenigsegg utvecklas av grundaren Christian von Koenigsegg och är nu den ända helt svenska bilen</dc:title>
</cp:coreProperties>
</file>