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40" w:hanging="0"/>
        <w:rPr>
          <w:rFonts w:ascii="Courier New" w:hAnsi="Courier New" w:cs="Courier New"/>
          <w:b/>
          <w:b/>
          <w:bCs/>
          <w:sz w:val="32"/>
          <w:u w:val="single"/>
        </w:rPr>
      </w:pPr>
      <w:r>
        <w:rPr>
          <w:rFonts w:eastAsia="Courier New" w:cs="Courier New" w:ascii="Courier New" w:hAnsi="Courier New"/>
        </w:rPr>
        <w:t xml:space="preserve">                                                              </w:t>
      </w:r>
      <w:r>
        <w:rPr>
          <w:rFonts w:cs="Courier New" w:ascii="Courier New" w:hAnsi="Courier New"/>
          <w:b/>
          <w:bCs/>
          <w:sz w:val="32"/>
          <w:u w:val="single"/>
        </w:rPr>
        <w:t>Rumänien</w:t>
      </w:r>
      <w:r>
        <w:rPr>
          <w:rFonts w:cs="Courier New" w:ascii="Courier New" w:hAnsi="Courier New"/>
          <w:b/>
          <w:bCs/>
          <w:sz w:val="32"/>
        </w:rPr>
        <w:t xml:space="preserve">  </w:t>
      </w:r>
      <w:r>
        <w:rPr/>
        <w:drawing>
          <wp:inline distT="0" distB="0" distL="0" distR="0">
            <wp:extent cx="1003300" cy="636905"/>
            <wp:effectExtent l="0" t="0" r="0" b="0"/>
            <wp:docPr id="1" name="Ru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uman" descr=""/>
                    <pic:cNvPicPr>
                      <a:picLocks noChangeAspect="1" noChangeArrowheads="1"/>
                    </pic:cNvPicPr>
                  </pic:nvPicPr>
                  <pic:blipFill>
                    <a:blip r:embed="rId2"/>
                    <a:srcRect l="-10" t="-16" r="-10" b="-16"/>
                    <a:stretch>
                      <a:fillRect/>
                    </a:stretch>
                  </pic:blipFill>
                  <pic:spPr bwMode="auto">
                    <a:xfrm>
                      <a:off x="0" y="0"/>
                      <a:ext cx="1003300" cy="636905"/>
                    </a:xfrm>
                    <a:prstGeom prst="rect">
                      <a:avLst/>
                    </a:prstGeom>
                  </pic:spPr>
                </pic:pic>
              </a:graphicData>
            </a:graphic>
          </wp:inline>
        </w:drawing>
      </w:r>
    </w:p>
    <w:p>
      <w:pPr>
        <w:pStyle w:val="Normal"/>
        <w:rPr>
          <w:rFonts w:ascii="Courier New" w:hAnsi="Courier New" w:cs="Courier New"/>
          <w:b/>
          <w:b/>
          <w:bCs/>
          <w:sz w:val="32"/>
          <w:u w:val="single"/>
        </w:rPr>
      </w:pPr>
      <w:r>
        <w:rPr>
          <w:rFonts w:cs="Courier New" w:ascii="Courier New" w:hAnsi="Courier New"/>
          <w:b/>
          <w:bCs/>
          <w:sz w:val="32"/>
          <w:u w:val="single"/>
        </w:rPr>
      </w:r>
    </w:p>
    <w:p>
      <w:pPr>
        <w:pStyle w:val="Normal"/>
        <w:rPr>
          <w:rFonts w:ascii="Courier New" w:hAnsi="Courier New" w:cs="Courier New"/>
        </w:rPr>
      </w:pPr>
      <w:r>
        <w:rPr>
          <w:rFonts w:cs="Courier New" w:ascii="Courier New" w:hAnsi="Courier New"/>
        </w:rPr>
        <w:t xml:space="preserve">Rumäniens statsskick är republik, deras huvudstad är Bukarest. 98% av invånarna har läs och skrivkunnighet. 89% i Rumänien  är rumäner, 7% ungrare och 2% är zigenare, tyskare, ukrainare, ryssar, turkar, serber, slovaker, bulgarer och judar.                                                                                                       </w:t>
      </w:r>
    </w:p>
    <w:p>
      <w:pPr>
        <w:pStyle w:val="Normal"/>
        <w:rPr>
          <w:rFonts w:ascii="Courier New" w:hAnsi="Courier New" w:cs="Courier New"/>
          <w:szCs w:val="17"/>
        </w:rPr>
      </w:pPr>
      <w:r>
        <w:rPr>
          <w:rFonts w:cs="Courier New" w:ascii="Courier New" w:hAnsi="Courier New"/>
          <w:szCs w:val="17"/>
        </w:rPr>
        <w:t>Flaggan fick sitt nuvarande utseende år 1990 efter att det kommunistiska statsvapnet togs bort. Färgerna symboliserar landets två äldsta delar Moldova (rött och blått) och Valakiet (gult och blått). Klimatet i Rumänien är ett såkallat Kontinental klimat vilket innebär att man har väldigt stora temperatur skillnader mellan vintern och sommaren.</w:t>
        <w:br/>
        <w:t>P.g.a. att landet är väldigt bergigt så är det också väldigt lokala temperatur skillnader. På sommaren ligger medeltemperaturen mellan 18-24 grader, varmast är det</w:t>
        <w:br/>
        <w:t>vid kusten. I januari ligger medeltemperaturen mellan +1 till -5 grader, kallast är det i de Centrala bergsområdena.</w:t>
      </w:r>
    </w:p>
    <w:p>
      <w:pPr>
        <w:pStyle w:val="Normal"/>
        <w:rPr/>
      </w:pPr>
      <w:r>
        <w:rPr>
          <w:rFonts w:cs="Courier New" w:ascii="Courier New" w:hAnsi="Courier New"/>
        </w:rPr>
        <w:t xml:space="preserve">Kommunisterna tog makten 1948 och styrde landet fram till 1989. Ledaren för landet var Nicolae Ceuqescu och han var ledare under den stora tiden av kommunismen. Han formade landets politik och uppträde som en diktator. Nicolae hade en hemlig säkerhetspolis, Securitate. Han genomförde flerbands politik. Han bestämde också att man skulle föda minst fem barn innan det skulle bli tal om någon form av prevention eller rätt till abort, därför blev det så många föräldrar lösa barn. Ca 200 000 oönskade barn hamnade på barnhem men visa, hamnade på gatan. 1989 störtade Nicolae Ceuqescu och försökte fly men blev fångad av militären och blev skjuten på fläcken och där slutade diktaturen.                                                             All makt i Rumänien ligger hos presidenten. Presidenten väljs i direkta allmänna val för fyra år. För ett parti ska komma in i parlamentet måste partiet få minst 3% av väljarkåren. Det har grundats 150 partier under 1990-talet, men det sker hela tiden ombildningar och byter namn.                          När man går i skolan så är första stadiet (efter kindergart) primärskola för 6-10 åringar, efter det kommer man in på gymnasiet för 10-15 åringar och då får varje elev en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pedagogisk dossier” som har uppgifter om framsteg, provresultat och lärarbedömningar mm.                                                                   </w:t>
      </w:r>
    </w:p>
    <w:p>
      <w:pPr>
        <w:pStyle w:val="Normal"/>
        <w:rPr/>
      </w:pPr>
      <w:r>
        <w:rPr>
          <w:rFonts w:cs="Courier New" w:ascii="Courier New" w:hAnsi="Courier New"/>
        </w:rPr>
        <w:t>År 1992 var 42% av befolkningen fattiga och 16% levde under existensminimum, vilket betyder att man lever på begränsad lön. Sen igen 1997 gjorde man en undersökning igen och då hade det ökat till att 22% levde under existensminimum. Förväntad livslängd för män är 67 år och kvinnor 74 år</w:t>
      </w:r>
      <w:r>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Några av Rumäniens sevärdheter är Bran slottet och Sinaia slottet.     </w:t>
      </w:r>
    </w:p>
    <w:p>
      <w:pPr>
        <w:pStyle w:val="Normal"/>
        <w:rPr>
          <w:rFonts w:ascii="Courier New" w:hAnsi="Courier New" w:cs="Courier New"/>
        </w:rPr>
      </w:pPr>
      <w:r>
        <w:rPr>
          <w:rFonts w:cs="Courier New" w:ascii="Courier New" w:hAnsi="Courier New"/>
          <w:u w:val="single"/>
        </w:rPr>
        <w:t>Bran slottet</w:t>
      </w:r>
    </w:p>
    <w:p>
      <w:pPr>
        <w:pStyle w:val="Normal"/>
        <w:rPr>
          <w:rFonts w:ascii="Courier New" w:hAnsi="Courier New" w:cs="Courier New"/>
        </w:rPr>
      </w:pPr>
      <w:r>
        <w:rPr>
          <w:rFonts w:cs="Courier New" w:ascii="Courier New" w:hAnsi="Courier New"/>
        </w:rPr>
        <w:t>Det är det här slottet, som verkligen får en att tänka på Dracula. Det är inte helt historiskt dokumenterat, att det verkligen skulle vara den historiska grevens slott, men atmosfären, de tjocka murarna, de höga tornen och de trånga rummen, gör berättelserna väldigt levande. Ännu en skuggsida för rumänerna är, att nazisterna under andra världskriget intog det här slottet som fästningshuvudkvarter österut.</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u w:val="single"/>
        </w:rPr>
        <w:t xml:space="preserve">Sinaia slottet </w:t>
      </w:r>
    </w:p>
    <w:p>
      <w:pPr>
        <w:pStyle w:val="Normal"/>
        <w:rPr/>
      </w:pPr>
      <w:r>
        <w:rPr>
          <w:rFonts w:cs="Courier New" w:ascii="Courier New" w:hAnsi="Courier New"/>
        </w:rPr>
        <w:t>En av de största sevärdheterna är nog Sinaia, där det vid berggränsen ligger ett underbart vacker litet slott. Slottet har genom tiderna använts som rekreationsställe av diktatorer, furstar och kungar, och dess interiör kan göra en helt stum med sina raffinerade träornament, spegelsalar och värdefulla gamla målningar.</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9"/>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rFonts w:ascii="Courier New" w:hAnsi="Courier New" w:cs="Courier New"/>
    </w:rPr>
  </w:style>
  <w:style w:type="paragraph" w:styleId="Brdtextmedindrag2">
    <w:name w:val="Brödtext med indrag 2"/>
    <w:basedOn w:val="Normal"/>
    <w:qFormat/>
    <w:pPr>
      <w:ind w:left="3600" w:hanging="360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12:07:00Z</dcterms:created>
  <dc:creator>Unknown User</dc:creator>
  <dc:description/>
  <dc:language>en-US</dc:language>
  <cp:lastModifiedBy>Unknown User</cp:lastModifiedBy>
  <cp:lastPrinted>2005-05-08T21:34:00Z</cp:lastPrinted>
  <dcterms:modified xsi:type="dcterms:W3CDTF">2005-05-08T19:35:00Z</dcterms:modified>
  <cp:revision>2</cp:revision>
  <dc:subject/>
  <dc:title>                                                        Rumänien</dc:title>
</cp:coreProperties>
</file>