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at - August Strindberg</w:t>
      </w:r>
    </w:p>
    <w:p>
      <w:pPr>
        <w:pStyle w:val="Normal"/>
        <w:jc w:val="center"/>
        <w:rPr>
          <w:sz w:val="28"/>
          <w:u w:val="single"/>
        </w:rPr>
      </w:pPr>
      <w:r>
        <w:rPr>
          <w:sz w:val="28"/>
          <w:u w:val="single"/>
        </w:rPr>
      </w:r>
    </w:p>
    <w:p>
      <w:pPr>
        <w:pStyle w:val="TextBody"/>
        <w:rPr>
          <w:sz w:val="24"/>
        </w:rPr>
      </w:pPr>
      <w:r>
        <w:rPr>
          <w:sz w:val="24"/>
        </w:rPr>
        <w:t>August Strindberg föddes år 1849. Han växte upp i ett borgarhem i Stockholm och hade under sin barndom det ganska bra ställt. Han fick gå i bra skolor och tog till slut studenten.</w:t>
      </w:r>
    </w:p>
    <w:p>
      <w:pPr>
        <w:pStyle w:val="Normal"/>
        <w:rPr>
          <w:sz w:val="24"/>
        </w:rPr>
      </w:pPr>
      <w:r>
        <w:rPr>
          <w:sz w:val="24"/>
        </w:rPr>
        <w:t xml:space="preserve">Under skoltiden var det naturämnena som Strindberg intresserade sig mest för. Efter att han misslyckats i försök om att bli skådespelare började han själv skriva pjäser. Nu visste Strindberg vad han skulle göra under sitt liv – han skulle skriva och bli författare. </w:t>
      </w:r>
    </w:p>
    <w:p>
      <w:pPr>
        <w:pStyle w:val="Normal"/>
        <w:rPr>
          <w:sz w:val="24"/>
        </w:rPr>
      </w:pPr>
      <w:r>
        <w:rPr>
          <w:sz w:val="24"/>
        </w:rPr>
        <w:t>År 1872 bodde Strindberg med några kamrater på ön Kymmendö. Han blev inspirerad av ön och människornas liv där, han var också i ekonomisk kris, därför skrev han en bok som heter Hemsöborna i hopp om att tjäna pengar. Människorna på Kymmendö blev arga och Strindberg fick aldrig komma dit mer. När han var 23 år skrev han dramat ”Mäster Olof”.</w:t>
      </w:r>
    </w:p>
    <w:p>
      <w:pPr>
        <w:pStyle w:val="Normal"/>
        <w:rPr>
          <w:sz w:val="24"/>
        </w:rPr>
      </w:pPr>
      <w:r>
        <w:rPr>
          <w:sz w:val="24"/>
        </w:rPr>
      </w:r>
    </w:p>
    <w:p>
      <w:pPr>
        <w:pStyle w:val="Normal"/>
        <w:rPr>
          <w:sz w:val="24"/>
        </w:rPr>
      </w:pPr>
      <w:r>
        <w:rPr>
          <w:sz w:val="24"/>
        </w:rPr>
        <w:t xml:space="preserve">Under 1870-talet, efter ha jobbat som bl.a. journalist gjorde att han kunde få en klarare bild av samhället. Strindberg var väldigt snabb och skrev många artiklar om olika ämnen. Strindberg var naturalist och var ibland respektlös när han skrev vad han tyckte och tänkte i s.k. objektiva artiklar. År 1879 skrev han boken ”Röda rummet” som blev stor inom svensk litteratur. ”Röda rummet” blev en mycket unik roman och språket var en sak som gjorde den unik. Strindberg utgick mycket ifrån samhället och sig själv när han skrev böcker, han var ofta väldigt pessimistisk. År 1882 skrev han ”Det nya riket”. I  ”det nya riket” är han ännu mer radikal och skriver naturalistiskt om bl.a. kyrkan, adeln och överklassen. </w:t>
      </w:r>
    </w:p>
    <w:p>
      <w:pPr>
        <w:pStyle w:val="Normal"/>
        <w:rPr>
          <w:sz w:val="24"/>
        </w:rPr>
      </w:pPr>
      <w:r>
        <w:rPr>
          <w:sz w:val="24"/>
        </w:rPr>
        <w:t xml:space="preserve">Strindberg tog det svagas parti i samhället och det skriver han om i ”Svenska öden och äventyr”. </w:t>
      </w:r>
    </w:p>
    <w:p>
      <w:pPr>
        <w:pStyle w:val="Normal"/>
        <w:rPr>
          <w:sz w:val="24"/>
        </w:rPr>
      </w:pPr>
      <w:r>
        <w:rPr>
          <w:sz w:val="24"/>
        </w:rPr>
      </w:r>
    </w:p>
    <w:p>
      <w:pPr>
        <w:pStyle w:val="Normal"/>
        <w:rPr>
          <w:sz w:val="24"/>
        </w:rPr>
      </w:pPr>
      <w:r>
        <w:rPr>
          <w:sz w:val="24"/>
        </w:rPr>
        <w:t xml:space="preserve">Strindberg hade fått väldigt mycket kritik under sin tid som författare och efter en lång tid blev det för mycket och han bestämde sig för att lämna Sverige år 1883. År 1889 kom han tillbaka. Han var då gift med en skådespelare som hette Siri von Essen. Men hon var tvungen att sluta sitt liv som skådespelare efter att ha träffat Strindberg. De reste runt mycket i Frankrike, Schweiz och Tyskland. På 1880-talet började man diskutera Strindbergs sätt att behandla Siri och det tyckte inte Strindberg om. Han skrev därför novellen ”Giftas” där han började beskriva kvinnan som en rätt jämlik ”varelse”. I den andra novellen som kom en tid efter sjönk han djupare och djupare. Strindberg utgick ännu mer från sitt liv än vad han gjort tidigare och skrev också ”Tjänstekvinnans son”. Strindberg spårade ur och skrev en bok på franska om Siris sätt att vara och hennes otrohet bl.a. Hans syn på kvinnor bli värre och värre och han beskriver kvinnor med ord som inte är värda och nämnda. </w:t>
      </w:r>
    </w:p>
    <w:p>
      <w:pPr>
        <w:pStyle w:val="Normal"/>
        <w:rPr>
          <w:sz w:val="24"/>
        </w:rPr>
      </w:pPr>
      <w:r>
        <w:rPr>
          <w:sz w:val="24"/>
        </w:rPr>
      </w:r>
    </w:p>
    <w:p>
      <w:pPr>
        <w:pStyle w:val="Brdtext2"/>
        <w:rPr/>
      </w:pPr>
      <w:r>
        <w:rPr/>
        <w:t xml:space="preserve">Under 1890-talet skriver Strindberg fler drama. En av de heter ”Fröken Julie” som utspelas i ett slott. Huvudpersonerna är en överklasskvinna och hennes betjänt. </w:t>
      </w:r>
    </w:p>
    <w:p>
      <w:pPr>
        <w:pStyle w:val="Normal"/>
        <w:rPr>
          <w:sz w:val="24"/>
        </w:rPr>
      </w:pPr>
      <w:r>
        <w:rPr>
          <w:sz w:val="24"/>
        </w:rPr>
        <w:t xml:space="preserve">Under 1890-talet drabbades också Strindberg av en sinnessjukdom om att han blev förföljd. </w:t>
      </w:r>
    </w:p>
    <w:p>
      <w:pPr>
        <w:pStyle w:val="Normal"/>
        <w:rPr>
          <w:sz w:val="24"/>
        </w:rPr>
      </w:pPr>
      <w:r>
        <w:rPr>
          <w:sz w:val="24"/>
        </w:rPr>
        <w:t>Efter att Strindberg under hans tid som sinnessjuk läst skrifter av Swedenborg blev han väldigt påverkad och hamnar i en religiös kris. Swedenborg skrev nämligen att världen är dömd till lidande och att det finns en sträng Gud någonstans. Den här religiösa krisen brukar kallas infernokrisen. Strindberg såg på världen på ett orealistiskt sätt och det gjorde att han kände att han kunde börja dikta igen.</w:t>
      </w:r>
    </w:p>
    <w:p>
      <w:pPr>
        <w:pStyle w:val="Normal"/>
        <w:rPr>
          <w:sz w:val="24"/>
        </w:rPr>
      </w:pPr>
      <w:r>
        <w:rPr>
          <w:sz w:val="24"/>
        </w:rPr>
      </w:r>
    </w:p>
    <w:p>
      <w:pPr>
        <w:pStyle w:val="Normal"/>
        <w:rPr>
          <w:sz w:val="24"/>
        </w:rPr>
      </w:pPr>
      <w:r>
        <w:rPr>
          <w:sz w:val="24"/>
        </w:rPr>
        <w:t>År 1892 flyttar han till Berlin för att bli tysk författare efter att ha skilt sig med Siri von Essen. Där träffade han en journalist som hette Frida Uhl och de gifte sig men skilde sig rätt snabbt. Strindberg vill nu bli vetenskapsman och blev därefter alkemist.</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År 1898 skrev han dramat ”Till Damaskus”. I dramat vandrar huvudpersonen en väg genom sitt liv och får återuppleva delar i sitt förflutna. Efter att Strindberg haft självmordstankar skrev han också ”Ett drömspel” år 1902. </w:t>
      </w:r>
    </w:p>
    <w:p>
      <w:pPr>
        <w:pStyle w:val="Normal"/>
        <w:rPr>
          <w:sz w:val="24"/>
        </w:rPr>
      </w:pPr>
      <w:r>
        <w:rPr>
          <w:sz w:val="24"/>
        </w:rPr>
      </w:r>
    </w:p>
    <w:p>
      <w:pPr>
        <w:pStyle w:val="Normal"/>
        <w:rPr>
          <w:sz w:val="24"/>
        </w:rPr>
      </w:pPr>
      <w:r>
        <w:rPr>
          <w:sz w:val="24"/>
        </w:rPr>
        <w:t xml:space="preserve">Strindberg skrev äktenskapsdramat ”Påsk” samtidigt som ”Ett drömspel” höll på. Han började skriva historiska drama men var egentligen inte så bra på historia. Anledningen till att han skrev historiskt var att han hade konkurrenter och ville tävla med nittiotalsförfattarna. </w:t>
      </w:r>
    </w:p>
    <w:p>
      <w:pPr>
        <w:pStyle w:val="Normal"/>
        <w:rPr>
          <w:sz w:val="24"/>
        </w:rPr>
      </w:pPr>
      <w:r>
        <w:rPr>
          <w:sz w:val="24"/>
        </w:rPr>
        <w:t xml:space="preserve">År 1907 startade han och August Falck en teater i Stockholm. Där spelades pjäser som ”Oväder” och ”Spöksonaten” upp. </w:t>
      </w:r>
    </w:p>
    <w:p>
      <w:pPr>
        <w:pStyle w:val="Normal"/>
        <w:rPr>
          <w:sz w:val="24"/>
        </w:rPr>
      </w:pPr>
      <w:r>
        <w:rPr>
          <w:sz w:val="24"/>
        </w:rPr>
      </w:r>
    </w:p>
    <w:p>
      <w:pPr>
        <w:pStyle w:val="Normal"/>
        <w:rPr>
          <w:sz w:val="24"/>
        </w:rPr>
      </w:pPr>
      <w:r>
        <w:rPr>
          <w:sz w:val="24"/>
        </w:rPr>
        <w:t>Strindberg fick efter sina böcker om all hat emot sina fruar dåligt samvete. De sista åren innan hans död bodde han i en lägenhet som han kallade ”Blå tornet”.</w:t>
      </w:r>
    </w:p>
    <w:p>
      <w:pPr>
        <w:pStyle w:val="Normal"/>
        <w:rPr>
          <w:sz w:val="24"/>
        </w:rPr>
      </w:pPr>
      <w:r>
        <w:rPr>
          <w:sz w:val="24"/>
        </w:rPr>
        <w:t>År 1909 blev han erbjuden ett jobb hos vänsterns Afton-Tidning. Han skrev artiklar om kungahuset, byråkrati och om andra ämnen som han hade radikala åsikter om. Genom dessa artiklar blev han som en ledare för vänstern.</w:t>
      </w:r>
    </w:p>
    <w:p>
      <w:pPr>
        <w:pStyle w:val="Normal"/>
        <w:rPr>
          <w:sz w:val="24"/>
        </w:rPr>
      </w:pPr>
      <w:r>
        <w:rPr>
          <w:sz w:val="24"/>
        </w:rPr>
        <w:t>Plötsligt började en strid mellan Strindberg och en annan författare som hette Heidenstam om vem som var den bästa författaren. Den striden kallades Strindbergsfejden. De skrev om varandra på ett brutalt sätt och det som de skrev var det största nyheterna i pressen under år 1910-1912. År 1912 dog Strindberg i magcancer och då var han 63 år gammal. Hela samhället, t.o.m. människor som varit emot Strindberg, gjorde hans begravningen till någonting minnesvärt…</w:t>
      </w:r>
    </w:p>
    <w:p>
      <w:pPr>
        <w:pStyle w:val="Normal"/>
        <w:rPr>
          <w:sz w:val="24"/>
        </w:rPr>
      </w:pPr>
      <w:r>
        <w:rPr>
          <w:sz w:val="24"/>
        </w:rPr>
      </w:r>
    </w:p>
    <w:p>
      <w:pPr>
        <w:pStyle w:val="Normal"/>
        <w:rPr>
          <w:sz w:val="24"/>
        </w:rPr>
      </w:pPr>
      <w:r>
        <w:rPr>
          <w:sz w:val="24"/>
        </w:rPr>
      </w:r>
    </w:p>
    <w:p>
      <w:pPr>
        <w:pStyle w:val="Heading1"/>
        <w:rPr/>
      </w:pPr>
      <w:r>
        <w:rPr/>
        <w:t>Av: Eleonor Sjöblom</w:t>
      </w:r>
    </w:p>
    <w:p>
      <w:pPr>
        <w:pStyle w:val="Normal"/>
        <w:jc w:val="right"/>
        <w:rPr>
          <w:b/>
          <w:b/>
          <w:sz w:val="24"/>
        </w:rPr>
      </w:pPr>
      <w:r>
        <w:rPr>
          <w:b/>
          <w:sz w:val="24"/>
        </w:rPr>
      </w:r>
    </w:p>
    <w:p>
      <w:pPr>
        <w:pStyle w:val="Normal"/>
        <w:jc w:val="right"/>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Standardstycketeckensnitt">
    <w:name w:val="Standardstycketeckensnitt"/>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36:00Z</dcterms:created>
  <dc:creator>Sjöblom</dc:creator>
  <dc:description/>
  <dc:language>en-US</dc:language>
  <cp:lastModifiedBy>Sjöblom</cp:lastModifiedBy>
  <dcterms:modified xsi:type="dcterms:W3CDTF">2005-02-24T13:45:00Z</dcterms:modified>
  <cp:revision>28</cp:revision>
  <dc:subject/>
  <dc:title>Sammanfattning om August Strindberg</dc:title>
</cp:coreProperties>
</file>