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17pt;margin-top:-17.85pt;width:179.95pt;height:62.95pt;mso-wrap-style:none;v-text-anchor:middle" type="_x0000_t136">
            <v:path textpathok="t"/>
            <v:textpath on="t" fitshape="t" string="Asatron" style="font-family:&quot;Arial Black&quot;;font-size:12pt"/>
            <v:fill o:detectmouseclick="t" type="solid" color2="#66cc99" opacity="0.5"/>
            <v:stroke color="purple" weight="12600" joinstyle="miter" endcap="flat"/>
            <v:shadow on="t" obscured="f" color="#9999ff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Nordisk Mytologi</w:t>
      </w:r>
      <w:r>
        <w:rPr/>
        <w:br/>
        <w:br/>
        <w:t xml:space="preserve">Förr i tiden trodde människorna i norden på Asagudarna. </w:t>
        <w:br/>
        <w:t>Den nordiska mytologin är fylld av spänning och äventyr och genom att</w:t>
        <w:br/>
        <w:t>läsa om den, kan man få en liten inblick i hur människorna i norden</w:t>
        <w:br/>
        <w:t>hade för syn på saker förr i tiden.</w:t>
        <w:br/>
        <w:t xml:space="preserve"> </w:t>
        <w:br/>
        <w:br/>
        <w:t>I tidernas början fanns ingenting. Bara ett stort tomrum, som hette</w:t>
        <w:br/>
        <w:t>Ginnungagap. Nedanför detta svalg låg Nifelheim, köldens och mörkrets</w:t>
        <w:br/>
        <w:t>värld. Där är allt täckt av is och snö. I landets hjärta låg en</w:t>
        <w:br/>
        <w:t>källa som heter Hvergelme och där ur flyter elva floder som kallas</w:t>
        <w:br/>
        <w:t>Elivågor.</w:t>
        <w:br/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1"/>
          <w:szCs w:val="21"/>
        </w:rPr>
        <w:t>På andra sidan Ginnungagap låg Muspellheim, ljusets och värmens värld.</w:t>
        <w:br/>
        <w:t xml:space="preserve">Där flammade det av dansande lågor. Det var sjudande och strålande. </w:t>
        <w:br/>
        <w:t>Elivågorna från Nifelheim stelnade till is i det kalla landet, och</w:t>
        <w:br/>
        <w:t>allteftersom strömmar flöt ut, tornade ismassorna upp sig på varandra så</w:t>
        <w:br/>
        <w:t>högt upp, att de till slut nådde Muspellheims värmevågor.</w:t>
        <w:br/>
        <w:br/>
      </w:r>
      <w:r>
        <w:rPr>
          <w:rFonts w:cs="Verdana" w:ascii="Verdana" w:hAnsi="Verdana"/>
          <w:b/>
          <w:bCs/>
          <w:sz w:val="21"/>
          <w:szCs w:val="21"/>
        </w:rPr>
        <w:t>Ymer och Audumbla</w:t>
      </w:r>
      <w:r>
        <w:rPr>
          <w:rFonts w:cs="Verdana" w:ascii="Verdana" w:hAnsi="Verdana"/>
          <w:sz w:val="21"/>
          <w:szCs w:val="21"/>
        </w:rPr>
        <w:br/>
        <w:br/>
        <w:t>Isen började töa och droppa. I dessa droppar vaknade liv, och dropparna</w:t>
        <w:br/>
        <w:t>formade sig till en jätte. Jätten blev kallad Ymer.</w:t>
        <w:br/>
        <w:br/>
        <w:t xml:space="preserve">Medan Ymer sov växte en man ut ur hans högra armhåla och en kvinna ur hans vänstra. Mannen och kvinnan blev stamföräldrar till de goda jättarna. </w:t>
        <w:br/>
        <w:br/>
        <w:t xml:space="preserve">Ur samma isdroppar som Ymer föddes, skapades också kon Audumbla. </w:t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mer livnärde sig på hennes mjölk. Audumbla i sin tur närde sig genom att</w:t>
        <w:br/>
        <w:t>slicka rimfrosten från stenblock. På kvällen första dagen stack en mans</w:t>
        <w:br/>
        <w:t>hår upp ur stenen Audumbla slickade på. Audumbla fortsatte att slicka</w:t>
        <w:br/>
        <w:t>och till slut hade en hel man vuxit fram ur stenen. Hans namn var Bure.</w:t>
        <w:br/>
        <w:t>Bure var lång, stark och såg bra ut. Bure fick en son som hette Bo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1"/>
          <w:szCs w:val="21"/>
        </w:rPr>
        <w:t>Bor äktade dottern till en av de hemska rimtursarna. Hon hette Bestla och</w:t>
        <w:br/>
        <w:t>blev mor till tre söner. Den förste hette Oden, den andre Vile och den</w:t>
        <w:br/>
        <w:t xml:space="preserve">tredje Ve. Det är från dessa tre som alla de andra asagudarna stammar. </w:t>
        <w:br/>
        <w:br/>
      </w:r>
      <w:r>
        <w:rPr>
          <w:rFonts w:cs="Verdana" w:ascii="Verdana" w:hAnsi="Verdana"/>
          <w:b/>
          <w:bCs/>
          <w:sz w:val="21"/>
          <w:szCs w:val="21"/>
        </w:rPr>
        <w:t>Världen skapas</w:t>
      </w:r>
      <w:r>
        <w:rPr>
          <w:rFonts w:cs="Verdana" w:ascii="Verdana" w:hAnsi="Verdana"/>
          <w:sz w:val="21"/>
          <w:szCs w:val="21"/>
        </w:rPr>
        <w:br/>
        <w:br/>
        <w:t>Bors tre söner ogillade Ymer och alla rimtursarna precis lika mycket som</w:t>
        <w:br/>
        <w:t>sin far Bor och farfar Bure gjorde. Därför anföll de till slut Ymer och</w:t>
        <w:br/>
        <w:t>dödade honom. Så mycket blod strömmade från Ymer, att hela rimtursar-</w:t>
        <w:br/>
        <w:t>släktet drunknade i blodflödet. Alla rimtursar, utom Bergelme, dog.</w:t>
        <w:br/>
        <w:t xml:space="preserve">Bergelme och hans fru och husfolk undkom genom att klättra upp på ett kringflytande isblock. </w:t>
        <w:br/>
        <w:br/>
        <w:t>Oden, Vile och Ve tog den döda Ymer och skapade världen av alla hans</w:t>
        <w:br/>
        <w:t xml:space="preserve">kroppsdelar. Det strömmande blodet blev hav och sjöar. Av Ymers skalle bildades himlavalvet. </w:t>
        <w:br/>
        <w:br/>
        <w:t>En dag hittade Oden, Vile och Ve två olika trädstammar i vattenbrynet.</w:t>
        <w:br/>
        <w:t>Av dessa trädstammar skapades de första människorna: Ask och Embla. Det</w:t>
        <w:br/>
        <w:t>är från dessa människor som alla härstammar.</w:t>
        <w:br/>
        <w:br/>
      </w:r>
      <w:r>
        <w:rPr>
          <w:rFonts w:cs="Verdana" w:ascii="Verdana" w:hAnsi="Verdana"/>
          <w:b/>
          <w:bCs/>
          <w:sz w:val="21"/>
          <w:szCs w:val="21"/>
        </w:rPr>
        <w:br/>
        <w:t>Midgård och Asgård</w:t>
      </w:r>
      <w:r>
        <w:rPr>
          <w:rFonts w:cs="Verdana" w:ascii="Verdana" w:hAnsi="Verdana"/>
          <w:sz w:val="21"/>
          <w:szCs w:val="21"/>
        </w:rPr>
        <w:br/>
        <w:br/>
        <w:t>Jorden var rund och Bors söner stakade ut landområden längs kusten där</w:t>
        <w:br/>
        <w:t>jättarna slog sig ner. De kallade jättarnas område för Jotunheim.</w:t>
        <w:br/>
        <w:t>Jättarna var så fientliga att de tre bröderna byggde upp en vall på ett</w:t>
        <w:br/>
        <w:t>stort område längre inåt land av Ymers ögonbryn. De kallade det området</w:t>
        <w:br/>
        <w:t xml:space="preserve">för Midgård, och det var där människorna skulle bo. </w:t>
        <w:br/>
        <w:br/>
        <w:t>Oden, Vile och Ve skapade alltså jorden och befolkade den med människor,</w:t>
        <w:br/>
        <w:t>jättar och dvärgar. Den omgavs av havet och täcktes av himlen. Sedan</w:t>
        <w:br/>
        <w:t>byggde Bors söner ett eget rike som de kallade för Asgård. Asgård låg</w:t>
        <w:br/>
        <w:t>högt ovanför Midgård och där fanns gröna slätter och ståtliga borgar. De</w:t>
        <w:br/>
        <w:t>två områdena förenades av Bifrost - en stark regnbågsbro som asarna</w:t>
        <w:br/>
        <w:t>vandrade över när de skulle bosätta sig i Asgård. I Asgård fanns också</w:t>
        <w:br/>
        <w:t>Valhall. Dit kom alla krigare när de dött en ärofylld död i strid. Där</w:t>
        <w:br/>
        <w:t>festades det på kvällarna och alla mättade sig på galten Särimner som</w:t>
        <w:br/>
        <w:t>slaktades och förtärdes varje kväll, för att sedan på morgonen</w:t>
        <w:br/>
        <w:t>återuppstå.</w:t>
        <w:br/>
        <w:br/>
      </w:r>
      <w:r>
        <w:rPr>
          <w:rFonts w:cs="Verdana" w:ascii="Verdana" w:hAnsi="Verdana"/>
          <w:b/>
          <w:bCs/>
          <w:sz w:val="21"/>
          <w:szCs w:val="21"/>
        </w:rPr>
        <w:t>Yggdrasil</w:t>
      </w:r>
      <w:r>
        <w:rPr>
          <w:rFonts w:cs="Verdana" w:ascii="Verdana" w:hAnsi="Verdana"/>
          <w:sz w:val="21"/>
          <w:szCs w:val="21"/>
        </w:rPr>
        <w:br/>
        <w:br/>
        <w:t>Det fanns också en stor, mäktig ask som hette Yggdrasil. Den hade tre</w:t>
        <w:br/>
        <w:t>starka rötter som letade sig djupt ner i underjorden där de hämtade</w:t>
        <w:br/>
        <w:t>kraft och näring ur världsaltet. Den grönskande kronan sträckte sig</w:t>
        <w:br/>
        <w:t>långt upp ovanför Asgård. Vid varje rot fanns en källa och därifrån</w:t>
        <w:br/>
        <w:t xml:space="preserve">hämtade världsträdet sin livskraft. </w:t>
        <w:br/>
        <w:t xml:space="preserve"> </w:t>
        <w:br/>
      </w:r>
      <w:r>
        <w:rPr>
          <w:rFonts w:cs="Verdana" w:ascii="Verdana" w:hAnsi="Verdana"/>
          <w:b/>
          <w:bCs/>
          <w:sz w:val="21"/>
          <w:szCs w:val="21"/>
        </w:rPr>
        <w:t>Asarna</w:t>
      </w:r>
      <w:r>
        <w:rPr>
          <w:rFonts w:cs="Verdana" w:ascii="Verdana" w:hAnsi="Verdana"/>
          <w:sz w:val="21"/>
          <w:szCs w:val="21"/>
        </w:rPr>
        <w:br/>
        <w:br/>
        <w:t>Oden, som var den äldste och förnämste av alla gudarna, är stamfader</w:t>
        <w:br/>
        <w:t>till alla asarna. Det finns tolv stycken höga gudar och tolv stycken</w:t>
        <w:br/>
        <w:t>höga gudinnor, och därutöver en massa andra asar. Han är också den visaste</w:t>
        <w:br/>
        <w:t>av dem alla, eftersom han offrade sitt ena öga till Mimers brunn, vishetens brunn. Från sitt högsäte Lidskälf i Asgård, kunde han överblicka jorden.</w:t>
        <w:br/>
        <w:br/>
        <w:t>Oden hade två stora varghundar, Gere och Freke, som följde honom</w:t>
        <w:br/>
        <w:t>överallt. Samt två korpar, Hugin och Munin som varje dag flög ut på</w:t>
        <w:br/>
        <w:t>spejarfärd och återvände till honom för att i hans öra viska vad de hade</w:t>
        <w:br/>
        <w:t>sett. Oden hade också en häst som hette Sleipner, med åtta ben som han</w:t>
        <w:br/>
        <w:t>tog sig fram på.</w:t>
        <w:br/>
        <w:br/>
        <w:t>Asagudarna hade mänsklig skepnad, men hade speciella egenskaper som bara</w:t>
        <w:br/>
        <w:t>gudar kan ha. De hade också förmånen att kunna byta skepnad närhelst de</w:t>
        <w:br/>
        <w:t>ville. Människorna visste därför aldrig, om en gud fanns närvarande,</w:t>
        <w:br/>
        <w:t>och var alltid tvungna att visa sig från sin bästa sida om en gud hade</w:t>
        <w:br/>
        <w:t>ögonen på dem.</w:t>
        <w:br/>
        <w:br/>
        <w:t>Oden är far till Tor, den näst förnämste guden, som är åskans gud. Tor</w:t>
        <w:br/>
        <w:t>fick uppgiften att vara människornas beskyddare. Tor var stark och</w:t>
        <w:br/>
        <w:t>mäktig, och han var ständigt ute på härtåg i sin kamp mot jättarna när</w:t>
        <w:br/>
        <w:t>fara hotade. Han tog sig fram i en vagn, dragen av två bockar, Tanngnjost</w:t>
        <w:br/>
        <w:t>och Tanngrisner. När han for fram dånade det på himlen och blixtar lyste.</w:t>
        <w:br/>
        <w:t>Tor hade också en värdefull hammare, Mjölner, som var ovärderlig i strid,</w:t>
        <w:br/>
        <w:t>då den alltid kom tillbaka till honom, efter att den slungats iväg. Tor</w:t>
        <w:br/>
        <w:t>hade gula lockar, och ett gudomligt vackert och ungdomligt utseende.</w:t>
        <w:br/>
        <w:t>Han hade lätt för att brusa upp och var temperamentsfull, men i det</w:t>
        <w:br/>
        <w:t>stora hela människovänlig, trofast och godlynt.</w:t>
        <w:br/>
        <w:br/>
        <w:t>Frej, son av Nord.</w:t>
        <w:br/>
        <w:t>Frej är välståndets och växtlighetens gud. Han har ett magiskt svärd som</w:t>
        <w:br/>
        <w:t>kan kämpa utan att han håller i det. Frej har också ett stort skepp,</w:t>
        <w:br/>
        <w:t>Skidbladner; med det kan han resa vart han vill både över land och över hav.</w:t>
        <w:br/>
        <w:t>När han inte använder det kan han göra det så litet att det kan få plats</w:t>
        <w:br/>
        <w:t>i fickan.</w:t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reja är kärlekens och skönhetens gudinna.</w:t>
        <w:br/>
        <w:t>Hon har gyllene hår och blå ögon. Freja är Frejs tvillingsyster. Hon har</w:t>
        <w:br/>
        <w:t>också det dystra ansvaret att välja ut de vikingar som ska stupa eller</w:t>
        <w:br/>
        <w:t>överleva i strid.</w:t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oke är skurken. Han är gift med en halvgud, Sigyn. Men han har tre barn med</w:t>
        <w:br/>
        <w:t>jätten Angerboda.</w:t>
        <w:br/>
        <w:t>De heter Fenrisulven, Midgårdsormen och Hel, drottningen över dödsriket.</w:t>
        <w:br/>
        <w:t>Loke har ställt till med mycket otyg i Asgård. Han var t.ex direkt</w:t>
        <w:br/>
        <w:t>inblandad i Balders död, genom att lura en blind man att skjuta en pil mot honom.</w:t>
        <w:br/>
        <w:t>Han var också den som nekade honom återkomst från de döda.</w:t>
        <w:br/>
        <w:t>Vid Ragnarök kommer Loke att inta en plats på Nagelfar och basa över</w:t>
        <w:br/>
        <w:t>Hels styrkor.</w:t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imdall vaktar bron Bifrost, som leder till Asgård. Heimdall har så</w:t>
        <w:br/>
        <w:t>skarp hörsel att han kan höra gräset växa. Han sover alltid med ett öga</w:t>
        <w:br/>
        <w:t>öppet, så han vet alltid vad som händer runtom honom. Heimdalls uppgift</w:t>
        <w:br/>
        <w:t>är att blåsa i Gjallarhornet när fiender är på intågande mot Asgård.</w:t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</w:t>
      </w:r>
      <w:r>
        <w:rPr>
          <w:rFonts w:cs="Verdana" w:ascii="Verdana" w:hAnsi="Verdana"/>
          <w:sz w:val="21"/>
          <w:szCs w:val="21"/>
        </w:rPr>
        <w:t xml:space="preserve">Ur: Hugin och Munin berättar om nordens gudar                                            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   </w:t>
      </w:r>
      <w:r>
        <w:rPr>
          <w:rFonts w:cs="Verdana" w:ascii="Verdana" w:hAnsi="Verdana"/>
          <w:i/>
          <w:iCs/>
          <w:sz w:val="21"/>
          <w:szCs w:val="21"/>
        </w:rPr>
        <w:t>Erik Hjorth Nielsen</w:t>
      </w:r>
      <w:r>
        <w:rPr>
          <w:rFonts w:cs="Verdana" w:ascii="Verdana" w:hAnsi="Verdana"/>
          <w:sz w:val="21"/>
          <w:szCs w:val="21"/>
        </w:rPr>
        <w:t xml:space="preserve">         </w:t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>Och</w:t>
      </w:r>
    </w:p>
    <w:p>
      <w:pPr>
        <w:pStyle w:val="Normal"/>
        <w:ind w:left="180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>Det började med Ymer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   </w:t>
      </w:r>
      <w:r>
        <w:rPr>
          <w:rFonts w:cs="Verdana" w:ascii="Verdana" w:hAnsi="Verdana"/>
          <w:i/>
          <w:iCs/>
          <w:sz w:val="21"/>
          <w:szCs w:val="21"/>
        </w:rPr>
        <w:t xml:space="preserve">Barbro Lindell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35:00Z</dcterms:created>
  <dc:creator>RUNO</dc:creator>
  <dc:description/>
  <dc:language>en-US</dc:language>
  <cp:lastModifiedBy>RUNO</cp:lastModifiedBy>
  <dcterms:modified xsi:type="dcterms:W3CDTF">2004-03-24T19:35:00Z</dcterms:modified>
  <cp:revision>2</cp:revision>
  <dc:subject/>
  <dc:title>Nordisk Mytologi</dc:title>
</cp:coreProperties>
</file>