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8" w:hanging="0"/>
        <w:jc w:val="center"/>
        <w:outlineLvl w:val="0"/>
        <w:rPr>
          <w:b/>
          <w:b/>
          <w:sz w:val="32"/>
        </w:rPr>
      </w:pPr>
      <w:r>
        <w:rPr>
          <w:b/>
          <w:sz w:val="32"/>
        </w:rPr>
        <w:t>Romananalys</w:t>
      </w:r>
    </w:p>
    <w:p>
      <w:pPr>
        <w:pStyle w:val="Normal"/>
        <w:numPr>
          <w:ilvl w:val="0"/>
          <w:numId w:val="0"/>
        </w:numPr>
        <w:ind w:right="1418" w:hanging="0"/>
        <w:jc w:val="center"/>
        <w:outlineLvl w:val="0"/>
        <w:rPr>
          <w:b/>
          <w:b/>
          <w:sz w:val="32"/>
        </w:rPr>
      </w:pPr>
      <w:r>
        <w:rPr>
          <w:b/>
          <w:sz w:val="32"/>
        </w:rPr>
      </w:r>
    </w:p>
    <w:p>
      <w:pPr>
        <w:pStyle w:val="Normal"/>
        <w:ind w:right="1418" w:hanging="0"/>
        <w:rPr/>
      </w:pPr>
      <w:r>
        <w:rPr/>
        <w:t xml:space="preserve">Charles Dickens 1800-tals roman ”Oliver Twist” är en realistisk historia som visar upp framförallt samhällets mörka sidor, men även de ljusa. Vi får följa Oliver Twist under hans traumatiska uppväxt. </w:t>
      </w:r>
    </w:p>
    <w:p>
      <w:pPr>
        <w:pStyle w:val="Normal"/>
        <w:ind w:right="1418" w:hanging="0"/>
        <w:rPr/>
      </w:pPr>
      <w:r>
        <w:rPr/>
      </w:r>
    </w:p>
    <w:p>
      <w:pPr>
        <w:pStyle w:val="Normal"/>
        <w:numPr>
          <w:ilvl w:val="0"/>
          <w:numId w:val="0"/>
        </w:numPr>
        <w:ind w:right="1418" w:hanging="0"/>
        <w:outlineLvl w:val="0"/>
        <w:rPr>
          <w:b/>
          <w:b/>
        </w:rPr>
      </w:pPr>
      <w:r>
        <w:rPr>
          <w:b/>
        </w:rPr>
        <w:t>Hur började Olivers ”äventyr”?</w:t>
      </w:r>
    </w:p>
    <w:p>
      <w:pPr>
        <w:pStyle w:val="Normal"/>
        <w:numPr>
          <w:ilvl w:val="0"/>
          <w:numId w:val="0"/>
        </w:numPr>
        <w:ind w:right="1418" w:hanging="0"/>
        <w:outlineLvl w:val="0"/>
        <w:rPr/>
      </w:pPr>
      <w:r>
        <w:rPr/>
        <w:t>Oliver föddes på ett fattighus och blev vid födseln föräldralös, eftersom hans mor gick bort strax efter förlossningen. Som jag tidigare nämnt hade Oliver en mycket traumatisk uppväxt kantad av stryk och hunger. När han till sist hamnar hos begravningsentreprenören Herr Sowerberry som lärling, är det första gången han känner sig någorlunda trygg i sin tillvaro. Detta spolieras dock av avundsjuka från en äldre lärling på begravningsbyrån, Noah Claypole, efter ett bråk med denne person, rymmer Oliver. Han beger sig till London där han hamnar i klorna på den sluge tjuven Fagin, som bjuder honom mat och husrum, godtrogen som han är tackar han ja till inbjudningen och omedvetet har han hamnat i ett tjuvnäste utan dess like.</w:t>
      </w:r>
    </w:p>
    <w:p>
      <w:pPr>
        <w:pStyle w:val="Normal"/>
        <w:ind w:right="1418" w:hanging="0"/>
        <w:rPr/>
      </w:pPr>
      <w:r>
        <w:rPr/>
      </w:r>
    </w:p>
    <w:p>
      <w:pPr>
        <w:pStyle w:val="Normal"/>
        <w:ind w:right="1418" w:hanging="0"/>
        <w:rPr/>
      </w:pPr>
      <w:r>
        <w:rPr/>
        <w:t xml:space="preserve">Personerna som återfinns i boken innefattar de flesta olika slags människor, allt från den sluge juden Fagin och hans sadistiske kompanjon Bill Sikes, till den sympatiske Herr Brownlow och inte att förglömma, den oskuldsfulle och olycksdrabbade huvudpersonen, Oliver Twist. Men den karaktär som jag fäst mig vid mest är helt klart Nancy, en flicka förtappad i brottets banor. Men trots att hon lever detta fruktansvärda liv så är hon ingen dålig människa, inte guds bästa barn men absolut inte sämsta.   </w:t>
      </w:r>
    </w:p>
    <w:p>
      <w:pPr>
        <w:pStyle w:val="Normal"/>
        <w:ind w:right="1418" w:hanging="0"/>
        <w:rPr/>
      </w:pPr>
      <w:r>
        <w:rPr/>
      </w:r>
    </w:p>
    <w:p>
      <w:pPr>
        <w:pStyle w:val="Normal"/>
        <w:ind w:right="1418" w:hanging="0"/>
        <w:rPr/>
      </w:pPr>
      <w:r>
        <w:rPr/>
        <w:t xml:space="preserve">Oliver är en liten oskuldsfull föräldralös pojke, som har förmågan att alltid vara på fel plats vid fel tidpunkt. Han är även väldigt pålitlig trots sin uppväxt som var full av svek och lögner. Han är en riktigt trevlig lite pojke om man tänker på vilken barndom han har haft. Han är hjälpsam och plikttrogen vilket han visar flertalet gånger hos Sowerberrys och även hos Brownlows. Det torde inte vara en slump att han är omtyckt, trots sitt umgänge med tjuvar. När man läser om alla missöden som Oliver råkar ut för, tycker man så synd om honom och undrar om hans otur aldrig tar slut. </w:t>
      </w:r>
    </w:p>
    <w:p>
      <w:pPr>
        <w:pStyle w:val="Normal"/>
        <w:ind w:right="1418" w:hanging="0"/>
        <w:rPr/>
      </w:pPr>
      <w:r>
        <w:rPr/>
      </w:r>
    </w:p>
    <w:p>
      <w:pPr>
        <w:pStyle w:val="Normal"/>
        <w:ind w:right="1418" w:hanging="0"/>
        <w:rPr/>
      </w:pPr>
      <w:r>
        <w:rPr/>
        <w:t xml:space="preserve">Fagin är tjuven som Oliver av en slump hamnar hos när han först kommer till London. Han är otroligt slug och finurlig, han bedriver skumraskaffärer och tränar upp unga pojkar som kommit på villovägar till att bli tjuvar. Han är otroligt snål och ser efter varenda penny.   </w:t>
      </w:r>
    </w:p>
    <w:p>
      <w:pPr>
        <w:pStyle w:val="Normal"/>
        <w:ind w:right="1418" w:hanging="0"/>
        <w:rPr/>
      </w:pPr>
      <w:r>
        <w:rPr/>
      </w:r>
    </w:p>
    <w:p>
      <w:pPr>
        <w:pStyle w:val="Normal"/>
        <w:ind w:right="1418" w:hanging="0"/>
        <w:rPr/>
      </w:pPr>
      <w:r>
        <w:rPr/>
        <w:t xml:space="preserve">Herr Brownlow är en otroligt sympatisk herre, det är hos honom och Fru Bedvin som Oliver får sitt första, riktiga trygga hem. Fru Bedvin blir väldigt fäst vid Oliver och sköter om honom, som sitt eget barn. Inte många skulle våga ta in en fattig pojke som umgås med tjuvar, men det gör dessa två, vilket blir Olivers räddning.         </w:t>
      </w:r>
    </w:p>
    <w:p>
      <w:pPr>
        <w:pStyle w:val="Normal"/>
        <w:ind w:right="1418" w:hanging="0"/>
        <w:rPr/>
      </w:pPr>
      <w:r>
        <w:rPr/>
      </w:r>
    </w:p>
    <w:p>
      <w:pPr>
        <w:pStyle w:val="Normal"/>
        <w:ind w:right="1418" w:hanging="0"/>
        <w:rPr/>
      </w:pPr>
      <w:r>
        <w:rPr/>
        <w:t xml:space="preserve">Några tjuvar som spelar en stor roll i denna historia är den sadistiske Bill Sikes och Nancy. Hon bor hos Sikes och jobbar hos Fagin. Hon är den som hjälper Oliver, under hans tid hos Fagin. Hon är den person, som jag känner mest för i denna historia, hade gärna sett att det slutat annorlunda för henne.  </w:t>
      </w:r>
    </w:p>
    <w:p>
      <w:pPr>
        <w:pStyle w:val="Normal"/>
        <w:ind w:right="1418" w:hanging="0"/>
        <w:rPr/>
      </w:pPr>
      <w:r>
        <w:rPr/>
      </w:r>
    </w:p>
    <w:p>
      <w:pPr>
        <w:pStyle w:val="Normal"/>
        <w:ind w:right="1418" w:hanging="0"/>
        <w:rPr/>
      </w:pPr>
      <w:r>
        <w:rPr/>
        <w:t xml:space="preserve">Herr Bumble, kyrkväktaren, är en egendomlig herre som vänder kappan efter vinden och ser bara till sina egna intressen. Det var han som flyttade runt Oliver som liten. </w:t>
      </w:r>
    </w:p>
    <w:p>
      <w:pPr>
        <w:pStyle w:val="Normal"/>
        <w:ind w:right="1418" w:hanging="0"/>
        <w:rPr/>
      </w:pPr>
      <w:r>
        <w:rPr/>
        <w:t xml:space="preserve"> </w:t>
      </w:r>
    </w:p>
    <w:p>
      <w:pPr>
        <w:pStyle w:val="Normal"/>
        <w:ind w:right="1418" w:hanging="0"/>
        <w:rPr/>
      </w:pPr>
      <w:r>
        <w:rPr/>
        <w:t xml:space="preserve">Herr Sowerberry är begravningsentreprenör och det är där på hans byrå som Oliver hamnar efter fattighuset. Sowerberry är en mycket snäll och rättvis man, han tycker väldigt bra om Oliver.        </w:t>
      </w:r>
    </w:p>
    <w:p>
      <w:pPr>
        <w:pStyle w:val="Normal"/>
        <w:ind w:right="1418" w:hanging="0"/>
        <w:rPr/>
      </w:pPr>
      <w:r>
        <w:rPr/>
      </w:r>
    </w:p>
    <w:p>
      <w:pPr>
        <w:pStyle w:val="Normal"/>
        <w:ind w:right="1418" w:hanging="0"/>
        <w:rPr/>
      </w:pPr>
      <w:r>
        <w:rPr/>
        <w:t xml:space="preserve">Agnes skall väl nämnas också, det är Olivers mor. Man får inte reda på så mycket om henne men lagom mycket för att vilja veta mer om henne. </w:t>
      </w:r>
    </w:p>
    <w:p>
      <w:pPr>
        <w:pStyle w:val="Normal"/>
        <w:ind w:right="1418" w:hanging="0"/>
        <w:rPr/>
      </w:pPr>
      <w:r>
        <w:rPr/>
      </w:r>
    </w:p>
    <w:p>
      <w:pPr>
        <w:pStyle w:val="Normal"/>
        <w:ind w:right="1418" w:hanging="0"/>
        <w:rPr/>
      </w:pPr>
      <w:r>
        <w:rPr/>
      </w:r>
    </w:p>
    <w:p>
      <w:pPr>
        <w:pStyle w:val="Normal"/>
        <w:ind w:right="1418" w:hanging="0"/>
        <w:rPr/>
      </w:pPr>
      <w:r>
        <w:rPr/>
        <w:t xml:space="preserve">Miljön som det hela utspelar sig i är väldigt blandad allt från de fallfärdiga och unkna hus där Fagin och Sikes bor, till de flotta husen där Herr Brownlow tillbringar sina dagar. Även medelklassen visas upp via beskrivning av Herr Sowerberrys hem. Den engelska storstadsslummen är dock det man får den mesta uppfattningen om, de dunkla gränderna och de fallfärdiga husen. </w:t>
      </w:r>
    </w:p>
    <w:p>
      <w:pPr>
        <w:pStyle w:val="Normal"/>
        <w:ind w:right="1418" w:hanging="0"/>
        <w:rPr/>
      </w:pPr>
      <w:r>
        <w:rPr/>
        <w:t xml:space="preserve">   </w:t>
      </w:r>
      <w:r>
        <w:rPr/>
        <w:t xml:space="preserve">Man märker tydligt av de olika karaktärernas människosyner. Ett ypperligt exempel på det är Herr Bumble är en översittare som ser ner på och föraktar de mindre lyckligt lottade människorna men fjäskar för de som har högre status i samhället än han själv. Herr Brownlow däremot är en hjälpsam herre som känner medlidande med de fattiga och han går sin egen väg. </w:t>
      </w:r>
    </w:p>
    <w:p>
      <w:pPr>
        <w:pStyle w:val="Normal"/>
        <w:ind w:right="1418" w:hanging="0"/>
        <w:rPr/>
      </w:pPr>
      <w:r>
        <w:rPr/>
        <w:t xml:space="preserve">Dickens framhäver väldigt tydligt vilken samhällsklass de omtalade tillhör, oftast förstår man direkt när en person introduceras vilken klass den hör till, Dickens beskriver kanske klädseln eller huset där personen bor eller något liknande som kan avslöja hur pass väl de lever. Författaren beskriver allting väldigt dystert han förskönar inte slummen utan beskriver precis så hemsk som den säkerligen var. </w:t>
      </w:r>
    </w:p>
    <w:p>
      <w:pPr>
        <w:pStyle w:val="Normal"/>
        <w:ind w:right="1418" w:hanging="0"/>
        <w:rPr/>
      </w:pPr>
      <w:r>
        <w:rPr/>
      </w:r>
    </w:p>
    <w:p>
      <w:pPr>
        <w:pStyle w:val="Normal"/>
        <w:ind w:right="1418" w:hanging="0"/>
        <w:rPr/>
      </w:pPr>
      <w:r>
        <w:rPr/>
        <w:t>Charles Dickens berättarteknik och stil uppfattar jag som lite humoristisk och ironisk, samtidigt som den är väldigt ärlig och brutal. Han håller inte inne med hur dåligt vissa hade det utan beskriver det fullt ut. Men hans humoristiska stil är riktigt kul att läsa, hur han kan lägga fram en mindre trevlig händelse på ett lite humoristiskt sätt utan att förta det hemska ur händelsen. Han har en väldigt snitsig berättarteknik, exempel ”Resultatet blev att Oliver efter en stund andades, fnös och övergick till att underrätta invånarna i fattighuset om det faktum att en ny börda blivit lags på kommunens genom ett skrik,”.</w:t>
      </w:r>
    </w:p>
    <w:p>
      <w:pPr>
        <w:pStyle w:val="Normal"/>
        <w:ind w:right="1418" w:hanging="0"/>
        <w:rPr/>
      </w:pPr>
      <w:r>
        <w:rPr/>
      </w:r>
    </w:p>
    <w:p>
      <w:pPr>
        <w:pStyle w:val="Normal"/>
        <w:ind w:right="1418" w:hanging="0"/>
        <w:rPr/>
      </w:pPr>
      <w:r>
        <w:rPr/>
        <w:t>Jag skulle kunna tänka mig flera budskap i den här romanen, dels vill nog författaren visa hur eländigt det kunde vara för vissa personer under 1800-talet i England. Det är väldigt tråkigt att skriva det här för det gör man jämt men det är så det är, han vill givetvis poängtera att man skall vara hjälpsam och inte bara tänka på sitt eget. Och hur lite du än gör för en människa kan det vara guld värt för den som får hjälpen.</w:t>
      </w:r>
    </w:p>
    <w:p>
      <w:pPr>
        <w:pStyle w:val="Normal"/>
        <w:ind w:right="1418" w:hanging="0"/>
        <w:rPr/>
      </w:pPr>
      <w:r>
        <w:rPr/>
      </w:r>
    </w:p>
    <w:p>
      <w:pPr>
        <w:pStyle w:val="Normal"/>
        <w:ind w:right="1418" w:hanging="0"/>
        <w:rPr/>
      </w:pPr>
      <w:r>
        <w:rPr/>
      </w:r>
    </w:p>
    <w:p>
      <w:pPr>
        <w:pStyle w:val="Normal"/>
        <w:ind w:right="1418" w:hanging="0"/>
        <w:rPr/>
      </w:pPr>
      <w:r>
        <w:rPr/>
        <w:t xml:space="preserve">Emile Zolas roman ”Therese Raquin” och Charles Dickens ”Oliver Twist” skall nu jämföras. Zola är en naturalistisk författare medan Dickens är realistisk. Zola är mer grotesk i sin beskrivning, som naturalistisk författare får man inte försköna något hur vidrigt det än är. Detta märks bara genom att läsa ett kort utdrag ur Zolas roman, i jämförelse med Charles Dickens roman som inte alls är så brutal och vidrig i sina beskrivningar som Zola. Det är den skillnad jag kan hitta bara genom att läsa dessa korta utdrag ur dessa två romaner. </w:t>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rFonts w:ascii="Gill Sans MT Shadow" w:hAnsi="Gill Sans MT Shadow" w:cs="Gill Sans MT Shadow"/>
          <w:i/>
          <w:i/>
          <w:sz w:val="32"/>
        </w:rPr>
      </w:pPr>
      <w:r>
        <w:rPr>
          <w:sz w:val="30"/>
        </w:rPr>
        <w:tab/>
        <w:tab/>
      </w:r>
      <w:r>
        <w:rPr>
          <w:rFonts w:cs="Gill Sans MT Shadow" w:ascii="Gill Sans MT Shadow" w:hAnsi="Gill Sans MT Shadow"/>
          <w:sz w:val="44"/>
        </w:rPr>
        <w:t>Av: Simon Nilsson</w:t>
      </w:r>
      <w:r>
        <w:rPr>
          <w:rFonts w:cs="Gill Sans MT Shadow" w:ascii="Gill Sans MT Shadow" w:hAnsi="Gill Sans MT Shadow"/>
          <w:i/>
          <w:sz w:val="44"/>
        </w:rPr>
        <w:t xml:space="preserve"> </w:t>
      </w:r>
      <w:r>
        <w:rPr>
          <w:rFonts w:cs="Gill Sans MT Shadow" w:ascii="Gill Sans MT Shadow" w:hAnsi="Gill Sans MT Shadow"/>
          <w:sz w:val="44"/>
        </w:rPr>
        <w:t>NV3a</w:t>
      </w:r>
      <w:r>
        <w:rPr>
          <w:rFonts w:cs="Gill Sans MT Shadow" w:ascii="Gill Sans MT Shadow" w:hAnsi="Gill Sans MT Shadow"/>
          <w:i/>
          <w:sz w:val="32"/>
        </w:rPr>
        <w:t xml:space="preserve">  </w:t>
      </w:r>
    </w:p>
    <w:p>
      <w:pPr>
        <w:pStyle w:val="Normal"/>
        <w:ind w:right="1418" w:hanging="0"/>
        <w:rPr>
          <w:i/>
          <w:i/>
        </w:rPr>
      </w:pPr>
      <w:r>
        <w:rPr>
          <w:i/>
        </w:rPr>
        <w:t xml:space="preserve">       </w:t>
      </w:r>
    </w:p>
    <w:p>
      <w:pPr>
        <w:pStyle w:val="Normal"/>
        <w:ind w:right="1418" w:hanging="0"/>
        <w:rPr>
          <w:i/>
          <w:i/>
        </w:rPr>
      </w:pPr>
      <w:r>
        <w:rPr>
          <w:i/>
        </w:rPr>
      </w:r>
    </w:p>
    <w:p>
      <w:pPr>
        <w:pStyle w:val="Normal"/>
        <w:ind w:right="1418" w:hanging="0"/>
        <w:rPr/>
      </w:pPr>
      <w:r>
        <w:rPr/>
      </w:r>
    </w:p>
    <w:p>
      <w:pPr>
        <w:pStyle w:val="Normal"/>
        <w:ind w:right="1418" w:hanging="0"/>
        <w:rPr/>
      </w:pPr>
      <w:r>
        <w:rPr/>
        <w:t xml:space="preserve">        </w:t>
      </w:r>
    </w:p>
    <w:sectPr>
      <w:type w:val="nextPage"/>
      <w:pgSz w:w="11906" w:h="16838"/>
      <w:pgMar w:left="1191"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Shad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09:00Z</dcterms:created>
  <dc:creator>Charlie Nilsson</dc:creator>
  <dc:description/>
  <dc:language>en-US</dc:language>
  <cp:lastModifiedBy>Charlie Nilsson</cp:lastModifiedBy>
  <dcterms:modified xsi:type="dcterms:W3CDTF">2004-12-20T23:45:00Z</dcterms:modified>
  <cp:revision>11</cp:revision>
  <dc:subject/>
  <dc:title>Romananalys</dc:title>
</cp:coreProperties>
</file>