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ress – Utbrändhet</w:t>
      </w:r>
    </w:p>
    <w:p>
      <w:pPr>
        <w:pStyle w:val="Normal"/>
        <w:rPr/>
      </w:pPr>
      <w:r>
        <w:rPr/>
      </w:r>
    </w:p>
    <w:p>
      <w:pPr>
        <w:pStyle w:val="Normal"/>
        <w:rPr/>
      </w:pPr>
      <w:r>
        <w:rPr/>
        <w:t>Jag har valt att fördjupa mig en aning i utbrändhet. De senaste åren har sjukdomen bara vuxit och blivit en stor folkhälsorisk i Sverige. Det är inte direkt ovanligt att folk blir utbrända. Till och med jag har berörts av sjukdomen, inte för att jag har eller har haft den men en kompis i min gamla klass blev utbränd på grund av att han tog på sig för mycket ansvar när han började gymnasiet. Vilka fler faktorer kan då leda till utbrändhet förutom att man t ex tar på sig för mycket ansvar? Jag hittade en forskning på nätet och den visar att det finns tre generella riskfaktorer på stress och utbrändhet. Nämligen brist på kontroll, stöd och mening. Detta är ju välkända, användbara begrepp för att studera samhället vi lever i, men också i arbetet med att hjälpa individer och organisationer att förstå och att komma tillrätta med hälsoproblemet.</w:t>
      </w:r>
    </w:p>
    <w:p>
      <w:pPr>
        <w:pStyle w:val="Normal"/>
        <w:rPr/>
      </w:pPr>
      <w:r>
        <w:rPr/>
      </w:r>
    </w:p>
    <w:p>
      <w:pPr>
        <w:pStyle w:val="Normal"/>
        <w:rPr/>
      </w:pPr>
      <w:r>
        <w:rPr/>
        <w:t xml:space="preserve">Men för att återkomma till min gamla kompis som har eller hade sjukdomen. Jag pratade i telefon med honom senast för ca ett år sen. Jag kommer ihåg nästan hela samtalet, eftersom han berättade om hans ”sällsynta” problem. Han tog som sagt på sig alldeles för mycket ansvar plus att han ställde mycket höga krav på sig själv betygsmässigt. Hans symptom va att hjärtat slog mycket hårt ibland och musklerna slappnade aldrig av. Så till slut gick han ”in i väggen”. Men där tog det inte slut, utan han utvecklade ur detta en annan sjukdom, nämligen panik ångest. Panik ångest är nåt annat än utbrändhet men han berättade också lite om det. Han kan få anfall och helt plötsligt panik och flyktkänsla att han måste springa iväg från något farligt. Hela kroppen gör sig liksom redo att fly. En gång berättade han att han fick en krampliknande attack mot kroppen att han blev stel och han fick åka ambulans, han mamma försökte klappa honom på kinden men fick en örfil tillbaks för han fick den där flyktkänslan. Otäckt tycker jag. </w:t>
      </w:r>
    </w:p>
    <w:p>
      <w:pPr>
        <w:pStyle w:val="Normal"/>
        <w:rPr/>
      </w:pPr>
      <w:r>
        <w:rPr/>
        <w:t xml:space="preserve">Men åter till fler symtom på stress och utbrändhet. </w:t>
      </w:r>
    </w:p>
    <w:p>
      <w:pPr>
        <w:pStyle w:val="Normal"/>
        <w:rPr>
          <w:sz w:val="26"/>
          <w:szCs w:val="26"/>
        </w:rPr>
      </w:pPr>
      <w:r>
        <w:rPr>
          <w:sz w:val="26"/>
          <w:szCs w:val="26"/>
        </w:rPr>
      </w:r>
    </w:p>
    <w:p>
      <w:pPr>
        <w:pStyle w:val="Normal"/>
        <w:rPr>
          <w:b/>
          <w:b/>
        </w:rPr>
      </w:pPr>
      <w:r>
        <w:rPr>
          <w:b/>
        </w:rPr>
        <w:t>Här är några</w:t>
      </w:r>
    </w:p>
    <w:p>
      <w:pPr>
        <w:pStyle w:val="Normal"/>
        <w:rPr/>
      </w:pPr>
      <w:r>
        <w:rPr/>
        <w:t xml:space="preserve">• </w:t>
      </w:r>
      <w:r>
        <w:rPr/>
        <w:t>Trött på morgonen fast man har sovit gott flera nätter i rad.</w:t>
        <w:br/>
        <w:t>• Man känner sig likgiltig och bryr sig inte om vad som händer eller reagerar annorlunda än vad man brukar, på vardagliga situationer.</w:t>
        <w:br/>
        <w:t>• Man får kortstubin och blir lätt irriterad.</w:t>
        <w:br/>
        <w:t>• Fysiska symtom som; ont i magen, spänningshuvudvärk eller hjärtklappning.</w:t>
        <w:br/>
        <w:t>• Torr i munnen</w:t>
        <w:br/>
        <w:t>• Orolig mage</w:t>
        <w:br/>
        <w:t>• Knut i magen, klump i mellangärdet</w:t>
        <w:br/>
        <w:t>• Halsbränna</w:t>
        <w:br/>
        <w:t>• Illamående, aptitlöshet och viktminskning</w:t>
        <w:br/>
        <w:t>• Känner dig nerstämd och orolig</w:t>
      </w:r>
    </w:p>
    <w:p>
      <w:pPr>
        <w:pStyle w:val="Normal"/>
        <w:rPr/>
      </w:pPr>
      <w:r>
        <w:rPr/>
      </w:r>
    </w:p>
    <w:p>
      <w:pPr>
        <w:pStyle w:val="Normal"/>
        <w:rPr/>
      </w:pPr>
      <w:r>
        <w:rPr>
          <w:b/>
        </w:rPr>
        <w:t>Om man är allvarligt utbränd så finns också dom här symptomen:</w:t>
      </w:r>
      <w:r>
        <w:rPr/>
        <w:br/>
        <w:t>• Ihållande trötthet och/eller utmattning</w:t>
        <w:br/>
        <w:t>• Allvarliga sömnstörningar</w:t>
        <w:br/>
        <w:t>• Dåligt humör – irritation och låg tolerans.</w:t>
        <w:br/>
        <w:t>• Ökad smärta för smärta och infektioner.</w:t>
        <w:br/>
        <w:t>• Allvarliga minnesstörningar och koncentrationssvårigheter</w:t>
        <w:br/>
        <w:t>• Svårt att ta in flera intryck samtidigt</w:t>
        <w:br/>
        <w:t>• Låg stresstolerans</w:t>
        <w:br/>
        <w:t>• Överkänslighet för ljud och ljus.</w:t>
        <w:br/>
        <w:t>• Ständigt återkommande huvudvärk, ont i magen eller hjärtklappning.</w:t>
        <w:br/>
        <w:t>• hormonstörningar</w:t>
        <w:br/>
        <w:t>• övervikt och bukfetma – hjärtsjukdomar och diabetes.</w:t>
        <w:br/>
        <w:t>• Högt blodtryck och hjärtproblem</w:t>
        <w:br/>
        <w:t>• ryggont</w:t>
        <w:br/>
        <w:t>• yrsel</w:t>
        <w:br/>
        <w:t>• Magkatarr, magsår och andra tarmbesvär</w:t>
        <w:br/>
        <w:t>• Hjärnskador</w:t>
        <w:br/>
        <w:t>• Ökat bruk av tobak och alkohol</w:t>
        <w:br/>
        <w:t>• Depression och andra psykiska besvär</w:t>
        <w:br/>
        <w:t>• Muskelvärk</w:t>
        <w:br/>
        <w:t>• Förtidig födsel</w:t>
        <w:br/>
        <w:t>• Astma, allergi, eksem och andra överkänsligheter förvärras</w:t>
      </w:r>
    </w:p>
    <w:p>
      <w:pPr>
        <w:pStyle w:val="Normal"/>
        <w:rPr/>
      </w:pPr>
      <w:r>
        <w:rPr/>
      </w:r>
    </w:p>
    <w:p>
      <w:pPr>
        <w:pStyle w:val="Normal"/>
        <w:rPr>
          <w:b/>
          <w:b/>
        </w:rPr>
      </w:pPr>
      <w:r>
        <w:rPr>
          <w:b/>
        </w:rPr>
        <w:t>Vad kan man då göra för att undvika att bli utbränd stressad?</w:t>
      </w:r>
    </w:p>
    <w:p>
      <w:pPr>
        <w:pStyle w:val="Normal"/>
        <w:rPr/>
      </w:pPr>
      <w:r>
        <w:rPr/>
        <w:t xml:space="preserve">Att motverka vardagligt stress som t ex jag kan utsättas för i skolan hjälper det att gå ut och jogga faktiskt. För då minskas stresshormonerna genom att man anstränger sig genom att man joggar. Man kan också pröva meditation eller massage. Men det jag tycker är bäst är motion. Det kan räcka med att gå på promenad en gång om dagen. Men det kanske viktigaste är väl att kunna säga nej på jobbet, att man talar om att man inte klarar av mer. Att kunna ta på sig jobb man klarar av och kunna prata med chefen om man känner att det börjar bli för stressigt. </w:t>
      </w:r>
    </w:p>
    <w:p>
      <w:pPr>
        <w:pStyle w:val="Normal"/>
        <w:rPr/>
      </w:pPr>
      <w:r>
        <w:rPr/>
      </w:r>
    </w:p>
    <w:p>
      <w:pPr>
        <w:pStyle w:val="Normal"/>
        <w:rPr>
          <w:b/>
          <w:b/>
        </w:rPr>
      </w:pPr>
      <w:r>
        <w:rPr>
          <w:b/>
        </w:rPr>
        <w:t>Behandling av utbrändheten</w:t>
      </w:r>
    </w:p>
    <w:p>
      <w:pPr>
        <w:pStyle w:val="Normal"/>
        <w:rPr/>
      </w:pPr>
      <w:r>
        <w:rPr/>
        <w:t xml:space="preserve">Det kan vara en lång väg till att få hälsan tillbaka och få återgå till arbetet. Experter talar om sex månader. Jag hittade en stressmottagning på Institutet för psykosocial medicin som har utformat en egen behandling. Dom första sex veckorna får patienten gå på gruppträffar i stresshantering och Qi gong. Efter det så blir det en mer individuellt anpassad behandling med akupunktur och psykoterapi. Den utbrände får också en mentor som hjälper och följer upp under behandling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kard Fransson Ed3a</w:t>
      <w:tab/>
      <w:tab/>
      <w:t>2005-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7:00Z</dcterms:created>
  <dc:creator>Rikard Fransson</dc:creator>
  <dc:description/>
  <dc:language>en-US</dc:language>
  <cp:lastModifiedBy>Rikard Fransson</cp:lastModifiedBy>
  <dcterms:modified xsi:type="dcterms:W3CDTF">2005-05-18T16:35:00Z</dcterms:modified>
  <cp:revision>5</cp:revision>
  <dc:subject/>
  <dc:title>Stress – Utbrändhet</dc:title>
</cp:coreProperties>
</file>