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7"/>
        <w:spacing w:before="0" w:after="280"/>
        <w:jc w:val="center"/>
        <w:rPr>
          <w:sz w:val="28"/>
          <w:szCs w:val="28"/>
        </w:rPr>
      </w:pPr>
      <w:r>
        <w:rPr>
          <w:sz w:val="28"/>
          <w:szCs w:val="28"/>
        </w:rPr>
        <w:t>Lars Winnerbäck</w:t>
      </w:r>
    </w:p>
    <w:p>
      <w:pPr>
        <w:pStyle w:val="Normal"/>
        <w:rPr>
          <w:rFonts w:ascii="Helvetica" w:hAnsi="Helvetica" w:cs="Helvetica"/>
          <w:color w:val="000000"/>
        </w:rPr>
      </w:pPr>
      <w:r>
        <w:rPr>
          <w:rFonts w:cs="Helvetica" w:ascii="Helvetica" w:hAnsi="Helvetica"/>
        </w:rPr>
        <w:t>Lars Winnerbäck föddes 19 oktober, 1975.</w:t>
      </w:r>
      <w:r>
        <w:rPr>
          <w:b/>
        </w:rPr>
        <w:t xml:space="preserve"> </w:t>
      </w:r>
      <w:r>
        <w:rPr>
          <w:rFonts w:cs="Helvetica" w:ascii="Helvetica" w:hAnsi="Helvetica"/>
          <w:color w:val="000000"/>
        </w:rPr>
        <w:t>Han bodde i Linköping och gick i en musikklass på högstadiet. Där var det mycket körsång och liknande, han lovade sig själv att aldrig mer gå i någon musikskola igen. Gymnasiet spenderade han på katedralskolan, en socialteknisk linje. Hög frånvaro, satt längst bak, ville bara få dagarna att gå. Vid den tiden spelade han med en band som kallades ”snoddas”, men han gjorde även egna spelningar. Han brydde sig inte så mycket om skolan, för det var spela han ville göra. Så efter gymnasiet var det gitarren som ställde maten på hans bord och pengarna till hyran. Han valde också att mer och mer spela själv, utan bandet ”snoddas”. Han närmade sig också att spela i visform och sökte, trots att han hade lovat sig att aldrig gå i någon musikskola igen, till Kungälvs vislinje på folkhögskolan.</w:t>
      </w:r>
    </w:p>
    <w:p>
      <w:pPr>
        <w:pStyle w:val="Normal"/>
        <w:rPr>
          <w:rFonts w:ascii="Helvetica" w:hAnsi="Helvetica" w:cs="Helvetica"/>
          <w:color w:val="000000"/>
        </w:rPr>
      </w:pPr>
      <w:r>
        <w:rPr>
          <w:rFonts w:eastAsia="Helvetica"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t>Hemma igen</w:t>
      </w:r>
    </w:p>
    <w:p>
      <w:pPr>
        <w:pStyle w:val="Normal"/>
        <w:rPr>
          <w:rFonts w:ascii="Helvetica" w:hAnsi="Helvetica" w:cs="Helvetica"/>
          <w:color w:val="000000"/>
        </w:rPr>
      </w:pPr>
      <w:r>
        <w:rPr>
          <w:rFonts w:cs="Helvetica" w:ascii="Helvetica" w:hAnsi="Helvetica"/>
          <w:color w:val="000000"/>
        </w:rPr>
        <w:t xml:space="preserve">När han kom hem till Linköping igen så startade han och tre kompisar skivbolaget Elvira. Elvira skulle bara ge ut hans plattor, och efter att dom skrapat och lånat ihop 60 000 kr spelade dom in första plattan 1996, ”Dans med svåra steg”. Den trycktes i 1000 ex och såldes mest på hans spelningar men även några skivaffärer tog några ex, fast dom hade den under disken. Året efter så flyttade han till Stockholm, där han släppte andra albumet ”Rusningstrafik”. Producenten på plattan blev Johan Johansson, som han tidigare hade spelat med i Stockholm och i övriga Sverige. Samtidigt så började vänskapen knaka mellan skivbolagsmedlemmarna, så dom bestämde sig att lägga ner Elvira. Lars Winnerbäck lät då produktionsbolaget sprida ut att han sökte ett nytt skivbolag. Han valde till sist Universal. Nästa platta ”Solen i ögonen” kom 1998. Och utan någon egentlig marknadsföring låg låten ”Tvivel” på Trackslistan. Så började det komma fler människor på spelningarna och turnéerna blev längre. Sommaren 1999 åkte Winnerbäck, Sundström och Johansson på turnén ”Bland Helgon, Skurkar och Vanligt Folk”.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Hovet</w:t>
      </w:r>
    </w:p>
    <w:p>
      <w:pPr>
        <w:pStyle w:val="Normal"/>
        <w:rPr>
          <w:rFonts w:ascii="Helvetica" w:hAnsi="Helvetica" w:cs="Helvetica"/>
          <w:color w:val="000000"/>
        </w:rPr>
      </w:pPr>
      <w:r>
        <w:rPr>
          <w:rFonts w:cs="Helvetica" w:ascii="Helvetica" w:hAnsi="Helvetica"/>
          <w:color w:val="000000"/>
        </w:rPr>
        <w:t xml:space="preserve">På hösten 1999 så träffades dom som senare skulle bli Hovet, och Winnerbäck. Dom bestämde sig att göra en skiva och Winnerbäck skulle själv vara producent. På senhösten kom skivan ”Kom”. Det gjordes en höstturné, en vårturné och en sommarturné. Låtarna ”Kom ihåg mig”, ”I Stockholm” och ”Hugger i sten” blev mycket stora publikfavoriter. Han säger själv att det hände något med låtskrivandet på den plattan, att han hittade något nytt där. Lars och ”Hovet” åkte också 2001 till Ridge farm i Surrey, England och spelade in plattan ”Singel”. Plattan sålde guld ganska snabbt och blev ett slags genombrott. Dom turnerade mycket det året och spelade in på en del ställen för en kommande liveplatta, ”För dig” som släpptes samma år.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Under 2002 var det ett sabbatsår, han skrev lite låtar och producerade Elin Sigvardssons debutplatta, han förlovade sig faktiskt också. Han bestämde också att han och Hovet skulle till Århus på nyårsdagen för att spela in nästa platta, så det blev ändå lite stressigt för han skrev den sista låten bara några dagar innan dom åkte. Under samma år hade Lars varit i Köpenhamn två gånger och bott på det lilla hotellet Ottilia vid en park som heter Söndermarken. ”Söndermarken” blev också titeln på plattan och namnet på sista låten, den definitiva Linköpingslåten. Efter denna blev det utsålt överallt på turnéerna och extra konserter. Kalasturné under sommaren innan det avslutades med två konserter i Linköping. Dom två filmades och sattes ihop till en DVD dom jag självklart har. 2004 var det ganska tyst från Lars Winnerbäck. Han har bara producerat en skiva av Lisa Ekdal, och en spelning för fansen på Södra Teatern 7 och en invigningsspelning på Cloetta Center i Linköping. Men till slut så släppte han den 29 september plattan ”Vatten under broarna”. Den var meningen att bli en total soloplatta, men Ola Gustavsson är med på en del gitarr och Sara Isaksson på piano, en del slagverk och sjunger körer.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Till sist.</w:t>
      </w:r>
    </w:p>
    <w:p>
      <w:pPr>
        <w:pStyle w:val="Normal"/>
        <w:rPr>
          <w:rFonts w:ascii="Helvetica" w:hAnsi="Helvetica" w:cs="Helvetica"/>
          <w:color w:val="000000"/>
        </w:rPr>
      </w:pPr>
      <w:r>
        <w:rPr>
          <w:rFonts w:cs="Helvetica" w:ascii="Helvetica" w:hAnsi="Helvetica"/>
          <w:color w:val="000000"/>
        </w:rPr>
        <w:t xml:space="preserve">Nu i sommar kommer Lars att göra en turné med hovet igen. Han kommer också att skriva historia på Hultsfredsfestivalen genom att spela alla tre dagarna solo med olika låtar varje dag. Och självklart kommer jag vara där. Det jag gillar med Winnerbäcks musik är helt klart texterna. Och hans musik är mycket enkel, han gör liksom så bra musik med bara fyra ackord och solo. Många av hans låtar är också ganska enformiga. Se bara på låten ”Söndermarken”. Han och Hovet kör samma fyra ackord hela låten, låten har inte ens en refräng. Det var första låten jag hörde av han. Sen dess har jag nog nästan hört alla hans låtar. Jag har fått tag på lite hemmainspelningar på nätet och till och med dom är jag såld på. Det som också är kul med Winnerbäck är att han har gjort så mycket. Från att spela med rockbandet ”snoddas”, till värstingen på vis-musik till en annan sorts rock med ”Hovet” och sen till den nya plattan med en annan sorts solo, fast inte visformen.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Till sist </w:t>
      </w:r>
      <w:r>
        <w:rPr>
          <w:rFonts w:cs="Helvetica" w:ascii="Helvetica" w:hAnsi="Helvetica"/>
          <w:b/>
          <w:color w:val="000000"/>
        </w:rPr>
        <w:t>lite</w:t>
      </w:r>
      <w:r>
        <w:rPr>
          <w:rFonts w:cs="Helvetica" w:ascii="Helvetica" w:hAnsi="Helvetica"/>
          <w:color w:val="000000"/>
        </w:rPr>
        <w:t xml:space="preserve"> personliga favoriter: </w:t>
      </w:r>
    </w:p>
    <w:p>
      <w:pPr>
        <w:pStyle w:val="Normal"/>
        <w:rPr>
          <w:rFonts w:ascii="Helvetica" w:hAnsi="Helvetica" w:cs="Helvetica"/>
          <w:color w:val="000000"/>
        </w:rPr>
      </w:pPr>
      <w:r>
        <w:rPr>
          <w:rFonts w:cs="Helvetica" w:ascii="Helvetica" w:hAnsi="Helvetica"/>
          <w:color w:val="000000"/>
        </w:rPr>
        <w:t>Elden, Kom ihåg mig, Rusningstrafik, Söndermarken, Vår för hjärter dam, Försvarstal, Spöke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v: Rikard Fransson Ed3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eastAsia="Helvetica" w:cs="Helvetica" w:ascii="Helvetica" w:hAnsi="Helvetica"/>
          <w:color w:val="000000"/>
          <w:sz w:val="18"/>
          <w:szCs w:val="18"/>
        </w:rPr>
        <w:t xml:space="preserve"> </w:t>
      </w:r>
      <w:r>
        <w:rPr>
          <w:rFonts w:cs="Helvetica" w:ascii="Helvetica" w:hAnsi="Helvetica"/>
          <w:color w:val="000000"/>
          <w:sz w:val="18"/>
          <w:szCs w:val="18"/>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ard Fransson</w:t>
      <w:tab/>
      <w:tab/>
      <w:t>2005-05-24</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31">
    <w:name w:val="f31"/>
    <w:basedOn w:val="Standardstycketeckensnitt"/>
    <w:qFormat/>
    <w:rPr>
      <w:rFonts w:ascii="Helvetica" w:hAnsi="Helvetica" w:cs="Helvetica"/>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7">
    <w:name w:val="f7"/>
    <w:basedOn w:val="Normal"/>
    <w:qFormat/>
    <w:pPr>
      <w:spacing w:before="280" w:after="280"/>
    </w:pPr>
    <w:rPr>
      <w:rFonts w:ascii="Helvetica" w:hAnsi="Helvetica" w:cs="Helvetica"/>
      <w:b/>
      <w:bCs/>
      <w:color w:val="000000"/>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5:00Z</dcterms:created>
  <dc:creator>Rikard Fransson</dc:creator>
  <dc:description/>
  <dc:language>en-US</dc:language>
  <cp:lastModifiedBy>Rikard Fransson</cp:lastModifiedBy>
  <cp:lastPrinted>2005-05-24T22:08:00Z</cp:lastPrinted>
  <dcterms:modified xsi:type="dcterms:W3CDTF">2005-05-24T20:29:00Z</dcterms:modified>
  <cp:revision>8</cp:revision>
  <dc:subject/>
  <dc:title>Lars Winnerbäck</dc:title>
</cp:coreProperties>
</file>