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Min favoritlåt</w:t>
      </w:r>
    </w:p>
    <w:p>
      <w:pPr>
        <w:pStyle w:val="Normal"/>
        <w:jc w:val="center"/>
        <w:rPr>
          <w:b/>
          <w:b/>
          <w:bCs/>
          <w:sz w:val="40"/>
          <w:lang w:val="en-US" w:eastAsia="en-US"/>
        </w:rPr>
      </w:pPr>
      <w:r>
        <w:rPr>
          <w:b/>
          <w:bCs/>
          <w:sz w:val="4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79400</wp:posOffset>
            </wp:positionV>
            <wp:extent cx="2971800" cy="2171700"/>
            <wp:effectExtent l="0" t="0" r="0" b="0"/>
            <wp:wrapNone/>
            <wp:docPr id="1" name="T571Sum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71Sum41" descr=""/>
                    <pic:cNvPicPr>
                      <a:picLocks noChangeAspect="1" noChangeArrowheads="1"/>
                    </pic:cNvPicPr>
                  </pic:nvPicPr>
                  <pic:blipFill>
                    <a:blip r:embed="rId2"/>
                    <a:srcRect l="-18" t="-28" r="-18" b="-28"/>
                    <a:stretch>
                      <a:fillRect/>
                    </a:stretch>
                  </pic:blipFill>
                  <pic:spPr bwMode="auto">
                    <a:xfrm>
                      <a:off x="0" y="0"/>
                      <a:ext cx="2971800" cy="2171700"/>
                    </a:xfrm>
                    <a:prstGeom prst="rect">
                      <a:avLst/>
                    </a:prstGeom>
                  </pic:spPr>
                </pic:pic>
              </a:graphicData>
            </a:graphic>
          </wp:anchor>
        </w:drawing>
      </w:r>
    </w:p>
    <w:p>
      <w:pPr>
        <w:pStyle w:val="TextBody"/>
        <w:rPr>
          <w:sz w:val="24"/>
        </w:rPr>
      </w:pPr>
      <w:r>
        <w:rPr>
          <w:sz w:val="24"/>
        </w:rPr>
        <w:t xml:space="preserve">Jag kan inte säga att jag har någon </w:t>
      </w:r>
    </w:p>
    <w:p>
      <w:pPr>
        <w:pStyle w:val="TextBody"/>
        <w:rPr>
          <w:sz w:val="24"/>
        </w:rPr>
      </w:pPr>
      <w:r>
        <w:rPr>
          <w:sz w:val="24"/>
        </w:rPr>
        <w:t xml:space="preserve">direkt favoritlåt, jag lyssnar på det </w:t>
      </w:r>
    </w:p>
    <w:p>
      <w:pPr>
        <w:pStyle w:val="TextBody"/>
        <w:rPr>
          <w:sz w:val="24"/>
        </w:rPr>
      </w:pPr>
      <w:r>
        <w:rPr>
          <w:sz w:val="24"/>
        </w:rPr>
        <w:t xml:space="preserve">mesta och har en blandad musiksmak. </w:t>
      </w:r>
    </w:p>
    <w:p>
      <w:pPr>
        <w:pStyle w:val="TextBody"/>
        <w:rPr>
          <w:sz w:val="24"/>
        </w:rPr>
      </w:pPr>
      <w:r>
        <w:rPr>
          <w:sz w:val="24"/>
        </w:rPr>
        <w:t xml:space="preserve">För ett tag sedan skickade en kompis </w:t>
      </w:r>
    </w:p>
    <w:p>
      <w:pPr>
        <w:pStyle w:val="TextBody"/>
        <w:rPr>
          <w:sz w:val="24"/>
        </w:rPr>
      </w:pPr>
      <w:r>
        <w:rPr>
          <w:sz w:val="24"/>
        </w:rPr>
        <w:t xml:space="preserve">en låt till mig via MSN Messenger, </w:t>
      </w:r>
    </w:p>
    <w:p>
      <w:pPr>
        <w:pStyle w:val="TextBody"/>
        <w:rPr>
          <w:sz w:val="24"/>
        </w:rPr>
      </w:pPr>
      <w:r>
        <w:rPr>
          <w:sz w:val="24"/>
        </w:rPr>
        <w:t>som heter ”The Hell Song”. Jag tycker</w:t>
      </w:r>
    </w:p>
    <w:p>
      <w:pPr>
        <w:pStyle w:val="TextBody"/>
        <w:rPr>
          <w:sz w:val="24"/>
        </w:rPr>
      </w:pPr>
      <w:r>
        <w:rPr>
          <w:sz w:val="24"/>
        </w:rPr>
        <w:t>att den låten är riktigt bra, den är nog</w:t>
      </w:r>
    </w:p>
    <w:p>
      <w:pPr>
        <w:pStyle w:val="TextBody"/>
        <w:rPr>
          <w:sz w:val="24"/>
        </w:rPr>
      </w:pPr>
      <w:r>
        <w:rPr>
          <w:sz w:val="24"/>
        </w:rPr>
        <w:t xml:space="preserve">åtminstone en av mina så kallade </w:t>
      </w:r>
    </w:p>
    <w:p>
      <w:pPr>
        <w:pStyle w:val="TextBody"/>
        <w:rPr>
          <w:sz w:val="24"/>
        </w:rPr>
      </w:pPr>
      <w:r>
        <w:rPr>
          <w:sz w:val="24"/>
        </w:rPr>
        <w:t>favoritlåtar. Bandet som sjunger låten</w:t>
      </w:r>
    </w:p>
    <w:p>
      <w:pPr>
        <w:pStyle w:val="TextBody"/>
        <w:rPr>
          <w:sz w:val="24"/>
        </w:rPr>
      </w:pPr>
      <w:r>
        <w:rPr>
          <w:sz w:val="24"/>
        </w:rPr>
        <w:t>heter Sum 41.</w:t>
      </w:r>
    </w:p>
    <w:p>
      <w:pPr>
        <w:pStyle w:val="Normal"/>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Sum 41 är ett kanadensiskt rockband som bildades i Toronto 1996, 41 dagar in i sommaren, därav namnet. De fick däremot inte skivkontrakt förrän 1999, och 2000 släppte de en EP, året efter var det dags för deras första riktiga album. Sedan dess har de gett ut två till skivor, den senaste 2004. ”The Hell Song” finns med på skivan som släpptes mellan de två - Does This Look Infected? – och den kom ut 2002. Deryck Whibley är sångare och gitarrist i bandet, Dave Baksh spelar gitarr, Steve Jocz är trummis och Cone McCaslin på bas. De är alltså fyra medlemmar i Sum 41. </w:t>
      </w:r>
    </w:p>
    <w:p>
      <w:pPr>
        <w:pStyle w:val="TextBody"/>
        <w:rPr>
          <w:sz w:val="24"/>
        </w:rPr>
      </w:pPr>
      <w:r>
        <w:rPr>
          <w:sz w:val="24"/>
        </w:rPr>
      </w:r>
    </w:p>
    <w:p>
      <w:pPr>
        <w:pStyle w:val="TextBody"/>
        <w:rPr>
          <w:sz w:val="24"/>
        </w:rPr>
      </w:pPr>
      <w:r>
        <w:rPr>
          <w:sz w:val="24"/>
        </w:rPr>
        <w:t xml:space="preserve">Sum 41 är originalartist, ingen annan har gjort ”The Hell Song” före. Det var bland annat den låten som gjorde att bandet blev så stora som de är idag. Jag är inte helt säker, men jag tror att Sum 41 bara har gjort egna låtar, inga covers. </w:t>
      </w:r>
    </w:p>
    <w:p>
      <w:pPr>
        <w:pStyle w:val="TextBody"/>
        <w:rPr>
          <w:sz w:val="24"/>
        </w:rPr>
      </w:pPr>
      <w:r>
        <w:rPr>
          <w:sz w:val="24"/>
        </w:rPr>
      </w:r>
    </w:p>
    <w:p>
      <w:pPr>
        <w:pStyle w:val="TextBody"/>
        <w:rPr>
          <w:sz w:val="24"/>
        </w:rPr>
      </w:pPr>
      <w:r>
        <w:rPr>
          <w:sz w:val="24"/>
        </w:rPr>
        <w:t xml:space="preserve">Låten är rätt rörig, men när jag lyssnar på texten får jag uppfattningen att låten handlar om hur värdelös sångaren känner sig, alla säger samma saker och han vet inte vad han ska tro. En del av honom håller med, medan den andra inte gör det. Bilder far genom hans huvud och han vill stanna upp, och gå tillbaka i tiden. Det är så mycket han kommer på att han borde ha gjort, och han vill inte att det ska vara för sent. Jag har fått reda på att låten egentligen handlar om två tjejkompisar till bandmedlemmarna som har fått AIDS. Det förstår man inte av att lyssna på texten, men nu när jag vet det kan jag koppla ihop alla röriga trådar som jag inte förstod innan. Det artisten vill säga med den här låten är nog att man ska tänka efter innan man gör något/inte gör något, sen kan det vara för sent. För de här två tjejerna är det t ex för sent att göra massvis med saker, och jag vet inte om de kanske till och med har dött redan. I så fall är allt, hela livet borta och det är för sent för dem att ens andas eller säga några ord.  </w:t>
      </w:r>
    </w:p>
    <w:p>
      <w:pPr>
        <w:pStyle w:val="TextBody"/>
        <w:rPr>
          <w:sz w:val="24"/>
        </w:rPr>
      </w:pPr>
      <w:r>
        <w:rPr>
          <w:sz w:val="24"/>
        </w:rPr>
      </w:r>
    </w:p>
    <w:p>
      <w:pPr>
        <w:pStyle w:val="TextBody"/>
        <w:rPr>
          <w:sz w:val="24"/>
        </w:rPr>
      </w:pPr>
      <w:r>
        <w:rPr>
          <w:sz w:val="24"/>
        </w:rPr>
        <w:t>Ovan kan du läsa om vem i Sum 41 som spelar vilket instrument. Instrumenten som finns med är gitarr, bas och trummor, ljuden från alla tre instrumenten hörs tydligt i Sum 41´s låtar.</w:t>
      </w:r>
    </w:p>
    <w:p>
      <w:pPr>
        <w:pStyle w:val="TextBody"/>
        <w:rPr>
          <w:sz w:val="24"/>
        </w:rPr>
      </w:pPr>
      <w:r>
        <w:rPr>
          <w:sz w:val="24"/>
        </w:rPr>
      </w:r>
    </w:p>
    <w:p>
      <w:pPr>
        <w:pStyle w:val="TextBody"/>
        <w:rPr>
          <w:sz w:val="24"/>
        </w:rPr>
      </w:pPr>
      <w:r>
        <w:rPr>
          <w:sz w:val="24"/>
        </w:rPr>
        <w:t>”</w:t>
      </w:r>
      <w:r>
        <w:rPr>
          <w:sz w:val="24"/>
        </w:rPr>
        <w:t xml:space="preserve">The Hell Song” är uppbyggd av intro, vers, vers, refräng, solo, vers, refräng och stick, i den ordningen. Man kan inte kalla slutet för ett outro, eftersom att sången och musiken långsamt tonas ned. Musiken håller på några sekunder längre. Innan introt kommer låter det som att någon harklar sig. Låten håller en snabb puls, och är ungefär till hälften instrumental. Jag gillar mest introt och även första delen av sången. I den delen är pulsen hög och låten är skön och behaglig att lyssna på. Där ligger låtens höjdpunkt. </w:t>
      </w:r>
    </w:p>
    <w:p>
      <w:pPr>
        <w:pStyle w:val="TextBody"/>
        <w:rPr>
          <w:sz w:val="24"/>
        </w:rPr>
      </w:pPr>
      <w:r>
        <w:rPr>
          <w:sz w:val="24"/>
        </w:rPr>
      </w:r>
    </w:p>
    <w:p>
      <w:pPr>
        <w:pStyle w:val="TextBody"/>
        <w:rPr>
          <w:sz w:val="24"/>
        </w:rPr>
      </w:pPr>
      <w:r>
        <w:rPr>
          <w:sz w:val="24"/>
        </w:rPr>
        <w:t xml:space="preserve">Det är svårt att genrebestämma Sum 41, men efter att ha sökt lite på Internet har jag kommit fram till att man skulle kunna beskriva bandets musik som skatepunk med hårdrocksinslag. Jag skulle även säga att bandet gör en bra blandning av olika musikstilar, t ex punk, metal och brittpop. Kännetecknen för dessa musikstilar i just den här låten är det hårda stuket som får en att vilja skaka på huvudet och slänga med håret. Varje gång jag hör den här låten börjar mitt huvud att röra på sig automatiskt. Med ”det hårda stuket” menar jag den snabba pulsen, de tuffa tonerna och den skrikiga och starka rösten. </w:t>
      </w:r>
    </w:p>
    <w:p>
      <w:pPr>
        <w:pStyle w:val="TextBody"/>
        <w:rPr>
          <w:sz w:val="24"/>
        </w:rPr>
      </w:pPr>
      <w:r>
        <w:rPr>
          <w:sz w:val="24"/>
        </w:rPr>
      </w:r>
    </w:p>
    <w:p>
      <w:pPr>
        <w:pStyle w:val="TextBody"/>
        <w:rPr>
          <w:sz w:val="24"/>
        </w:rPr>
      </w:pPr>
      <w:r>
        <w:rPr>
          <w:sz w:val="24"/>
        </w:rPr>
        <w:t>Innan jag hörde ”The Hell Song”, gillade jag inte den här typen av musik, men den här låten är så ofattbart bra att jag bara vill höra mera. När jag lyssnar på låten är det som att jag är någon annanstans, och flyger iväg från verkligheten. Jag satt en gång på bussen och lyssnade på den här låten, och medan jag lyssnade tror jag att jag hånlog mot de andra trafikanterna, jag fick en lyckokänsla och kände att ”det här får inte ni vara med om”. Jag vet inte riktigt vad det var som gjorde att jag föll för just den här låten. Det kan vara att den är tuff, men ändå inte riktigt hårdrockig. Det är skön musik för huvudet, bästa medicinen mot huvudverk. Jag mår helt underbart av att lyssna på ”The Hell Song”, jag har inget bra svar på varför, men den är härlig och man vill gärna röra sig i takt med musiken som strömmar ut ur högtalarn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8:56:00Z</dcterms:created>
  <dc:creator>Elisabeth  Östh</dc:creator>
  <dc:description/>
  <dc:language>en-US</dc:language>
  <cp:lastModifiedBy>Elisabeth  Östh</cp:lastModifiedBy>
  <cp:lastPrinted>2005-03-14T21:27:00Z</cp:lastPrinted>
  <dcterms:modified xsi:type="dcterms:W3CDTF">2005-05-27T17:28:00Z</dcterms:modified>
  <cp:revision>4</cp:revision>
  <dc:subject/>
  <dc:title>Min favoritlåt</dc:title>
</cp:coreProperties>
</file>