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pPr>
      <w:r>
        <w:rPr>
          <w:sz w:val="52"/>
        </w:rPr>
        <w:t xml:space="preserve">Buddhismen </w:t>
      </w:r>
      <w:r>
        <w:rPr>
          <w:sz w:val="20"/>
        </w:rPr>
        <w:t>(av Sofia Bartholdson 9a)</w:t>
      </w:r>
    </w:p>
    <w:p>
      <w:pPr>
        <w:pStyle w:val="TextBody"/>
        <w:spacing w:lineRule="auto" w:line="288"/>
        <w:rPr>
          <w:sz w:val="20"/>
        </w:rPr>
      </w:pPr>
      <w:r>
        <w:rPr>
          <w:sz w:val="20"/>
        </w:rPr>
        <w:t>En del kallar buddhismen livsåskådning och andra religion. Dess två största grenar är Theravada och Mahayana Den är som störst i östra Asien och över 300 miljoner människor världen över är buddhister.</w:t>
      </w:r>
    </w:p>
    <w:p>
      <w:pPr>
        <w:pStyle w:val="TextBody"/>
        <w:spacing w:lineRule="auto" w:line="288"/>
        <w:rPr>
          <w:sz w:val="20"/>
        </w:rPr>
      </w:pPr>
      <w:r>
        <w:rPr>
          <w:sz w:val="20"/>
        </w:rPr>
      </w:r>
    </w:p>
    <w:p>
      <w:pPr>
        <w:pStyle w:val="TextBody"/>
        <w:spacing w:lineRule="auto" w:line="288"/>
        <w:rPr>
          <w:b/>
          <w:b/>
        </w:rPr>
      </w:pPr>
      <w:r>
        <w:rPr>
          <w:b/>
        </w:rPr>
        <w:t>Hur uppstod buddhismen?</w:t>
      </w:r>
    </w:p>
    <w:p>
      <w:pPr>
        <w:pStyle w:val="TextBody"/>
        <w:spacing w:lineRule="auto" w:line="288"/>
        <w:rPr>
          <w:sz w:val="20"/>
        </w:rPr>
      </w:pPr>
      <w:r>
        <w:rPr>
          <w:sz w:val="20"/>
        </w:rPr>
        <w:t xml:space="preserve">Enligt läran uppstod buddhismen för 2 500 år sedan i norra Indien. Prinsen Siddharta Gautama lämnade sitt trygga, lyxiga liv på sitt slott och sökte efter meningen med livet. Först genomled han flera år som asket, men insåg till slut att det är bättre att varken leva i överflöd eller plåga sin kropp, utan äta och dricka normalt. Han övergav därför asketlivet. En dag satte sig Siddharta under ett fikonträd för att meditera. Där nådde han den fullständiga upplysningen och fann vägen ut ur lidande och återfödelse. Siddharta blev en Buddha, en upplyst, och ägnade resten av sitt liv åt att predika om läran. Efter hans död fortsatte buddhistiska munkar att sprida hans lära. </w:t>
      </w:r>
    </w:p>
    <w:p>
      <w:pPr>
        <w:pStyle w:val="TextBody"/>
        <w:spacing w:lineRule="auto" w:line="288"/>
        <w:rPr>
          <w:b/>
          <w:b/>
        </w:rPr>
      </w:pPr>
      <w:r>
        <w:rPr/>
        <w:t xml:space="preserve">De munkar som följde Buddha medan han levde, sammanställde efter hans död olika skrifter som innehöll läran. De viktigaste och äldsta boksamlingarna är Sutta (läran, predikningar och legender om Buddha), Abhidamma (hur man ska tolka läran) och Vinaya (regler för livet som munk). Tillsammans kallas de Tripitaka  eller ”De tre korgarna”. </w:t>
      </w:r>
      <w:r>
        <w:rPr>
          <w:sz w:val="20"/>
        </w:rPr>
        <w:br/>
        <w:t>Några hundra år senare härskade kung Ashoka över Indien. Han kom i kontakt med läran och hjälpte till att sprida den utanför landets gränser. Förutom att sprida läran stiftade han rättvisa lagar, byggde bostäder och såg till att även fattiga människor kunde få utbildning och sjukvård.</w:t>
        <w:br/>
      </w:r>
      <w:r>
        <w:rPr>
          <w:b/>
        </w:rPr>
        <w:br/>
        <w:t>Vad innebär egentligen buddhism?</w:t>
        <w:br/>
      </w:r>
      <w:r>
        <w:rPr>
          <w:sz w:val="20"/>
        </w:rPr>
        <w:t xml:space="preserve">I buddhismen finns inga gudar som man ska tro och offra till. Buddha sa själv att det var han som kom på läran och att alla måste själva finna sin väg till befrielsen. Det var inga gudar som ”gav” den till honom. Det spelar ingen roll vilken kast vi tillhör, det är inget viktigt. Man kan slippa att återfödas bara man följer Buddhas lära. </w:t>
        <w:br/>
        <w:br/>
        <w:t xml:space="preserve">Enligt buddhismen går allt under och uppstår i nya former i ett evigt kretslopp. Som buddhist tror man på reinkarnation och att allt som inträffar har en orsak. Det är viktigt att förstå att ingenting är beständigt, allt förändras. </w:t>
        <w:br/>
        <w:t xml:space="preserve">Läran går främst ut på att man ska skiljas ifrån lidande och känslor. Man ska kunna se alltings sanning och slippa återfödas. Detta kallas för upplysningen eller </w:t>
      </w:r>
      <w:r>
        <w:rPr>
          <w:i/>
          <w:sz w:val="20"/>
        </w:rPr>
        <w:t>nirvana</w:t>
      </w:r>
      <w:r>
        <w:rPr>
          <w:sz w:val="20"/>
        </w:rPr>
        <w:t xml:space="preserve">. </w:t>
        <w:br/>
        <w:t>För att kunna uppnå Nirvana ska man följa de fyra, ädla sanningarna som Buddha sammanfattade läran i.</w:t>
      </w:r>
    </w:p>
    <w:p>
      <w:pPr>
        <w:pStyle w:val="Normal"/>
        <w:spacing w:lineRule="auto" w:line="288"/>
        <w:rPr/>
      </w:pPr>
      <w:r>
        <w:rPr>
          <w:b/>
        </w:rPr>
        <w:t>Sanningen om lidandet:</w:t>
      </w:r>
      <w:r>
        <w:rPr/>
        <w:t xml:space="preserve"> Med lidandet menas allt som gör oss besvikna. Man blir inte lycklig av kroppsliga njutningar.</w:t>
      </w:r>
    </w:p>
    <w:p>
      <w:pPr>
        <w:pStyle w:val="Normal"/>
        <w:spacing w:lineRule="auto" w:line="288"/>
        <w:rPr/>
      </w:pPr>
      <w:r>
        <w:rPr>
          <w:b/>
        </w:rPr>
        <w:t>Sanningen om lidandets uppkomst:</w:t>
      </w:r>
      <w:r>
        <w:rPr/>
        <w:t xml:space="preserve"> Vi lider eftersom vi hela tiden vill bli lyckligare. Vi har en så kallad livstörst.</w:t>
      </w:r>
    </w:p>
    <w:p>
      <w:pPr>
        <w:pStyle w:val="Normal"/>
        <w:spacing w:lineRule="auto" w:line="288"/>
        <w:rPr/>
      </w:pPr>
      <w:r>
        <w:rPr>
          <w:b/>
        </w:rPr>
        <w:t>Sanningen om befrielse från lidandet:</w:t>
      </w:r>
      <w:r>
        <w:rPr/>
        <w:t xml:space="preserve"> För att slippa lidandet måste vi bli av med begären, högmodet och de onda tankarna.</w:t>
      </w:r>
    </w:p>
    <w:p>
      <w:pPr>
        <w:pStyle w:val="Normal"/>
        <w:spacing w:lineRule="auto" w:line="288"/>
        <w:rPr/>
      </w:pPr>
      <w:r>
        <w:rPr>
          <w:b/>
        </w:rPr>
        <w:t>Sanningen om den åttafaldiga vägen:</w:t>
      </w:r>
      <w:r>
        <w:rPr/>
        <w:t xml:space="preserve"> Vägen till nirvana innebär att vi bland annat måste ha rätt tänkande, rätt handlande och rätt meditation. </w:t>
      </w:r>
    </w:p>
    <w:p>
      <w:pPr>
        <w:pStyle w:val="Normal"/>
        <w:spacing w:lineRule="auto" w:line="288"/>
        <w:rPr/>
      </w:pPr>
      <w:r>
        <w:rPr/>
      </w:r>
    </w:p>
    <w:p>
      <w:pPr>
        <w:pStyle w:val="Normal"/>
        <w:spacing w:lineRule="auto" w:line="288"/>
        <w:rPr/>
      </w:pPr>
      <w:r>
        <w:rPr/>
        <w:t>Vi måste se inåt, känna medkänsla och älska alla levande varelser och leva i nuet. Människan måste vara nöjd med det hon har och sluta att ständigt sträva efter nya mål.</w:t>
      </w:r>
    </w:p>
    <w:p>
      <w:pPr>
        <w:pStyle w:val="Normal"/>
        <w:spacing w:lineRule="auto" w:line="288"/>
        <w:rPr/>
      </w:pPr>
      <w:r>
        <w:rPr/>
        <w:t xml:space="preserve">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b/>
          <w:sz w:val="24"/>
        </w:rPr>
        <w:t>Är inte hinduismen och buddhismen ganska lika varandra?</w:t>
      </w:r>
      <w:r>
        <w:rPr/>
        <w:br/>
        <w:t>Man skulle kunna säga att buddhismen härstammar från hinduismen. Siddharta var troligen hindu och religionerna påminner om varandra. Båda säger att människan är fångad i ett evigt kretslopp av födslar och död. Men medan hinduernas högsta mål är att befria sig ifrån kretsloppet, är det mest respekterade man kan bli inom buddhismen en bodhisattva, en person som nått den fulla upplysningen och som väljer att stanna kvar och undervisa andra.</w:t>
        <w:br/>
        <w:t>Båda religionerna ska vara toleranta mot andra livsåskådningar, men inom hinduismen finns grupper av hindufundamentalister som använder våld emot bland annat muslimer. Buddhismen är dessutom mer tolerant eftersom Buddha talade om att varje individ själv måste välja vad hon vill tro på och finna sin egen väg.</w:t>
      </w:r>
    </w:p>
    <w:p>
      <w:pPr>
        <w:pStyle w:val="Normal"/>
        <w:spacing w:lineRule="auto" w:line="288"/>
        <w:rPr/>
      </w:pPr>
      <w:r>
        <w:rPr/>
        <w:t>Karman är ett begrepp som är viktigt i båda religionerna. Den är summan av en persons goda och onda gärningar och den påverkar vad man återföds till. Men medan hinduismen tror på själavandring, tror buddhismen snarare att det är själva karman som återföds.</w:t>
      </w:r>
    </w:p>
    <w:p>
      <w:pPr>
        <w:pStyle w:val="Normal"/>
        <w:spacing w:lineRule="auto" w:line="288"/>
        <w:rPr/>
      </w:pPr>
      <w:r>
        <w:rPr/>
        <w:br/>
        <w:t>Kastsystemet är väldigt viktigt inom hinduismen. En del människor är värda mer än andra och folk umgås och gifter sig nästan alltid inom sin egen kast. En persons kast beror på karman i det förra livet. Har man en riktigt dålig karma kan man återfödas som ett djur. När man nått den högsta kasten kan man mycket enklare avbryta reinkarnationen.</w:t>
      </w:r>
    </w:p>
    <w:p>
      <w:pPr>
        <w:pStyle w:val="Normal"/>
        <w:spacing w:lineRule="auto" w:line="288"/>
        <w:rPr/>
      </w:pPr>
      <w:r>
        <w:rPr/>
        <w:t xml:space="preserve">Buddhismen har inget kastsystem och menar att alla människor kan bli upplysta och nå nirvana. Theravadabuddhister säger dock att man noggrant måste följa de fyra sanningarna och den åttafaldiga vägen för att nå nirvana.  </w:t>
      </w:r>
    </w:p>
    <w:p>
      <w:pPr>
        <w:pStyle w:val="Normal"/>
        <w:spacing w:lineRule="auto" w:line="288"/>
        <w:rPr/>
      </w:pPr>
      <w:r>
        <w:rPr/>
      </w:r>
    </w:p>
    <w:p>
      <w:pPr>
        <w:pStyle w:val="Normal"/>
        <w:spacing w:lineRule="auto" w:line="288"/>
        <w:rPr/>
      </w:pPr>
      <w:r>
        <w:rPr/>
        <w:t xml:space="preserve">En av de största skillnaderna tycker jag ändå är att buddhismen inte har några gudar, medan hinduerna tillber olika gudar dagligen. Jag tror att det beror på att Buddha ville att man ska bilda sin egen uppfattning om vad man tror på. Man ska ifrågasätta sin lärare och inte välja att tro på något bara för att någon annan påstår att det är rätt. Med den inställningen är det svårt att tro på gudar som står för saker man kanske inte själv känner att stämmer helt. Buddhismen vill istället att man ska söka svaren på livsfrågorna och bilda sin egen uppfattning. </w:t>
        <w:br/>
        <w:br/>
      </w:r>
      <w:r>
        <w:rPr>
          <w:b/>
          <w:sz w:val="22"/>
        </w:rPr>
        <w:t>Är buddhismen en religion?</w:t>
      </w:r>
      <w:r>
        <w:rPr/>
        <w:br/>
        <w:t>En religion innebär en tro där människor offrar till, ber eller dyrkar någon form av gudar som de försöker leva efter. Livsåskådning har, liksom religioner moralregler och värderingar, men saknar högre makter att tillbe.</w:t>
      </w:r>
    </w:p>
    <w:p>
      <w:pPr>
        <w:pStyle w:val="Normal"/>
        <w:spacing w:lineRule="auto" w:line="288"/>
        <w:rPr/>
      </w:pPr>
      <w:r>
        <w:rPr/>
      </w:r>
    </w:p>
    <w:p>
      <w:pPr>
        <w:pStyle w:val="Normal"/>
        <w:spacing w:lineRule="auto" w:line="288"/>
        <w:rPr/>
      </w:pPr>
      <w:r>
        <w:rPr/>
        <w:t>För att jag ska kunna bestämma mig för om jag anser att buddhismen är en religion eller inte, måste jag dela upp den i dess två huvudgrupper. Mayahanabuddhister ser Buddha som har besökt jorden som gudomliga frälsare och det finns avbilder av Buddha i tempel. De offrar och ber till Buddhafigurer. Därför anser jag att Mahayanabuddhismen är en religion.</w:t>
      </w:r>
    </w:p>
    <w:p>
      <w:pPr>
        <w:pStyle w:val="Normal"/>
        <w:spacing w:lineRule="auto" w:line="288"/>
        <w:rPr/>
      </w:pPr>
      <w:r>
        <w:rPr/>
        <w:t>”</w:t>
      </w:r>
      <w:r>
        <w:rPr/>
        <w:t>Mahayabuddhismen kommer sålunda att erkänna förtröstans väg vid sidan av insiktens väg och att göra dessa gestalter för föremål för religiös dyrkan” (Aspelin 1968;91)</w:t>
      </w:r>
    </w:p>
    <w:p>
      <w:pPr>
        <w:pStyle w:val="Normal"/>
        <w:spacing w:lineRule="auto" w:line="288"/>
        <w:rPr>
          <w:b/>
          <w:b/>
        </w:rPr>
      </w:pPr>
      <w:r>
        <w:rPr/>
        <w:t>Däremot ser jag Theravada som en livsåskådning. De ser enbart Buddha som en lärare. Visserligen en som inte går att jämföra med någon annan, men ändå som en lärare.</w:t>
        <w:br/>
        <w:br/>
        <w:t>Jag tror att vi i väst dras till buddhismen på grund av dess värderingar. Det viktiga är att man handlar moraliskt rätt, inte att man tillber gudar ett visst antal gånger varje dag eller att man går på någon form av gudstjänster. Dessutom passar den vårt sätt att leva eftersom den säger att man ska välja mellanvägen och inte försöka plåga kroppen på olika sätt. Alla har samma möjlighet att bli upplyst (i alla fall i Mahayanabuddhism och nyare former).</w:t>
      </w:r>
    </w:p>
    <w:p>
      <w:pPr>
        <w:pStyle w:val="Normal"/>
        <w:spacing w:lineRule="auto" w:line="288"/>
        <w:rPr/>
      </w:pPr>
      <w:r>
        <w:rPr/>
        <w:t>Många människor i västvärlden har hektiska liv och stora krav på sig och använder buddhismen som ett sätt att lära sig att hantera den vardagliga stressen, leva i nuet och se en djupare mening i tillvaron.</w:t>
      </w:r>
    </w:p>
    <w:p>
      <w:pPr>
        <w:pStyle w:val="Normal"/>
        <w:spacing w:lineRule="auto" w:line="288"/>
        <w:rPr/>
      </w:pPr>
      <w:r>
        <w:rPr/>
        <w:t>Dessutom får varje enskild individ själv bestämma sig för vad han eller hon sätter mest värde på och det är inte növändigt att gå på gudstjänster eller utföra religiösa ceremonier.</w:t>
      </w:r>
    </w:p>
    <w:p>
      <w:pPr>
        <w:pStyle w:val="Normal"/>
        <w:spacing w:lineRule="auto" w:line="288"/>
        <w:rPr/>
      </w:pPr>
      <w:r>
        <w:rPr/>
      </w:r>
    </w:p>
    <w:p>
      <w:pPr>
        <w:pStyle w:val="Normal"/>
        <w:spacing w:lineRule="auto" w:line="288"/>
        <w:rPr/>
      </w:pPr>
      <w:r>
        <w:rPr/>
      </w:r>
    </w:p>
    <w:p>
      <w:pPr>
        <w:pStyle w:val="Normal"/>
        <w:spacing w:lineRule="auto" w:line="288"/>
        <w:rPr>
          <w:b/>
          <w:b/>
        </w:rPr>
      </w:pPr>
      <w:r>
        <w:rPr>
          <w:b/>
        </w:rPr>
        <w:t>Bra, men du måste strukturera och avsluta materialet bättre!</w:t>
      </w:r>
    </w:p>
    <w:p>
      <w:pPr>
        <w:pStyle w:val="Normal"/>
        <w:spacing w:lineRule="auto" w:line="288"/>
        <w:rPr>
          <w:b/>
          <w:b/>
        </w:rPr>
      </w:pPr>
      <w:r>
        <w:rPr>
          <w:b/>
        </w:rPr>
      </w:r>
    </w:p>
    <w:p>
      <w:pPr>
        <w:pStyle w:val="Normal"/>
        <w:spacing w:lineRule="auto" w:line="288"/>
        <w:rPr/>
      </w:pPr>
      <w:r>
        <w:rPr/>
        <w:t xml:space="preserve"> </w:t>
      </w:r>
    </w:p>
    <w:p>
      <w:pPr>
        <w:pStyle w:val="Normal"/>
        <w:spacing w:lineRule="auto" w:line="288"/>
        <w:rPr/>
      </w:pPr>
      <w:r>
        <w:rPr/>
      </w:r>
    </w:p>
    <w:p>
      <w:pPr>
        <w:pStyle w:val="Normal"/>
        <w:spacing w:lineRule="auto" w:line="28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8:21:00Z</dcterms:created>
  <dc:creator>Agnes</dc:creator>
  <dc:description/>
  <dc:language>en-US</dc:language>
  <cp:lastModifiedBy>Agnes</cp:lastModifiedBy>
  <dcterms:modified xsi:type="dcterms:W3CDTF">2005-01-08T19:12:00Z</dcterms:modified>
  <cp:revision>26</cp:revision>
  <dc:subject/>
  <dc:title>En del kallar buddhismen livsåskådning och andra religion</dc:title>
</cp:coreProperties>
</file>