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36"/>
          <w:szCs w:val="36"/>
          <w:u w:val="single"/>
          <w:lang w:val="sv-SE"/>
        </w:rPr>
      </w:pPr>
      <w:r>
        <w:rPr>
          <w:rFonts w:eastAsia="Georgia" w:cs="Georgia" w:ascii="Georgia" w:hAnsi="Georgia"/>
          <w:b/>
          <w:bCs/>
          <w:sz w:val="36"/>
          <w:szCs w:val="36"/>
          <w:lang w:val="sv-SE"/>
        </w:rPr>
        <w:t>Jämnförelse mellan de fem världsreligionerna</w:t>
      </w:r>
    </w:p>
    <w:p>
      <w:pPr>
        <w:pStyle w:val="Normal"/>
        <w:rPr>
          <w:rFonts w:ascii="Verdana" w:hAnsi="Verdana" w:eastAsia="Verdana" w:cs="Verdana"/>
          <w:b/>
          <w:b/>
          <w:bCs/>
          <w:sz w:val="36"/>
          <w:szCs w:val="36"/>
          <w:u w:val="single"/>
          <w:lang w:val="sv-SE"/>
        </w:rPr>
      </w:pPr>
      <w:r>
        <w:rPr>
          <w:rFonts w:eastAsia="Verdana" w:cs="Verdana" w:ascii="Verdana" w:hAnsi="Verdana"/>
          <w:b/>
          <w:bCs/>
          <w:sz w:val="36"/>
          <w:szCs w:val="36"/>
          <w:u w:val="single"/>
          <w:lang w:val="sv-SE"/>
        </w:rPr>
      </w:r>
    </w:p>
    <w:p>
      <w:pPr>
        <w:pStyle w:val="Normal"/>
        <w:rPr>
          <w:rFonts w:ascii="Georgia" w:hAnsi="Georgia" w:eastAsia="Georgia" w:cs="Georgia"/>
          <w:b/>
          <w:b/>
          <w:bCs/>
          <w:sz w:val="36"/>
          <w:szCs w:val="36"/>
          <w:u w:val="single"/>
          <w:lang w:val="sv-SE"/>
        </w:rPr>
      </w:pPr>
      <w:r>
        <w:rPr>
          <w:rFonts w:eastAsia="Georgia" w:cs="Georgia" w:ascii="Georgia" w:hAnsi="Georgia"/>
          <w:b/>
          <w:bCs/>
          <w:sz w:val="36"/>
          <w:szCs w:val="36"/>
          <w:u w:val="single"/>
          <w:lang w:val="sv-SE"/>
        </w:rPr>
      </w:r>
    </w:p>
    <w:p>
      <w:pPr>
        <w:pStyle w:val="Normal"/>
        <w:rPr>
          <w:rFonts w:ascii="Georgia" w:hAnsi="Georgia" w:eastAsia="Georgia" w:cs="Georgia"/>
          <w:lang w:val="sv-SE"/>
        </w:rPr>
      </w:pPr>
      <w:r>
        <w:rPr>
          <w:rFonts w:eastAsia="Georgia" w:cs="Georgia" w:ascii="Georgia" w:hAnsi="Georgia"/>
          <w:lang w:val="sv-SE"/>
        </w:rPr>
      </w:r>
    </w:p>
    <w:p>
      <w:pPr>
        <w:pStyle w:val="Normal"/>
        <w:rPr>
          <w:rFonts w:ascii="Georgia" w:hAnsi="Georgia" w:eastAsia="Georgia" w:cs="Georgia"/>
          <w:b/>
          <w:b/>
          <w:bCs/>
          <w:sz w:val="24"/>
          <w:szCs w:val="24"/>
          <w:u w:val="single"/>
          <w:lang w:val="sv-SE"/>
        </w:rPr>
      </w:pPr>
      <w:r>
        <w:rPr>
          <w:rFonts w:eastAsia="Georgia" w:cs="Georgia" w:ascii="Georgia" w:hAnsi="Georgia"/>
          <w:b/>
          <w:bCs/>
          <w:sz w:val="24"/>
          <w:szCs w:val="24"/>
          <w:lang w:val="sv-SE"/>
        </w:rPr>
        <w:t>Vad man tror på:</w:t>
      </w:r>
    </w:p>
    <w:p>
      <w:pPr>
        <w:pStyle w:val="Normal"/>
        <w:rPr>
          <w:rFonts w:ascii="Georgia" w:hAnsi="Georgia" w:eastAsia="Georgia" w:cs="Georgia"/>
          <w:lang w:val="sv-SE"/>
        </w:rPr>
      </w:pPr>
      <w:r>
        <w:rPr>
          <w:rFonts w:eastAsia="Georgia" w:cs="Georgia" w:ascii="Georgia" w:hAnsi="Georgia"/>
          <w:lang w:val="sv-SE"/>
        </w:rPr>
        <w:t xml:space="preserve">Självklart har alla religioner var sin egen uppfatting om världen, religionen och Gud. Men islam, kristendom och judendom så bottnar de i ungefär samma grund, och hindusimen och buddismen bottnar i samma. Det är det största skillnaden i grova drag. Men jag ska gå djupare i jämförelsen. </w:t>
      </w:r>
    </w:p>
    <w:p>
      <w:pPr>
        <w:pStyle w:val="Normal"/>
        <w:rPr>
          <w:rFonts w:ascii="Georgia" w:hAnsi="Georgia" w:eastAsia="Georgia" w:cs="Georgia"/>
          <w:lang w:val="sv-SE"/>
        </w:rPr>
      </w:pPr>
      <w:r>
        <w:rPr>
          <w:rFonts w:eastAsia="Georgia" w:cs="Georgia" w:ascii="Georgia" w:hAnsi="Georgia"/>
          <w:lang w:val="sv-SE"/>
        </w:rPr>
        <w:t>I kristendomen tror man på Gud, att Gud ser allt, hör allt och bestämmer över allt. Eftersom han är den allsmäktige, att han har bestämt en uppgift som vi ska uppnå i vårat liv. Man tror på att Gud skapade jorden och gav liv till alla levande varelser. Men Gud är inte bara en person, han är treenig också. Man tror att han är både Jesus, den heliga anden och Gud. Fast att de är samma person men ändå tre olika personer. Men däremot för judendomen så existerar inte Jesus, för man tror inte att Messias har kommit än och man väntar på honom. Judendomen och kristendomen är otroligt lika, men det är för att kristendomen kom ifrån judendomen. I judendomen tror man också på att Gud skapade världen och gav liv. Det gör man i islam också, där Jesus faktiskt existerar. Man tror att Jesus var en av de som Gud uppenbarlade sig för, men att han inte tog till sig den på rätt sätt och på så sätt "förlorade" informationen. Muhammed däremot tog emot den rätt och blev så sätt den sista profeten inom islam. Muhammed fick urkoranen som han sedan memorerade och berättade för andra. Han får inte dyrkas som som Jesus gör. Man ska se honom som en vanlig människa.</w:t>
      </w:r>
    </w:p>
    <w:p>
      <w:pPr>
        <w:pStyle w:val="Normal"/>
        <w:rPr>
          <w:rFonts w:ascii="Georgia" w:hAnsi="Georgia" w:eastAsia="Georgia" w:cs="Georgia"/>
          <w:lang w:val="sv-SE"/>
        </w:rPr>
      </w:pPr>
      <w:r>
        <w:rPr>
          <w:rFonts w:eastAsia="Georgia" w:cs="Georgia" w:ascii="Georgia" w:hAnsi="Georgia"/>
          <w:lang w:val="sv-SE"/>
        </w:rPr>
      </w:r>
    </w:p>
    <w:p>
      <w:pPr>
        <w:pStyle w:val="Normal"/>
        <w:rPr>
          <w:rFonts w:ascii="Georgia" w:hAnsi="Georgia" w:eastAsia="Georgia" w:cs="Georgia"/>
          <w:lang w:val="sv-SE"/>
        </w:rPr>
      </w:pPr>
      <w:r>
        <w:rPr>
          <w:rFonts w:eastAsia="Georgia" w:cs="Georgia" w:ascii="Georgia" w:hAnsi="Georgia"/>
          <w:lang w:val="sv-SE"/>
        </w:rPr>
        <w:t xml:space="preserve">Men det finns såklart religioner som inte dyrkar någon gud, fast man tror att de finns men att de inte är till någon hjälp för en själv. Religionen heter buddismen.. I buddismen tror man på att Siddharta Gautama eller Buddha upptäckte all lidelse i världen och ville finna ett sätt att ungå det. En dag kom han på hur och blev upplyst. Han berättade för sina anhängare och det är det som man tror på inom buddismen. Man tror inte på att Buddha är någon gud, han är en människa som alla andra. En annan sak man tror på är reinkarnation, det är att man återföds. Men det är bara karman som går vidare, inte någon själ. Det tror man inte på i judendomen, kristendomen eller islam. I buddismen har man flest olika riktingar, de flesta beror på att man tror lite annorlunda jämnfört med buddismen i en annan region. </w:t>
      </w:r>
    </w:p>
    <w:p>
      <w:pPr>
        <w:pStyle w:val="Normal"/>
        <w:rPr>
          <w:rFonts w:ascii="Georgia" w:hAnsi="Georgia" w:eastAsia="Georgia" w:cs="Georgia"/>
          <w:lang w:val="sv-SE"/>
        </w:rPr>
      </w:pPr>
      <w:r>
        <w:rPr>
          <w:rFonts w:eastAsia="Georgia" w:cs="Georgia" w:ascii="Georgia" w:hAnsi="Georgia"/>
          <w:lang w:val="sv-SE"/>
        </w:rPr>
        <w:t xml:space="preserve">Det finns en religion till som tror på reinkarnation, det är hindusim. I hindusimen tror man däremot på att själen går vidare, med alla goda och dåliga gärningar som man gjort i livet. Här tror man på att det finns gudar, fast det  är olika för olika personer vilka och hur många gudar man ber till. Det finns hundratals olika gudar, mest de lokala gudarna, men det finns ett tiotal som är de största. De tror på Brahman, likande Gud fast att när man dör så kommer man återförenas och bli ett med Brahman. Jag tycker att Brahman och Gud är två olika gudar, fast det är bara min åsikt. </w:t>
      </w:r>
    </w:p>
    <w:p>
      <w:pPr>
        <w:pStyle w:val="Normal"/>
        <w:rPr>
          <w:rFonts w:ascii="Georgia" w:hAnsi="Georgia" w:eastAsia="Georgia" w:cs="Georgia"/>
          <w:lang w:val="sv-SE"/>
        </w:rPr>
      </w:pPr>
      <w:r>
        <w:rPr>
          <w:rFonts w:eastAsia="Georgia" w:cs="Georgia" w:ascii="Georgia" w:hAnsi="Georgia"/>
          <w:lang w:val="sv-SE"/>
        </w:rPr>
      </w:r>
    </w:p>
    <w:p>
      <w:pPr>
        <w:pStyle w:val="Normal"/>
        <w:rPr>
          <w:rFonts w:ascii="Georgia" w:hAnsi="Georgia" w:eastAsia="Georgia" w:cs="Georgia"/>
          <w:b/>
          <w:b/>
          <w:bCs/>
          <w:sz w:val="24"/>
          <w:szCs w:val="24"/>
          <w:lang w:val="sv-SE"/>
        </w:rPr>
      </w:pPr>
      <w:r>
        <w:rPr>
          <w:rFonts w:eastAsia="Georgia" w:cs="Georgia" w:ascii="Georgia" w:hAnsi="Georgia"/>
          <w:b/>
          <w:bCs/>
          <w:sz w:val="24"/>
          <w:szCs w:val="24"/>
          <w:lang w:val="sv-SE"/>
        </w:rPr>
        <w:t>Hur de troende dyrkar sin gud/sina gudar:</w:t>
      </w:r>
    </w:p>
    <w:p>
      <w:pPr>
        <w:pStyle w:val="Normal"/>
        <w:rPr>
          <w:rFonts w:ascii="Georgia" w:hAnsi="Georgia" w:eastAsia="Georgia" w:cs="Georgia"/>
          <w:lang w:val="sv-SE"/>
        </w:rPr>
      </w:pPr>
      <w:r>
        <w:rPr>
          <w:rFonts w:eastAsia="Georgia" w:cs="Georgia" w:ascii="Georgia" w:hAnsi="Georgia"/>
          <w:lang w:val="sv-SE"/>
        </w:rPr>
        <w:t xml:space="preserve">Vi kan börja inom kristendomen. Det finns ingen direkt "rätt" sätt att dyrka sin gud, det gäller nästan alla religonerna. Vissa går i kyrkan på söndagarna, vissa gör inte det även fast de är kristna. Många ber till Gud lite när de vill för det finns ingen regel när man kan/ska be och inte ska be. Man dyrkar sin Gud också genom att fira de högtider som kristendomen har, till exempel påsken, julen, kristi himmelfärdsdag och så är söndag en röd dag för att Gud tog "ledigt" på den sjunde dagen. Mycket som vi firar tänker vi inte på att det tillhör kristendomen för att vi har blivit uppväxt med det kristna samhället i Sverige. Inom kristendomen så finns det inte så många olika sätt att dyrka sin Gud, bara att man tänker på Gud och ber så räknas det som att dyrka Gud. </w:t>
      </w:r>
    </w:p>
    <w:p>
      <w:pPr>
        <w:pStyle w:val="Normal"/>
        <w:rPr>
          <w:rFonts w:ascii="Georgia" w:hAnsi="Georgia" w:eastAsia="Georgia" w:cs="Georgia"/>
          <w:lang w:val="sv-SE"/>
        </w:rPr>
      </w:pPr>
      <w:r>
        <w:rPr>
          <w:rFonts w:eastAsia="Georgia" w:cs="Georgia" w:ascii="Georgia" w:hAnsi="Georgia"/>
          <w:lang w:val="sv-SE"/>
        </w:rPr>
      </w:r>
    </w:p>
    <w:p>
      <w:pPr>
        <w:pStyle w:val="Normal"/>
        <w:rPr>
          <w:rFonts w:ascii="Georgia" w:hAnsi="Georgia" w:eastAsia="Georgia" w:cs="Georgia"/>
          <w:lang w:val="sv-SE"/>
        </w:rPr>
      </w:pPr>
      <w:r>
        <w:rPr>
          <w:rFonts w:eastAsia="Georgia" w:cs="Georgia" w:ascii="Georgia" w:hAnsi="Georgia"/>
          <w:lang w:val="sv-SE"/>
        </w:rPr>
        <w:t xml:space="preserve">I judendomen så tar man också "ledigt" fast då inte på söndag utan från fredag kväll till lördag kväll, och det kallas sabbat. Under sabbaten så får man inte jobba och man ska umgås med sina nära och kära. Kristna går man till kyrkan på söndagarna, men judarna går till synagogan på lördagarna men det är väl för att de har olika tolkningar på när man ska vila, som Gud vilade alltså. </w:t>
      </w:r>
    </w:p>
    <w:p>
      <w:pPr>
        <w:pStyle w:val="Normal"/>
        <w:rPr>
          <w:rFonts w:ascii="Georgia" w:hAnsi="Georgia" w:eastAsia="Georgia" w:cs="Georgia"/>
          <w:lang w:val="sv-SE"/>
        </w:rPr>
      </w:pPr>
      <w:r>
        <w:rPr>
          <w:rFonts w:eastAsia="Georgia" w:cs="Georgia" w:ascii="Georgia" w:hAnsi="Georgia"/>
          <w:lang w:val="sv-SE"/>
        </w:rPr>
        <w:t>En annan religion har sin huvudgudtjänst på en fredag, islam. I islam finns det ingen speciell orsak varför man har gudtjänsten just på en fredag. Men i islam så finns det två stora skillnader jämtemot kristendomen och judendomen. Om man är muslim så måste man be fem gånger om dagen för att dyrka Gud och visa sin underkastelse. Den andra skillnaden är att det är bestämt när man ska be, visserligen kan man be även fast det inte är "rätt" tid. Men man ska be om man kan de fem bönerna varje dag. Och så gå till moskén på fredagen. De här tre religionerna har i grova drag samma sorts dyrkan till sin Gud, böner, gå till gudtjänster, göra sina vardagliga plikter och så vidare. Så man kan säga att jag delar inte de fem världsreligionerna  i två grupper. I den ena gruppen finns islam, kristendomen och judendomen. I den andra finns det buddism och hinuism. Självklart kommer jag att jämnföra alla med varandra, men då kanske inom gruppen så att det inte blir allt för rörigt. Det gör jag också för att de religionerna i grupperna liknar varandra mest och har ungefär samma tro, dyrkan och mål. Nu ska jag jämnföra den andra gruppen.</w:t>
      </w:r>
    </w:p>
    <w:p>
      <w:pPr>
        <w:pStyle w:val="Normal"/>
        <w:rPr>
          <w:rFonts w:ascii="Georgia" w:hAnsi="Georgia" w:eastAsia="Georgia" w:cs="Georgia"/>
          <w:lang w:val="sv-SE"/>
        </w:rPr>
      </w:pPr>
      <w:r>
        <w:rPr>
          <w:rFonts w:eastAsia="Georgia" w:cs="Georgia" w:ascii="Georgia" w:hAnsi="Georgia"/>
          <w:lang w:val="sv-SE"/>
        </w:rPr>
      </w:r>
    </w:p>
    <w:p>
      <w:pPr>
        <w:pStyle w:val="Normal"/>
        <w:rPr>
          <w:rFonts w:ascii="Georgia" w:hAnsi="Georgia" w:eastAsia="Georgia" w:cs="Georgia"/>
          <w:lang w:val="sv-SE"/>
        </w:rPr>
      </w:pPr>
      <w:r>
        <w:rPr>
          <w:rFonts w:eastAsia="Georgia" w:cs="Georgia" w:ascii="Georgia" w:hAnsi="Georgia"/>
          <w:lang w:val="sv-SE"/>
        </w:rPr>
        <w:t xml:space="preserve">I buddismen så tror man på att det finns gudar, men att de inte är till någon hjälp för oss så de är inte relevanta. Men man ber inte till någon gud, även om de finns fast de inte är relevanta. Buddister försöker uppnå nirvana så man kan säga att de "dyrkar" bra karma och gör allt för att få bra karma. För att få bra karma så ska man följa fem grundregler: att inte döda, inte stjäla, inte ljuga, inte dricka alkohol och att inte leva oanständigt. Men om man är munk eller nunna så ska man följa den åttafaldiga vägen, tro på de fyra ädla sanningarna och följa stränga relger på templen. Munkarna/nunnorna äger inte mycket saker eftersom de inte tror att matriella saker ger lycka. Man ska behandla alla levande varelser bra och vara allmänt generös. Det är några saker som man kan göra för att få bra karma. </w:t>
      </w:r>
    </w:p>
    <w:p>
      <w:pPr>
        <w:pStyle w:val="Normal"/>
        <w:rPr>
          <w:rFonts w:ascii="Georgia" w:hAnsi="Georgia" w:eastAsia="Georgia" w:cs="Georgia"/>
          <w:lang w:val="sv-SE"/>
        </w:rPr>
      </w:pPr>
      <w:r>
        <w:rPr>
          <w:rFonts w:eastAsia="Georgia" w:cs="Georgia" w:ascii="Georgia" w:hAnsi="Georgia"/>
          <w:lang w:val="sv-SE"/>
        </w:rPr>
        <w:t xml:space="preserve">För hinuder finns det mycket saker att hålla reda på så att man inte får dålig karma. För om man får dålig karma så blir man ett mindre "värt" varelse. Och det är inte det hinduer vill, de vill uppnå moksha så att de blir ett med Brahman. Moksha är som nirvana ungefär, uppnår man någon av dem så slipper man återfödas om och om igen. Brahman är ingen gud, fast det kan verka så ibland. Det finns gudar man ber till för att få bra karma, men även bara för att visa sin hängivenhet mot guden/gudinnan/gudarna/gudinnorna. Oftast firar familjerna puja varje dag och går till templen när det är någon högtid, det är nog en av de lättaste sätten att få bra karma. En sak som hinduismen har som ingen av de övriga har är att man har kastsystem. Folket delas upp i olika grupper med olika värden och inom det får man vissa jobb. Ju sämre kast, desto "dåligare" jobb får man, oftast jobb som man tycker ger dålig karma. Om man möter en person med ett dåligare kast så ska man inte röra vid den personen eller låta skuggorna träffas. Folk med en viss kast får bara gå till tempel för just det kastet och ta vatten ifrån en speciell brunn för just dem. Det är förbjudet i lagen att ha kastsystem, men eftersom religionen har varit en stor del i livet för människorna så bryr man inte riktigt sig för reglerna. De tycker väl att religonen är viktigare än någon lag. </w:t>
      </w:r>
    </w:p>
    <w:p>
      <w:pPr>
        <w:pStyle w:val="Normal"/>
        <w:rPr>
          <w:rFonts w:ascii="Georgia" w:hAnsi="Georgia" w:eastAsia="Georgia" w:cs="Georgia"/>
          <w:lang w:val="sv-SE"/>
        </w:rPr>
      </w:pPr>
      <w:r>
        <w:rPr>
          <w:rFonts w:eastAsia="Georgia" w:cs="Georgia" w:ascii="Georgia" w:hAnsi="Georgia"/>
          <w:lang w:val="sv-SE"/>
        </w:rPr>
      </w:r>
    </w:p>
    <w:p>
      <w:pPr>
        <w:pStyle w:val="Normal"/>
        <w:rPr>
          <w:rFonts w:ascii="Georgia" w:hAnsi="Georgia" w:eastAsia="Georgia" w:cs="Georgia"/>
          <w:b/>
          <w:b/>
          <w:bCs/>
          <w:sz w:val="24"/>
          <w:szCs w:val="24"/>
          <w:lang w:val="sv-SE"/>
        </w:rPr>
      </w:pPr>
      <w:r>
        <w:rPr>
          <w:rFonts w:eastAsia="Georgia" w:cs="Georgia" w:ascii="Georgia" w:hAnsi="Georgia"/>
          <w:b/>
          <w:bCs/>
          <w:sz w:val="24"/>
          <w:szCs w:val="24"/>
          <w:lang w:val="sv-SE"/>
        </w:rPr>
        <w:t>Hur religionen påverkar människornas livsmönster:</w:t>
      </w:r>
    </w:p>
    <w:p>
      <w:pPr>
        <w:pStyle w:val="Normal"/>
        <w:rPr>
          <w:rFonts w:ascii="Georgia" w:hAnsi="Georgia" w:eastAsia="Georgia" w:cs="Georgia"/>
          <w:lang w:val="sv-SE"/>
        </w:rPr>
      </w:pPr>
      <w:r>
        <w:rPr>
          <w:rFonts w:eastAsia="Georgia" w:cs="Georgia" w:ascii="Georgia" w:hAnsi="Georgia"/>
          <w:lang w:val="sv-SE"/>
        </w:rPr>
        <w:t xml:space="preserve">I kristendomen så påverkas det inte så mycket, inte vad jag själv tycker. Fast det kanske beror på att jag har växt upp i det svenska kristna samhället, och tänker inte på vilka högtider vi firar och varför. Jag är själv agnostiker så jag bryr mig inte speciellt mycket om just varför man firar för det tror jag inte på. Jag firar för att det har blivit en vana och tradition. Så jag tror inte att det påverkas mycket om man inte är väldigt djupt religiös. Det finns inte så många som går till kyrkan varje dag, eller ber hela tiden. Man märker inte av kristendomen så mycket tycker jag. Visserligen så måste man följa de tio budorden, men det finns ju den svenska lagen som säger samma sak, plus att man har moral. Folk vet att det är fel att döda, stjäla osv. I judendomen så påverkas livsmönsret på grund av koschreglerna, att inte äta vissa djur och att inte blanda viss mat med en annan. Judarna måste har flera olika uppsättningar av tallrikar, bestick och glas. Djuren måste dödas på ett viss sätt som de flesta tycker är grymt och det är inte många slaktare som gör så längre. Så judarna kan ha lite problem att hitta kött som hon/han kan äta. Det är en skillnad jämtemot kristendomen för de är så lika. Judarna går till synagogan och lyssnar på gudtjänsten som de kristna. </w:t>
      </w:r>
    </w:p>
    <w:p>
      <w:pPr>
        <w:pStyle w:val="Normal"/>
        <w:rPr>
          <w:rFonts w:ascii="Georgia" w:hAnsi="Georgia" w:eastAsia="Georgia" w:cs="Georgia"/>
          <w:lang w:val="sv-SE"/>
        </w:rPr>
      </w:pPr>
      <w:r>
        <w:rPr>
          <w:rFonts w:eastAsia="Georgia" w:cs="Georgia" w:ascii="Georgia" w:hAnsi="Georgia"/>
          <w:lang w:val="sv-SE"/>
        </w:rPr>
        <w:t xml:space="preserve">I islam får man inte heller äta viss mat, man får inte är griskött för att det är "smutsigt". En annan sak som jag tycker påverkar människornas livsmönster, speciellet kvinnornas, är att de måste bära burka och slöja. Det är okej om de vill ha det, men det finns de som blir påtvingade att bära burka/slöja. Det är inte bra, för då måste kvinnorna/flickorna tänka hela tiden på om det kommer komma någon främmande man eller om de kan ta av burkan/slöjan. För övrigt så är det att man måste be fem gånger om dagen på vissa tider. Det kan komma just när man har möte eller jobbar, men de flesta tycker det är okej så det blir inga problem. Som judendomen och kristendomen går man till moskén och lyssnar på gudtjänsten. (Judarna och kristna går inte till moskén, jag menade att de också lyssnar på gudtjänster i kyrkan/synagogan.) </w:t>
      </w:r>
    </w:p>
    <w:p>
      <w:pPr>
        <w:pStyle w:val="Normal"/>
        <w:rPr>
          <w:rFonts w:ascii="Georgia" w:hAnsi="Georgia" w:eastAsia="Georgia" w:cs="Georgia"/>
          <w:lang w:val="sv-SE"/>
        </w:rPr>
      </w:pPr>
      <w:r>
        <w:rPr>
          <w:rFonts w:eastAsia="Georgia" w:cs="Georgia" w:ascii="Georgia" w:hAnsi="Georgia"/>
          <w:lang w:val="sv-SE"/>
        </w:rPr>
      </w:r>
    </w:p>
    <w:p>
      <w:pPr>
        <w:pStyle w:val="Normal"/>
        <w:rPr>
          <w:rFonts w:ascii="Georgia" w:hAnsi="Georgia" w:eastAsia="Georgia" w:cs="Georgia"/>
          <w:lang w:val="sv-SE"/>
        </w:rPr>
      </w:pPr>
      <w:r>
        <w:rPr>
          <w:rFonts w:eastAsia="Georgia" w:cs="Georgia" w:ascii="Georgia" w:hAnsi="Georgia"/>
          <w:lang w:val="sv-SE"/>
        </w:rPr>
        <w:t xml:space="preserve">För buddister är det från person till person som påverkas olika mycket av religionen. Är man en "vanlig" buddist så ska man följa de fem relgerna och skänka mat till munkarna/nunnorna för att vara generös. Man firar puja och firar högtiderna, så det är inte så mycket som påverkas. Men för munkarna/nunnorna så är det lite mer som påverkas. De nästan äger ingenting, ägnar ungefär all sin tid åt allt som har med religionen att göra och lever strängare än vanliga buddister. Jag tycker att de måste ha det lite jobbigare att vara nunna/munk i ett buddistisk tempel än att vara nunna/munk i ett kristet kloster. Men det kanske de inte tycker för att de verkligen tror på Gud/Buddha. </w:t>
      </w:r>
    </w:p>
    <w:p>
      <w:pPr>
        <w:pStyle w:val="Normal"/>
        <w:rPr>
          <w:rFonts w:ascii="Georgia" w:hAnsi="Georgia" w:eastAsia="Georgia" w:cs="Georgia"/>
        </w:rPr>
      </w:pPr>
      <w:r>
        <w:rPr>
          <w:rFonts w:eastAsia="Georgia" w:cs="Georgia" w:ascii="Georgia" w:hAnsi="Georgia"/>
          <w:lang w:val="sv-SE"/>
        </w:rPr>
        <w:t xml:space="preserve">Hinduer påverkas ganska så mycket av sin religion, att få bra karma och se upp för att få dålig karma. Det finns kastsystem som gör att man inte för röra vissa personer, gå till samma tempel som dem eller ha ett samma jobb som dem. Jag tycker att hinduer har en massa saker att se upp för om det inte vill ha dålig karma än vad man kan göra för att få bra karma. För att få bra karma ska man be, fira puja och fira högtiderna.  </w:t>
      </w:r>
      <w:r>
        <w:rPr>
          <w:rFonts w:eastAsia="Georgia" w:cs="Georgia" w:ascii="Georgia" w:hAnsi="Georgia"/>
        </w:rPr>
        <w:t xml:space="preserve">Det är dåligt att personen diskrimineras p.g.a sitt kast, det är inte ens fel att man blev född i fel "kast". För alla är människor, alla har rätt till att gå vart de vill, arbeta med vad de vill och göra vad de vill. Men folk har ju levt med   de här såna "regler" i en lång tid, så man kan inte klandra dem för att de har en annan moral än vi.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bCs/>
          <w:sz w:val="24"/>
          <w:szCs w:val="24"/>
        </w:rPr>
      </w:pPr>
      <w:r>
        <w:rPr>
          <w:rFonts w:eastAsia="Georgia" w:cs="Georgia" w:ascii="Georgia" w:hAnsi="Georgia"/>
          <w:b/>
          <w:bCs/>
          <w:sz w:val="24"/>
          <w:szCs w:val="24"/>
        </w:rPr>
        <w:t>Hur religionen ger de troende mål och mening med livet:</w:t>
      </w:r>
    </w:p>
    <w:p>
      <w:pPr>
        <w:pStyle w:val="Normal"/>
        <w:rPr>
          <w:rFonts w:ascii="Georgia" w:hAnsi="Georgia" w:eastAsia="Georgia" w:cs="Georgia"/>
        </w:rPr>
      </w:pPr>
      <w:r>
        <w:rPr>
          <w:rFonts w:eastAsia="Georgia" w:cs="Georgia" w:ascii="Georgia" w:hAnsi="Georgia"/>
        </w:rPr>
        <w:t xml:space="preserve">I kristendomen tror man på att man kommer till himlen, om man har levt ett syndfritt liv och gjort det Gud vill. Annars kommer man till helvetet som straff. Många tror och vill komma till himlen för att leva med Gud och bli en ängel. Det ger en viss tröst för den avlidnas släktingar att tro att de har det bra i det nästa livet. Meningen med kristendomen är väl att man ska leva ett liv där man respekterar andra och inte göra dumma saker. Och att tro på att Gud lyssnar, ser och hör en när man känner sig ledsen, glad, olycklig, eller kommit i en svår situation. Man ser på filmer och serier att många ber när någon är sjuk för att få ett mirakel eller bara vill att de ska bli friska. Jag tror att det är så i det verkliga livet också. </w:t>
      </w:r>
    </w:p>
    <w:p>
      <w:pPr>
        <w:pStyle w:val="Normal"/>
        <w:rPr>
          <w:rFonts w:ascii="Georgia" w:hAnsi="Georgia" w:eastAsia="Georgia" w:cs="Georgia"/>
        </w:rPr>
      </w:pPr>
      <w:r>
        <w:rPr>
          <w:rFonts w:eastAsia="Georgia" w:cs="Georgia" w:ascii="Georgia" w:hAnsi="Georgia"/>
        </w:rPr>
        <w:t xml:space="preserve">Judendomen har ungefär samma mål i livet som kristendomen. Man vill komma till Gud efter döden och då ska man leva ett bra liv. Ett idealliv som Gud tycker man ska leva. Men jag tror att alla judar tror att man kommer komma till Gud iallafall för att man tror att man har gjort en förbund med Gud. Och man tror att Gud har givit dem Israel/Palestina och det är konflikter på den fronten. Hur som helst, så är det inget större skillnad mellan kristendomen och judendomen. För båda gäller det bara att få komma till himlen och leva efter reglerna som Gud har givit för att få mening med livet. </w:t>
      </w:r>
    </w:p>
    <w:p>
      <w:pPr>
        <w:pStyle w:val="Normal"/>
        <w:rPr>
          <w:rFonts w:ascii="Georgia" w:hAnsi="Georgia" w:eastAsia="Georgia" w:cs="Georgia"/>
        </w:rPr>
      </w:pPr>
      <w:r>
        <w:rPr>
          <w:rFonts w:eastAsia="Georgia" w:cs="Georgia" w:ascii="Georgia" w:hAnsi="Georgia"/>
        </w:rPr>
        <w:t>Det finns en annan religion som tycker liknande som dem.. Det är islam. I islam vill man också komma till Gud, men att man tror att när domedagen kommer så kommer Gud välja ut de troende och så att de får komma till Gud. Så det är då man kan komma till Gud och inte efter döden bara. Det finns inga större skillnader här heller i jämförelse med judendomen och kristendomen. Att be, dyrka och tro på sin Gud ska ge mening med livet, fast mest efter döden då. Man ska leva efter Guds vilja helt enkelt.</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 xml:space="preserve">Buddismen och hindusimen är däremot en annan sak. Här finns det olika sätt att ge mening med livet. Jag tar buddismen först. Buddister kan välja hur de vill ge mening med livet, vissa blir munkar/nunnor och andra lever ett "vanligt" liv. Om vi säger att jag är en "vanlig" buddist så kanske jag tycker att fira puja, be och skänka mat och kläder till munkarna/nunnorna ger mening till mitt liv så är det ju mitt val. Det finns inget rätt och fel sätt att ge mening med sitt liv. Livet är vad man gör det till. Så andra kan ju göra på ett annat sätt för att ge mening till livet, man ska anpassa religionen till vad man har och kan göra. Är man däremot nunna/munk så finns det fler regler att gå efter. Man ska lära sig djupt om religionen och tänka på andliga frågor. Så det är ungeför det som ger mening med deras liv, och så att vilja bli upplyst (nirvana). Det vill alla buddister för att slippa återfödas. Jag tycker att buddismen här har dubbelmoral. För att de säger att man inte ska sträva efter sin livströrst, men ändå så strävar de efter att uppnå nirvana. Det är ju exakt likadant att tänka att man vill bli ihop med den där jättesöta killen som jobbar i kiosken eller något i den stilen. Men iallafall, så är det som jag skrev längre upp som gör så att buddisterna mening med livet. Men det är ju min åsikt, jag vet inte om det är riktigt så på riktigt. </w:t>
      </w:r>
    </w:p>
    <w:p>
      <w:pPr>
        <w:pStyle w:val="Normal"/>
        <w:rPr>
          <w:rFonts w:ascii="Georgia" w:hAnsi="Georgia" w:eastAsia="Georgia" w:cs="Georgia"/>
        </w:rPr>
      </w:pPr>
      <w:r>
        <w:rPr>
          <w:rFonts w:eastAsia="Georgia" w:cs="Georgia" w:ascii="Georgia" w:hAnsi="Georgia"/>
        </w:rPr>
        <w:t>För hinduer så finns det också olika sätt att ge mening med livet. De flesta liknar buddismens sätt. Man kan välja mellan tre olika sorts vägar till att uppnå moksha, som nirvana fast då gäller det ju en annan religion. Man ska välja de som passar en bäst, men det finns också folk som lever som asket. Asket är att man avsäger alla sina matriella saker (lite kläder bara) och lever oftast i skogen eller någonstans där de är avskilda från omvärlden. Som asket ska man bara ta för sig de man hittar i skogen och tänka på religiösa och andliga frågor. Det är till var och en att välja hur man vill ge mening till livet och vad man tycker ger mening med livet är ens egna åsikter. När man har gjort allt man kan för att få bra karma så kanske man kan få slippa återfödas, att uppnå moksha. Det är vad alla hinduer vill efter döden. Uppnår man inte moksha återföds man om igen, till ett bättre eller sämre kropp. Det är vad hinudismen har för mål för de troende.</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bCs/>
          <w:sz w:val="24"/>
          <w:szCs w:val="24"/>
          <w:lang w:val="sv-SE"/>
        </w:rPr>
      </w:pPr>
      <w:r>
        <w:rPr>
          <w:rFonts w:eastAsia="Georgia" w:cs="Georgia" w:ascii="Georgia" w:hAnsi="Georgia"/>
          <w:b/>
          <w:bCs/>
          <w:sz w:val="24"/>
          <w:szCs w:val="24"/>
          <w:lang w:val="sv-SE"/>
        </w:rPr>
      </w:r>
    </w:p>
    <w:p>
      <w:pPr>
        <w:pStyle w:val="Normal"/>
        <w:rPr>
          <w:rFonts w:ascii="Times New Roman" w:hAnsi="Times New Roman" w:eastAsia="Times New Roman" w:cs="Times New Roman"/>
          <w:b/>
          <w:b/>
          <w:bCs/>
          <w:sz w:val="24"/>
          <w:szCs w:val="24"/>
          <w:lang w:val="sv-SE"/>
        </w:rPr>
      </w:pPr>
      <w:r>
        <w:rPr>
          <w:rFonts w:eastAsia="Times New Roman" w:cs="Times New Roman"/>
          <w:b/>
          <w:bCs/>
          <w:sz w:val="24"/>
          <w:szCs w:val="24"/>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orgia">
    <w:charset w:val="01"/>
    <w:family w:val="roman"/>
    <w:pitch w:val="default"/>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