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urka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133475" cy="1726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I detta arbetet skriver jag om instrumentet Gurka eller Guiro, Calabas, Guayo, Rascador, Ralladera som det också kallas.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1345</wp:posOffset>
            </wp:positionH>
            <wp:positionV relativeFrom="paragraph">
              <wp:posOffset>527050</wp:posOffset>
            </wp:positionV>
            <wp:extent cx="1950720" cy="1651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Guiro kommer från Puerto Rico vid Jamaika men de har tagit idén från colombianer och sydamerikaner. Detta instrument är mycket mycket gammalt och fanns antagligen på stenåldern.</w:t>
      </w:r>
    </w:p>
    <w:p>
      <w:pPr>
        <w:pStyle w:val="Normal"/>
        <w:widowControl/>
        <w:bidi w:val="0"/>
        <w:spacing w:before="0" w:after="120"/>
        <w:rPr/>
      </w:pPr>
      <w:r>
        <w:rPr>
          <w:sz w:val="24"/>
          <w:szCs w:val="24"/>
        </w:rPr>
        <w:t>Guiron är är som ett ihåligt rör med skåror i som man drar en pinne över och därmed skapar ett raspande ljud. Detta är ett slagverksinstrument. Det finns såklart olika modeller men originalet ser ut som en halv hackad gurka.</w:t>
        <w:br/>
        <w:t>Moderna Gurkor är också gjorda av metal, plast, däremot brukar ”skrapan” se ungefär lika dan ut, ett trä handtag med metal rör eller bara helt i trä. Medellängden för Gurkan är 25-35 cm.</w:t>
      </w:r>
    </w:p>
    <w:sectPr>
      <w:type w:val="nextPage"/>
      <w:pgSz w:w="11906" w:h="16838"/>
      <w:pgMar w:left="993" w:right="1183" w:gutter="0" w:header="0" w:top="1417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Garamond" w:hAnsi="Garamond" w:eastAsia="Times New Roman" w:cs="Arial"/>
      <w:color w:val="auto"/>
      <w:sz w:val="36"/>
      <w:szCs w:val="36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Arial" w:hAnsi="Arial" w:cs="Times New Roman"/>
      <w:b/>
      <w:bCs/>
      <w:szCs w:val="28"/>
    </w:rPr>
  </w:style>
  <w:style w:type="character" w:styleId="Standardstycketeckensnitt">
    <w:name w:val="Standardstycketeckensnitt"/>
    <w:qFormat/>
    <w:rPr/>
  </w:style>
  <w:style w:type="character" w:styleId="FormatmallGaramond">
    <w:name w:val="Formatmall Garamond"/>
    <w:basedOn w:val="Standardstycketeckensnit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1">
    <w:name w:val="Formatmall1"/>
    <w:basedOn w:val="Normal"/>
    <w:qFormat/>
    <w:pPr/>
    <w:rPr>
      <w:rFonts w:ascii="Garamond" w:hAnsi="Garamond" w:cs="Garamo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4:10:00Z</dcterms:created>
  <dc:creator>Josefin Shapiro</dc:creator>
  <dc:description/>
  <dc:language>en-US</dc:language>
  <cp:lastModifiedBy>Josefin Shapiro</cp:lastModifiedBy>
  <dcterms:modified xsi:type="dcterms:W3CDTF">2005-04-10T14:53:00Z</dcterms:modified>
  <cp:revision>1</cp:revision>
  <dc:subject/>
  <dc:title>Gurka</dc:title>
</cp:coreProperties>
</file>