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duismen &amp; Buddhismen</w:t>
      </w:r>
    </w:p>
    <w:p>
      <w:pPr>
        <w:pStyle w:val="Subtitle"/>
        <w:jc w:val="left"/>
        <w:rPr>
          <w:u w:val="single"/>
        </w:rPr>
      </w:pPr>
      <w:r>
        <w:rPr>
          <w:u w:val="single"/>
        </w:rPr>
        <w:t>Hinduism</w:t>
      </w:r>
    </w:p>
    <w:p>
      <w:pPr>
        <w:pStyle w:val="Subtitle"/>
        <w:jc w:val="both"/>
        <w:rPr>
          <w:b w:val="false"/>
          <w:b w:val="false"/>
          <w:sz w:val="24"/>
          <w:u w:val="single"/>
        </w:rPr>
      </w:pPr>
      <w:r>
        <w:rPr>
          <w:b w:val="false"/>
          <w:sz w:val="24"/>
          <w:u w:val="single"/>
        </w:rPr>
      </w:r>
    </w:p>
    <w:p>
      <w:pPr>
        <w:pStyle w:val="Subtitle"/>
        <w:jc w:val="both"/>
        <w:rPr>
          <w:b w:val="false"/>
          <w:b w:val="false"/>
          <w:sz w:val="24"/>
        </w:rPr>
      </w:pPr>
      <w:r>
        <w:rPr>
          <w:b w:val="false"/>
          <w:sz w:val="24"/>
        </w:rPr>
        <w:t>Religionen Hinduism finns utspritt lite överallt i världen, men själva tyngdpunkten ligger i och runt om Indien. 755 500 000 invånare i Asien är hinduer.</w:t>
      </w:r>
    </w:p>
    <w:p>
      <w:pPr>
        <w:pStyle w:val="Subtitle"/>
        <w:jc w:val="both"/>
        <w:rPr/>
      </w:pPr>
      <w:r>
        <w:rPr>
          <w:b w:val="false"/>
          <w:sz w:val="24"/>
        </w:rPr>
        <w:t>Hinduismen och Buddhismen är två religioner som inte är så lika de andra ”vanliga” religionerna (Judendomen, Kristendomen m fl). Hinduismen är en religion som inte syftar på en början och ett slut av livet. Det börjar om och om igen, som ett evigt kretslopp. Själen, atman, byter kropp efter ”ett varv” i kretsloppet kan man säga. Man återföds alltså. Målet för en hindu är att nå så högt som möjligt i kasterna (rankingen)</w:t>
      </w:r>
      <w:r>
        <w:rPr/>
        <w:t xml:space="preserve"> </w:t>
      </w:r>
      <w:r>
        <w:rPr>
          <w:b w:val="false"/>
          <w:sz w:val="24"/>
        </w:rPr>
        <w:t>och sedan slippa återfödas. För varje ”varv” i kretsloppet återföds atman i en ny kropp, människa eller djur. Var bland kasterna man återföds beror på hur mycket bra Karma man har samlat på sej under sin levnadstid.</w:t>
      </w:r>
    </w:p>
    <w:p>
      <w:pPr>
        <w:pStyle w:val="Subtitle"/>
        <w:jc w:val="both"/>
        <w:rPr>
          <w:b w:val="false"/>
          <w:b w:val="false"/>
          <w:sz w:val="24"/>
        </w:rPr>
      </w:pPr>
      <w:r>
        <w:rPr>
          <w:b w:val="false"/>
          <w:sz w:val="24"/>
        </w:rPr>
        <w:t>Det finns fyra s.k. huvudkaster, som finns i stort sett bland alla hinduer. Präster som står närmst Gud är förståss den högsta rangen. Där efter kommer krigarna och ämbetsmän. Köpmän, hantverkare och bönder är den tredje kasten och den sista lägsta rangen är tjänarna. Det är ytterst ovanligt, och kan också anses olämpligt att en köpman skulle gifta sej med en krigare. De som står lägst har alltid setts som de smutsiga som ska göra skitgörat. Innan dessa lagar infördes så var det ännu värre för den lägsta rangen. En högre person fick inte röra vid en ”oren”, utan att behöva tvätta sej ren genom böner och förlåtelser.</w:t>
      </w:r>
    </w:p>
    <w:p>
      <w:pPr>
        <w:pStyle w:val="Subtitle"/>
        <w:jc w:val="both"/>
        <w:rPr>
          <w:b w:val="false"/>
          <w:b w:val="false"/>
          <w:sz w:val="24"/>
        </w:rPr>
      </w:pPr>
      <w:r>
        <w:rPr>
          <w:b w:val="false"/>
          <w:sz w:val="24"/>
        </w:rPr>
        <w:t xml:space="preserve"> </w:t>
      </w:r>
      <w:r>
        <w:rPr>
          <w:b w:val="false"/>
          <w:sz w:val="24"/>
        </w:rPr>
        <w:t>Ordet Karma betyder handling. Man ska alltså samla på sej så mycket bra handlingar som möjligt, för att hamn så högt upp bland kasterna som möjligt. Återfödseln, eller reinkarnationen, är därför inget som en hindu vill vara med om, det är inget bra. Det är bara ett tecken på att man inte är fulländad. Men atman bär med sej kunskaper från t ex, första livet till nästa. Målet är, för en hindu, är att bli fullständig, att slippa reinkarnationen.</w:t>
      </w:r>
    </w:p>
    <w:p>
      <w:pPr>
        <w:pStyle w:val="Subtitle"/>
        <w:jc w:val="both"/>
        <w:rPr/>
      </w:pPr>
      <w:r>
        <w:rPr>
          <w:b w:val="false"/>
          <w:sz w:val="24"/>
        </w:rPr>
        <w:t xml:space="preserve">Hinduer är inte som t ex en kristen, som tillber </w:t>
      </w:r>
      <w:r>
        <w:rPr>
          <w:b w:val="false"/>
          <w:sz w:val="24"/>
          <w:u w:val="single"/>
        </w:rPr>
        <w:t>en</w:t>
      </w:r>
      <w:r>
        <w:rPr>
          <w:b w:val="false"/>
          <w:sz w:val="24"/>
        </w:rPr>
        <w:t xml:space="preserve"> Gud. En hindu tillber många olika Gudar beroende på vad man har för ”problem”. Guden som ansågs skapa jorden kallas Brahma. Brhamas hustru är en annan Gud vid namnet Sarasvati, som anses vara kuskapens och vishetens Gudinna. Vishnu kallas Guden som skyddar världen mot olika faror eller hinder och håller ordning. När det behövs så kommer Vishnu ner till jorden, i den mänskliga skepnaden Rama, för att skydda något som är i särskild fara. Shiva är kraftens Gud. Han kan ge kraft, både andlig och fysisk, han kan både bryta ner och bygga upp nytt. Man brukar oftast visa Shiva i en dansande skulptur. Det är dansen som är hans kraft. En människas hjärtslag anses vara ekot av Shivas danssteg. Shivas hustru har många olika namn och skepnader. Kali är en av dem. När hon är i Kalis skepnad så visar hon sina skräckinjagande sidor. Parvati är skepnaden hon bär tillsammans med Shiva och Durga hon har som stridsgudinna. Ganesha är Guden som framförallt ger välgång, beskydd och kunskap till skolbarn. Ganesha är populär mestadels i södra Indien och känns igen på sitt elefanthuvud. </w:t>
      </w:r>
    </w:p>
    <w:p>
      <w:pPr>
        <w:pStyle w:val="Subtitle"/>
        <w:jc w:val="both"/>
        <w:rPr>
          <w:b w:val="false"/>
          <w:b w:val="false"/>
          <w:sz w:val="24"/>
        </w:rPr>
      </w:pPr>
      <w:r>
        <w:rPr>
          <w:b w:val="false"/>
          <w:sz w:val="24"/>
        </w:rPr>
        <w:t xml:space="preserve">Hinduismen har precis som alla andra religioner en hop med heliga skrifter. Vedasamlingarna är bland dem äldsta, ca 3500 år gammal. Vedasamlingarna är en samling av massa skrifter. Bl a Rigved, som innehåller psalmer som präster sjunger eller predikar vid cermonier. Samaved är en sorts sångbok med lite olika melodier. Yajurveda är en bönebok. Alla dessa finns samlade i Vedasamlingarna. Mahabharata sägs vara världens längsta dikt verk. Den innehåller berättelser om Gudar och stora personer. Man tror att den påbörjades runt 0 f/e. Kr. och avslutades ca 300 år senare. Bhagavadqita är en del av mahabharata, i vars text det berättas om hur Arajuna, en prins för länge sedan, tvingas gå i krig mot sin släkt för att inte förråda sitt land. Upanishaderna, en text som är ca 2500 år gammal, innehåller texter om samtal mellan en Guru (en andlig lärare i heliga texter och meditation) och hans elev.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u w:val="single"/>
        </w:rPr>
      </w:pPr>
      <w:r>
        <w:rPr>
          <w:u w:val="single"/>
        </w:rPr>
        <w:t>Buddhismen</w:t>
      </w:r>
    </w:p>
    <w:p>
      <w:pPr>
        <w:pStyle w:val="Subtitle"/>
        <w:jc w:val="both"/>
        <w:rPr>
          <w:b w:val="false"/>
          <w:b w:val="false"/>
          <w:sz w:val="24"/>
          <w:u w:val="single"/>
        </w:rPr>
      </w:pPr>
      <w:r>
        <w:rPr>
          <w:b w:val="false"/>
          <w:sz w:val="24"/>
          <w:u w:val="single"/>
        </w:rPr>
      </w:r>
    </w:p>
    <w:p>
      <w:pPr>
        <w:pStyle w:val="Subtitle"/>
        <w:jc w:val="both"/>
        <w:rPr>
          <w:b w:val="false"/>
          <w:b w:val="false"/>
          <w:sz w:val="24"/>
        </w:rPr>
      </w:pPr>
      <w:r>
        <w:rPr>
          <w:b w:val="false"/>
          <w:sz w:val="24"/>
        </w:rPr>
        <w:t>Även buddhister hittar man flest av i Asien. Fast där är de flesta i/runt Kina (Japan, Thailand, Mongoliet). 349 000 000 asiater är buddhister.</w:t>
      </w:r>
    </w:p>
    <w:p>
      <w:pPr>
        <w:pStyle w:val="Subtitle"/>
        <w:jc w:val="both"/>
        <w:rPr>
          <w:b w:val="false"/>
          <w:b w:val="false"/>
          <w:sz w:val="24"/>
        </w:rPr>
      </w:pPr>
      <w:r>
        <w:object w:dxaOrig="5504"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15pt;margin-top:339.65pt;width:231.9pt;height:237.6pt;mso-wrap-distance-left:9.05pt;mso-wrap-distance-right:9.05pt;mso-position-horizontal-relative:text;mso-position-vertical-relative:text" filled="f" o:ole="">
            <v:imagedata r:id="rId3" o:title=""/>
            <w10:wrap type="tight"/>
          </v:shape>
          <o:OLEObject Type="Embed" ProgID="" ShapeID="ole_rId2" DrawAspect="Content" ObjectID="_1923425234" r:id="rId2"/>
        </w:object>
      </w:r>
      <w:r>
        <w:rPr>
          <w:b w:val="false"/>
          <w:sz w:val="24"/>
        </w:rPr>
        <w:t xml:space="preserve">Man kan säga att buddhismen började med en person som föddes någon gång runt 500 f.v.t. En person som föddes till prins och som levde/kunde ha levt ett mycket bra och välbärgat liv. Vid födseln skulle han tydligen har blivit spådd till att bli antingen en stor furst och leva sitt liv som prins, eller skulle han bli en stor andlig ledare och överge tronen, rikedomarna och sitt ”enkla liv” på något palats. Hans namn var Siddharta Guatama, men skulle sedan bli en grundare till en religion och en s.k. upplyst man, Buddha. På Siddhartas tid var nästan alla hinduer och detta var inget ovanligt. Siddhartas far ville förståss att han skulle bli en stor furst och leva sitt liv som prins och gav honom därför allt vad det goda livet kunde ge en prins. Trots detta gav sej Siddharta ut för att se världen. På sin färd fick han bevisat för sej att det inte går att undvika lidande och död. Efter en tids resande tog han beslutet att bli en asket (en som avstår från livets njutningar för att nå sitt mål och ägnar sej åt meditation). Men Siddharta insåg ganska snart att detta inte var en plats som han skulle finna ro på. Många av hans följeslagare lämnade honom här. De ansåg att han gjorde fel i att strunta i askes, så Siddharta övergavs och fick fotsätta ensam. Detta gav honom tid till att vila ut och ägna sej åt sina egna problem; om hur han skulle undgå lidandet och hur han skulle finna och bevara sin lycka. Han ägnade mycket av sin tid till att försöka finna lösningen och en dag fann han den också. Sanningen om lidandet, klurade han ut, var att det inte går att undvika det. Allt gott och allt som tycks vara bra, just nu, kommer också att, på något sätt förändras eller ta slut. Man kan inte bygga sin lycka på något sånt. Buddha menar inte att man ska avstå från lyckan, utan behålla den så länge man kan, men man ska samtidigt vara realistisk och hela tiden veta att det en dag kommer ta slut. `Sanningen om lidandets uppkomst´ anser Buddha vara livstörsten, alltså strävan efter det som man tror gör en lycklig. ”Om jag bara får det…eller om jag bara gör så, då ordnar sej allt…”. Så tänker många. Men man kan aldrig finna sina lycka i det. Lyckan finns alltid längre bort än man anar. Det är detta som orsakar lidandet. Man jagar och jagar men finner aldrig något slut. </w:t>
      </w:r>
    </w:p>
    <w:p>
      <w:pPr>
        <w:pStyle w:val="Subtitle"/>
        <w:jc w:val="both"/>
        <w:rPr>
          <w:b w:val="false"/>
          <w:b w:val="false"/>
          <w:sz w:val="24"/>
        </w:rPr>
      </w:pPr>
      <w:r>
        <w:rPr>
          <w:b w:val="false"/>
          <w:sz w:val="24"/>
        </w:rPr>
        <w:t xml:space="preserve">Enligt Buddha är ända sättet att bli lycklig är att ge upp livstörsten. Att ge upp sina drömmar och strävan efter lyckan. Man ska leva i nuet, inte i det förgångna och inte i framtiden. Det är ingen lätt del av buddhismen, men den riktiga lyckan finner man faktiskt när jakten på lyckan tar slut. </w:t>
      </w:r>
    </w:p>
    <w:p>
      <w:pPr>
        <w:pStyle w:val="Subtitle"/>
        <w:jc w:val="both"/>
        <w:rPr>
          <w:b w:val="false"/>
          <w:b w:val="false"/>
          <w:sz w:val="24"/>
        </w:rPr>
      </w:pPr>
      <w:r>
        <w:rPr>
          <w:b w:val="false"/>
          <w:sz w:val="24"/>
        </w:rPr>
        <w:t xml:space="preserve">När man slutligen insett allt detta om strävan efter lyckan och fått ett slut på lidandet, ska man också genomföra det och leva med det hela livet ut. Att hela tiden fortsätta och inte stanna upp för att man tror sej har funnit lyckan. Med hjälp av b la meditation ska man lära sej leva så. Det är detta som hela den buddhistiska tron går ut på. Att finna livets insikter, fatta rätt beslut, att ha rätt strävan. Detta var Siddharta Guatamas ädla sanningar. </w:t>
      </w:r>
    </w:p>
    <w:p>
      <w:pPr>
        <w:pStyle w:val="Subtitle"/>
        <w:jc w:val="both"/>
        <w:rPr>
          <w:b w:val="false"/>
          <w:b w:val="false"/>
          <w:sz w:val="24"/>
        </w:rPr>
      </w:pPr>
      <w:r>
        <w:rPr>
          <w:b w:val="false"/>
          <w:sz w:val="24"/>
        </w:rPr>
        <w:t xml:space="preserve">Att följa Buddhas väg mellan njutning och askes och följa Buddhas ädla sanningar om lidandet, lidandets uppkomst, befrielsen från lidandet och om den åttafaldiga vägen. Allt detta leder sedan till ett lyckligt liv enligt Buddha, men som också alla andra religioners sträva går ut på, fast alla tror på olika sätt. Rätt levnadssätt som buddist, kan man säga, är ett inte så lätt liv, men inte heller för strängt. </w:t>
      </w:r>
    </w:p>
    <w:p>
      <w:pPr>
        <w:pStyle w:val="Subtitle"/>
        <w:jc w:val="both"/>
        <w:rPr>
          <w:b w:val="false"/>
          <w:b w:val="false"/>
          <w:sz w:val="24"/>
        </w:rPr>
      </w:pPr>
      <w:r>
        <w:rPr>
          <w:b w:val="false"/>
          <w:sz w:val="24"/>
        </w:rPr>
      </w:r>
    </w:p>
    <w:p>
      <w:pPr>
        <w:pStyle w:val="Subtitle"/>
        <w:jc w:val="both"/>
        <w:rPr/>
      </w:pPr>
      <w:r>
        <w:rPr>
          <w:u w:val="single"/>
        </w:rPr>
        <w:t>Likheter/skillnader</w:t>
      </w:r>
      <w:r>
        <w:rPr>
          <w:b w:val="false"/>
          <w:sz w:val="24"/>
          <w:u w:val="single"/>
        </w:rPr>
        <w:t xml:space="preserve"> </w:t>
      </w:r>
    </w:p>
    <w:p>
      <w:pPr>
        <w:pStyle w:val="Subtitle"/>
        <w:jc w:val="both"/>
        <w:rPr>
          <w:b w:val="false"/>
          <w:b w:val="false"/>
          <w:sz w:val="24"/>
        </w:rPr>
      </w:pPr>
      <w:r>
        <w:rPr>
          <w:b w:val="false"/>
          <w:sz w:val="24"/>
        </w:rPr>
        <w:t xml:space="preserve">Hinduismen och Buddhismen är, som sagt,  två religioner som skiljer sej lite från de andra religionerna. Nirvana är ett mål som de båda religionerna strävar efter. Ordet betyder utslocknande. Inom buddhismen anser man att det är livsstörsten som slocknar när man nått nirvana. Men Buddha ville gärna inte tro på att det fanns någon själ i kroppen som återföds i andra kroppar. Reinkarnation för en buddhist är mer som en ny livsglöd som tänds utifrån den andra. Det är lite komplicerat jämfört med hinduismen. Buddah trodde inte heller på några Gudar. Han bad inte om hjälp till några Gudar när han ville ha svar sanningen om hur allt hängde samman. Gudarna spelade inte någon stor roll då längre. </w:t>
      </w:r>
    </w:p>
    <w:p>
      <w:pPr>
        <w:pStyle w:val="Subtitle"/>
        <w:jc w:val="both"/>
        <w:rPr>
          <w:b w:val="false"/>
          <w:b w:val="false"/>
          <w:sz w:val="24"/>
        </w:rPr>
      </w:pPr>
      <w:r>
        <w:rPr>
          <w:b w:val="false"/>
          <w:sz w:val="24"/>
        </w:rPr>
      </w:r>
    </w:p>
    <w:p>
      <w:pPr>
        <w:pStyle w:val="Subtitle"/>
        <w:jc w:val="both"/>
        <w:rPr>
          <w:u w:val="single"/>
        </w:rPr>
      </w:pPr>
      <w:r>
        <w:rPr>
          <w:u w:val="single"/>
        </w:rPr>
        <w:t>Egna tankar:</w:t>
      </w:r>
    </w:p>
    <w:p>
      <w:pPr>
        <w:pStyle w:val="Subtitle"/>
        <w:jc w:val="both"/>
        <w:rPr>
          <w:b w:val="false"/>
          <w:b w:val="false"/>
          <w:sz w:val="24"/>
        </w:rPr>
      </w:pPr>
      <w:r>
        <w:rPr>
          <w:b w:val="false"/>
          <w:sz w:val="24"/>
        </w:rPr>
        <w:t xml:space="preserve">Själv så gillar jag dessa två religioner. Själva arbete var ganska intressant i sin helhet. Buddha ville inte övertala någon om vad som var rätt och fel. Han lät var och en, som ville och trodde sej kunna genomföra hela detta ”programmet”, följa hans väg. Men han uppmanade aldrig någon eller tvingade aldrig någon att sluta med de religösa ting de redan utförde. Gudarna tycker jag också är en ganska meningslös grej så där. Jag tror inte att en person kan har skapat hela världen och kan rädda den från allt. Jag tror inte på att en person som Gud skulle kunna hjälpa mej med min problem. Jag tycker nog lite som Siddharta där. Att Gudarna inte spela någon roll när man väl kommit fram till ”sanningen om livet”. Så tycker jag det verkade, genom det jag har läst. Andra religioner som islam, kristendomen och judendomen verka mer har en tro som har ett rätt och ett fel. Du ska inte äta på vissa tidpunkter, du får inte äta vad du vill när du väl får äta och sådana saker. Det är liksom för mycket ”Du skall icke”…Det är ju säkert mycket mer det handlar om, utöver det jag har läst. Alla har olika tro på, så är det bara. Och det är det som orsakar alla krig och konflikter i världen. Så jag tror jag gör rätt i att inte riktigt tro på något av vad alla religioner säger, utan ligga någonstans mittemellan.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rPr>
          <w:b w:val="false"/>
          <w:b w:val="false"/>
          <w:i/>
          <w:i/>
          <w:sz w:val="24"/>
        </w:rPr>
      </w:pPr>
      <w:r>
        <w:object w:dxaOrig="3885"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55pt;margin-top:6.2pt;width:194.25pt;height:211.5pt;mso-wrap-distance-left:9.05pt;mso-wrap-distance-right:9.05pt;mso-position-horizontal-relative:text;mso-position-vertical-relative:text" filled="f" o:ole="">
            <v:imagedata r:id="rId5" o:title=""/>
            <w10:wrap type="topAndBottom"/>
          </v:shape>
          <o:OLEObject Type="Embed" ProgID="" ShapeID="ole_rId4" DrawAspect="Content" ObjectID="_1314397816" r:id="rId4"/>
        </w:object>
      </w:r>
      <w:r>
        <w:rPr>
          <w:b w:val="false"/>
          <w:i/>
          <w:sz w:val="24"/>
        </w:rPr>
        <w:t>Skulptur av Buddha</w:t>
      </w:r>
    </w:p>
    <w:p>
      <w:pPr>
        <w:pStyle w:val="Subtitle"/>
        <w:rPr>
          <w:b w:val="false"/>
          <w:b w:val="false"/>
          <w:i/>
          <w:i/>
          <w:sz w:val="24"/>
        </w:rPr>
      </w:pPr>
      <w:r>
        <w:rPr>
          <w:b w:val="false"/>
          <w:i/>
          <w:sz w:val="24"/>
        </w:rPr>
      </w:r>
    </w:p>
    <w:p>
      <w:pPr>
        <w:pStyle w:val="Subtitle"/>
        <w:jc w:val="both"/>
        <w:rPr>
          <w:b w:val="false"/>
          <w:b w:val="false"/>
          <w:i/>
          <w:i/>
          <w:sz w:val="24"/>
        </w:rPr>
      </w:pPr>
      <w:r>
        <w:rPr>
          <w:b w:val="false"/>
          <w:i/>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16:00Z</dcterms:created>
  <dc:creator>15089</dc:creator>
  <dc:description/>
  <dc:language>en-US</dc:language>
  <cp:lastModifiedBy>15089</cp:lastModifiedBy>
  <dcterms:modified xsi:type="dcterms:W3CDTF">2005-05-19T08:55:00Z</dcterms:modified>
  <cp:revision>13</cp:revision>
  <dc:subject/>
  <dc:title>Hinduismen &amp; Buddhismen</dc:title>
</cp:coreProperties>
</file>