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ristendomens utbredning</w:t>
      </w:r>
    </w:p>
    <w:p>
      <w:pPr>
        <w:pStyle w:val="Normal"/>
        <w:jc w:val="center"/>
        <w:rPr>
          <w:u w:val="single"/>
        </w:rPr>
      </w:pPr>
      <w:r>
        <w:rPr>
          <w:u w:val="single"/>
        </w:rPr>
      </w:r>
    </w:p>
    <w:p>
      <w:pPr>
        <w:pStyle w:val="Normal"/>
        <w:jc w:val="center"/>
        <w:rPr>
          <w:u w:val="single"/>
        </w:rPr>
      </w:pPr>
      <w:r>
        <w:rPr>
          <w:u w:val="single"/>
        </w:rPr>
      </w:r>
    </w:p>
    <w:p>
      <w:pPr>
        <w:pStyle w:val="Normal"/>
        <w:rPr/>
      </w:pPr>
      <w:r>
        <w:rPr/>
        <w:t xml:space="preserve">Inom den kristna kyrkan finns det tre olika riktningar. Det finns cirka två miljarder kristna i världen. Omkring 12 % av dem tillhör den ortodoxa kyrkan, 60 % till den katolska och ungefär 25 % är protestanter. </w:t>
      </w:r>
    </w:p>
    <w:p>
      <w:pPr>
        <w:pStyle w:val="Normal"/>
        <w:rPr/>
      </w:pPr>
      <w:r>
        <w:rPr/>
        <w:t xml:space="preserve">Från början var kristendomen en enda stor religion och alla tillhörde samma kyrka. </w:t>
      </w:r>
    </w:p>
    <w:p>
      <w:pPr>
        <w:pStyle w:val="Normal"/>
        <w:rPr/>
      </w:pPr>
      <w:r>
        <w:rPr/>
        <w:t xml:space="preserve">Redan i början av kristendomens tid fanns det splittringar inom kyrkan. Folket i östra Europa tyckte det var fel att allt skulle styras av Påven i Rom. De ville hellre ha flera biskopar som styrde över vissa områden. Då bildades den ortodoxa kyrkan och den katolska. Den katolska kyrkan styrdes av Påven och hade sitt centrum i Rom. Den ortodoxa kyrkan styrdes istället av biskoprådet och hade centrum i Konstantinopel. </w:t>
      </w:r>
    </w:p>
    <w:p>
      <w:pPr>
        <w:pStyle w:val="Normal"/>
        <w:rPr/>
      </w:pPr>
      <w:r>
        <w:rPr/>
        <w:t>I den katolska kyrkan fanns det delade meningar om hur kyrkan skulle vara. På 1500-talet ville den tyska munken Martin Luther förnya kyrkan. Han gjorde en lista med klagomål och spikade upp den på en kyrkoport i staden Wittenberg. Det började diskuteras om hur läran och makten skulle fördelas. Luther och Påven hamnade i strid med varandra och det ledde till splittring inom kyrkan. I norra och västra Europa valde man den lutherska kyrkan, den protestantiska.</w:t>
      </w:r>
    </w:p>
    <w:p>
      <w:pPr>
        <w:pStyle w:val="Normal"/>
        <w:rPr/>
      </w:pPr>
      <w:r>
        <w:rPr/>
        <w:t xml:space="preserve">I flera hundra år hade katolikerna och protestanterna nästan ingen kontakt alls. De kunde inte acceptera varandras gudstjänster och deras sätt att tolka Jesus. Först på 1900-talet började kyrkorna komma närmare varandra och söka sig fram till det de har gemensamt. </w:t>
      </w:r>
    </w:p>
    <w:p>
      <w:pPr>
        <w:pStyle w:val="Normal"/>
        <w:rPr/>
      </w:pPr>
      <w:r>
        <w:rPr/>
      </w:r>
    </w:p>
    <w:p>
      <w:pPr>
        <w:pStyle w:val="Normal"/>
        <w:rPr/>
      </w:pPr>
      <w:r>
        <w:rPr/>
        <w:t xml:space="preserve">Från början var kristendomen en europeisk religion men spred sig sedan ut över hela världen. Den katolska kyrkan finns främst i Sydeuropa och Sydamerika. Den protestantiska förekommer mest i Västeuropa och Nordamerika och den ortodoxa i Östeuropa. </w:t>
      </w:r>
    </w:p>
    <w:p>
      <w:pPr>
        <w:pStyle w:val="Normal"/>
        <w:rPr/>
      </w:pPr>
      <w:r>
        <w:rPr/>
      </w:r>
    </w:p>
    <w:p>
      <w:pPr>
        <w:pStyle w:val="Normal"/>
        <w:rPr/>
      </w:pPr>
      <w:r>
        <w:rPr/>
        <w:t xml:space="preserve">Olika åsikter om lära och maktfördelning har lett till att det finns många olika kristna rörelser. Alla diskussioner och olika åsikter har dock inte lett till splittringar. Det finns många frågor som det har debatterats mycket om i slutet av 1900-talet. T.ex.: Ska kvinnor ha rätt att vara präster och pastorer? Ska det vara tillåtet med abort? Ska homosexuella ha rätt att gifta sig i kyrkan? </w:t>
      </w:r>
    </w:p>
    <w:p>
      <w:pPr>
        <w:pStyle w:val="Normal"/>
        <w:rPr/>
      </w:pPr>
      <w:r>
        <w:rPr/>
        <w:t>Trots alla skillnader finns det många likheter mellan kyrkorna. Det är viktigare med likheterna än skillnaderna för de kristna. Några hoppas att kyrkorna ska kunna gå ihop till en enda stor kyrka igen. De som arbetar för det kallas den ekumeniska rörelsen. Andra tycker att det ska vara som det är och att kristna från olika traditioner samarbetar och tar vara på det de tycker och tänker lika 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15:00Z</dcterms:created>
  <dc:creator>Sören Widlert</dc:creator>
  <dc:description/>
  <dc:language>en-US</dc:language>
  <cp:lastModifiedBy>Sören Widlert</cp:lastModifiedBy>
  <dcterms:modified xsi:type="dcterms:W3CDTF">2005-05-31T15:10:00Z</dcterms:modified>
  <cp:revision>10</cp:revision>
  <dc:subject/>
  <dc:title>Kristendomens utbredning</dc:title>
</cp:coreProperties>
</file>