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4720</wp:posOffset>
            </wp:positionH>
            <wp:positionV relativeFrom="paragraph">
              <wp:posOffset>107315</wp:posOffset>
            </wp:positionV>
            <wp:extent cx="2105660" cy="2400300"/>
            <wp:effectExtent l="0" t="0" r="0" b="0"/>
            <wp:wrapTight wrapText="bothSides">
              <wp:wrapPolygon edited="0">
                <wp:start x="-109" y="0"/>
                <wp:lineTo x="-109" y="21500"/>
                <wp:lineTo x="21600" y="21500"/>
                <wp:lineTo x="21600" y="0"/>
                <wp:lineTo x="-109" y="0"/>
              </wp:wrapPolygon>
            </wp:wrapTight>
            <wp:docPr id="1" name="armstro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stro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Jazzens historia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00- 19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azzen föddes vid 1900-talets början i New Orlea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zz är en blandning av svart och vit musik, av blues, marscher, religiös musik m.m. Denna nya musik spelades på dansställen och bordeller i den beryktade stadsdelen Storyvil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iskt för New Orleans- jazzen var den kollektiva improvisationen - alltså att man hittar på medan man spelar, är något som är mycket vanligt inom jazz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lly Roll Morton och King Oliver var kända orkesterledare och musiker under denna peri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17 dog jazzen i New Orleans – amerikanska senaten stängde Storyville på grund av ”moraliskt förfall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sikerna drog norrut, till storstäderna som Chicago och New Yor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-ta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av dom som flyttade till Chicago var trumpetaren och sångaren Louis Armstro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rmstrong är kanske den mest kända av alla jazzmusiker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er 20-talet utvecklade han den individuella improvisationen (en i taget improvisera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h gjorde flera skivinspelningar med sin grupp ”Hot fiv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annan legend från 20-talet är jazz- och bluessångerskan Bessie Smi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-ta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-talet  i USA brukar man ibland kalla för ”Depressionen”  Det var ekonomisk kris och på 5 år sjönk skivförsäljningen med 95%. Men Jazzen levde ändå vida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- talet var storbandens tid med berömda orkesterledare som Duke Ellington, Count Basie och Benny Goodman. Benny Goodman blev berömd för sitt klarinettspel och fick smeknamnet (King of swing”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wing var en glad svängig jazz som det gick utmärkt att dansa gitterbugg til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n mest berömda sångerskan inom swingjazzen var Ella Fitzgerald. Hon debuterade på 30- talet och hade då en lång musikkarriär framför si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annan lika berömd sångare, Billie Holiday, fick också sitt genombrott på 30 – tal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- talet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och med att USA drogs in i andra världskriget, försvann många musiker från orkestrarna men swingmusiken levde ändå vidare. Flera orkestrar reste runt och underhöll de amerikanska soldaterna i olika delar av världen. Ett exempel på det är Glenn Miller och hans orkes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lenn Millers swingmusik blev mycket populärt både i USA och i Europ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riges stora ungdomsidol under 40- talet var sångerskan Alice Babs. Hon fick sitt genombrott med låten ”swing it magistern” från filmen med samma nam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slutet av 40- atlet utvecklades en ny typ av jazz som spelades av mindre grupper –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bop.</w:t>
      </w:r>
    </w:p>
    <w:p>
      <w:pPr>
        <w:pStyle w:val="Normal"/>
        <w:rPr/>
      </w:pPr>
      <w:r>
        <w:rPr>
          <w:sz w:val="22"/>
          <w:szCs w:val="22"/>
        </w:rPr>
        <w:t xml:space="preserve">På 52 gatan i New York samlades musiker som </w:t>
      </w:r>
      <w:r>
        <w:rPr>
          <w:b/>
          <w:sz w:val="22"/>
          <w:szCs w:val="22"/>
        </w:rPr>
        <w:t>Dizzy Gillespie</w:t>
      </w:r>
      <w:r>
        <w:rPr>
          <w:sz w:val="22"/>
          <w:szCs w:val="22"/>
        </w:rPr>
        <w:t xml:space="preserve"> och </w:t>
      </w:r>
      <w:r>
        <w:rPr>
          <w:b/>
          <w:sz w:val="22"/>
          <w:szCs w:val="22"/>
        </w:rPr>
        <w:t>Charlie Parker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bop musikerna spelade oftast snabbt, svårt och fantasifullt och använde nya komplicerade acko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harlie ”Bird” Parker </w:t>
      </w:r>
      <w:r>
        <w:rPr>
          <w:sz w:val="22"/>
          <w:szCs w:val="22"/>
        </w:rPr>
        <w:t xml:space="preserve">är den mest berömda </w:t>
      </w:r>
      <w:r>
        <w:rPr>
          <w:b/>
          <w:sz w:val="22"/>
          <w:szCs w:val="22"/>
        </w:rPr>
        <w:t>saxofonisten</w:t>
      </w:r>
      <w:r>
        <w:rPr>
          <w:sz w:val="22"/>
          <w:szCs w:val="22"/>
        </w:rPr>
        <w:t xml:space="preserve"> i jazzens historia. </w:t>
      </w:r>
    </w:p>
    <w:p>
      <w:pPr>
        <w:pStyle w:val="Normal"/>
        <w:rPr/>
      </w:pPr>
      <w:r>
        <w:rPr>
          <w:sz w:val="22"/>
          <w:szCs w:val="22"/>
        </w:rPr>
        <w:t xml:space="preserve">Han </w:t>
      </w:r>
      <w:r>
        <w:rPr>
          <w:b/>
          <w:sz w:val="22"/>
          <w:szCs w:val="22"/>
        </w:rPr>
        <w:t>dog 1955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endast 35 år gammal</w:t>
      </w:r>
      <w:r>
        <w:rPr>
          <w:sz w:val="22"/>
          <w:szCs w:val="22"/>
        </w:rPr>
        <w:t xml:space="preserve">, utbränd av alkohol och narkotika. Sångerskan </w:t>
      </w:r>
      <w:r>
        <w:rPr>
          <w:b/>
          <w:sz w:val="22"/>
          <w:szCs w:val="22"/>
        </w:rPr>
        <w:t xml:space="preserve">Billie Holiday </w:t>
      </w:r>
      <w:r>
        <w:rPr>
          <w:sz w:val="22"/>
          <w:szCs w:val="22"/>
        </w:rPr>
        <w:t xml:space="preserve">mötte </w:t>
      </w:r>
      <w:r>
        <w:rPr>
          <w:b/>
          <w:sz w:val="22"/>
          <w:szCs w:val="22"/>
        </w:rPr>
        <w:t>samma öde</w:t>
      </w:r>
      <w:r>
        <w:rPr>
          <w:sz w:val="22"/>
          <w:szCs w:val="22"/>
        </w:rPr>
        <w:t xml:space="preserve"> några år sen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ångaren </w:t>
      </w:r>
      <w:r>
        <w:rPr>
          <w:b/>
          <w:sz w:val="22"/>
          <w:szCs w:val="22"/>
        </w:rPr>
        <w:t>Frank Sinatra</w:t>
      </w:r>
      <w:r>
        <w:rPr>
          <w:sz w:val="22"/>
          <w:szCs w:val="22"/>
        </w:rPr>
        <w:t xml:space="preserve"> slog igenom på 40-tal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- 60 ta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der 50- 60 talet fortsatte jazzen att utvecklas medan gamla legender som Louis Armstrong fortsatte att spela ungefär som de alltid gjo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rumpetaren </w:t>
      </w:r>
      <w:r>
        <w:rPr>
          <w:b/>
          <w:sz w:val="22"/>
          <w:szCs w:val="22"/>
        </w:rPr>
        <w:t>Miles Davies</w:t>
      </w:r>
      <w:r>
        <w:rPr>
          <w:sz w:val="22"/>
          <w:szCs w:val="22"/>
        </w:rPr>
        <w:t xml:space="preserve"> fick stor betydelse för jazzens utveckling under dessa å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empel på viktiga personer inom svensk 60- talsjazz är sångerskan </w:t>
      </w:r>
      <w:r>
        <w:rPr>
          <w:b/>
          <w:sz w:val="22"/>
          <w:szCs w:val="22"/>
        </w:rPr>
        <w:t>Monica Zetterlund</w:t>
      </w:r>
      <w:r>
        <w:rPr>
          <w:sz w:val="22"/>
          <w:szCs w:val="22"/>
        </w:rPr>
        <w:t xml:space="preserve"> och pianisten </w:t>
      </w:r>
      <w:r>
        <w:rPr>
          <w:b/>
          <w:sz w:val="22"/>
          <w:szCs w:val="22"/>
        </w:rPr>
        <w:t>Jan Johansson</w:t>
      </w:r>
      <w:r>
        <w:rPr>
          <w:sz w:val="22"/>
          <w:szCs w:val="22"/>
        </w:rPr>
        <w:t xml:space="preserve">. Johansson blev uppskattad för sin blandning av jazz och svensk folkmusi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- ta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ck och Jazz möttes på alvar för första gången och resultatet blev den s.k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sion-Jazzen.</w:t>
      </w:r>
    </w:p>
    <w:p>
      <w:pPr>
        <w:pStyle w:val="Normal"/>
        <w:rPr/>
      </w:pPr>
      <w:r>
        <w:rPr>
          <w:b/>
          <w:sz w:val="22"/>
          <w:szCs w:val="22"/>
        </w:rPr>
        <w:t xml:space="preserve">Miles Davies var först. Herbie Hancock, Chic Corea, Weather Report </w:t>
      </w:r>
      <w:r>
        <w:rPr>
          <w:sz w:val="22"/>
          <w:szCs w:val="22"/>
        </w:rPr>
        <w:t>m.fl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ortsatte sedan I samma spå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der 80- och 90- talet har den såkallade världsmusiken utvecklats – en musik där jazz och rock möter folkmusik från hela värld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zzen är långt ifrån en död musikst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n lever och utvecklas även i Sverige, med artister som Esbjörn Svensson (EST) Lina Nyberg, Jonas Kullhammar m.f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yssna gärna på jazz någon gång ibland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8:41:00Z</dcterms:created>
  <dc:creator>Andreas Hagen</dc:creator>
  <dc:description/>
  <cp:keywords/>
  <dc:language>en-US</dc:language>
  <cp:lastModifiedBy>Andreas Hagen</cp:lastModifiedBy>
  <dcterms:modified xsi:type="dcterms:W3CDTF">2005-05-31T20:57:00Z</dcterms:modified>
  <cp:revision>4</cp:revision>
  <dc:subject/>
  <dc:title/>
</cp:coreProperties>
</file>