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660" w:leader="none"/>
        </w:tabs>
        <w:rPr/>
      </w:pPr>
      <w:r>
        <w:rPr>
          <w:lang w:eastAsia="en-US"/>
        </w:rPr>
        <w:t xml:space="preserve">Psykologiska institutionen,                                       </w:t>
        <w:tab/>
        <w:t xml:space="preserve">Handledare: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r>
    </w:p>
    <w:p>
      <w:pPr>
        <w:pStyle w:val="Normal"/>
        <w:jc w:val="center"/>
        <w:rPr>
          <w:sz w:val="88"/>
          <w:szCs w:val="88"/>
        </w:rPr>
      </w:pPr>
      <w:r>
        <w:rPr>
          <w:sz w:val="88"/>
          <w:szCs w:val="88"/>
        </w:rPr>
        <w:t>Drömmar-</w:t>
      </w:r>
    </w:p>
    <w:p>
      <w:pPr>
        <w:pStyle w:val="Normal"/>
        <w:jc w:val="center"/>
        <w:rPr>
          <w:sz w:val="56"/>
          <w:szCs w:val="56"/>
        </w:rPr>
      </w:pPr>
      <w:r>
        <w:rPr>
          <w:sz w:val="56"/>
          <w:szCs w:val="56"/>
        </w:rPr>
        <w:t>Har de någon betydelse?</w:t>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tab/>
        <w:tab/>
        <w:tab/>
        <w:tab/>
        <w:tab/>
        <w:t>C. Hjälmr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Abstrakt</w:t>
      </w:r>
    </w:p>
    <w:p>
      <w:pPr>
        <w:pStyle w:val="TextBody"/>
        <w:ind w:left="1080" w:right="1152"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1080" w:right="1152" w:hanging="0"/>
        <w:jc w:val="both"/>
        <w:rPr>
          <w:rFonts w:ascii="Times New Roman" w:hAnsi="Times New Roman" w:cs="Times New Roman"/>
          <w:bCs/>
          <w:sz w:val="24"/>
          <w:szCs w:val="24"/>
        </w:rPr>
      </w:pPr>
      <w:r>
        <w:rPr>
          <w:rFonts w:cs="Times New Roman" w:ascii="Times New Roman" w:hAnsi="Times New Roman"/>
          <w:bCs/>
          <w:sz w:val="24"/>
          <w:szCs w:val="24"/>
        </w:rPr>
        <w:t>Vad drömmar är, vad som sker när vi drömmer och om det går att tolka drömmar är alla frågor som står i fokus för diskussion. Svaren tycks vara lika många som det finns forskare i ämnet. Syftet med denna uppsats är att ge svar på dessa frågor utifrån våra perspektiv. Drömmar har genom alla tider fascinerat människor och en av de tidigaste hypoteserna kring drömmars betydelse var att de fungerade som ett verktyg genom vilka gudarna kommunicerade. 1953 upptäckte forskare den s.k. REM-sömnen. Denna sömn kallas ofta för drömsömn och i detta stadie drömmer vi mer intensivt. I dagsläget dominerar Freuds och Jungs teorier där en koppling till vårt undermedvetna sägs vara anledningen till våra drömmar. Modernare teorier liknar hjärnan vid en dator och hävdar att drömmen är en biprodukt då hjärnan rensas från oönskad information. Symboler, arketyper och teman är alla centrala begrepp inom den moderna drömtolkningskulturen. Att tyda drömmar i grupp och på så sätt dra nytta av sina drömmar är en framgångsrik metod som sprids runt om i världen. En av de mest framgångsrika utbildarna av denna metod är professor M. Ullman. Ofta är Freuds och Jungs, något förlegade, teorier de första en person kommer i kontakt med inom området drömmar. Detta kan leda till en viss skepsis och negativ inställning till drömtolkning. Om man istället bildar sig en egen uppfattning och ser drömmar som t.ex. ett hjälpmedel för att lättare komma i kontakt med sina känslor och öka sin självkännedom känns idén inte lika främmand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Inledning</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Cs w:val="24"/>
        </w:rPr>
        <w:t>Vad är det egentligen som sker under nattens föreställningar. Är det kanske gudarnas sätt att kommunicera med oss, eller är det vårt undermedvetna som ger sig till känna? Kanske är det helt enkelt bara vår fantasi och vårt minne som, utan någon egentlig mening, skapar våra, ofta så realistiska nattföreställningar. Drömmar har länge varit i fokus för diskussion och åsikterna kring varför vi drömmer och vad våra drömmar betyder tycks vara lika många som det finns forskare i ämnet. Alla människor drömmer om natten och ibland även på dagen. Vissa människor tycks med enkelhet kunna återkalla sina drömmar medan vissa inte kommer ihåg någonting alls. Mycket forskning har lagts ned på drömmars betydelser och mening, med olika resultat. Pionjären och den mest kände drömtolkaren är Sigmund Freud (1856-1939). Han ansåg att drömmar var vårt undermedvetna som talade med oss i symboler, och att detta bestod av omedvetna önskningar och behov (Passer &amp; Smith, 2004). Han ansåg i princip att drömmar borde tolkas för en djupare förståelse för människan. Medicinsk forskning har också lagts ned på sömnen som en del av livet (Roos &amp; Atterstam 1989). Detta har lett fram till vetskapen om olika sömnstadier, och deras betydelse för hälsan. Det stadiet som domineras mest av drömmar är REM-sömn. Moderna, fysiologiskt inriktade teorier beskriver drömmar som biprodukter av REM-sömn och i sig meningslösa (Nordqvist, 1997). Vissa teoretiker hävdar dessutom att drömmar saknar innehåll och att de inte går att tolka (Fontana, 1995).  Syftet med denna rapport är att försöka utreda vad drömmar är, och varför vi drömmer samt om man kan tolka drömmar.</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pPr>
      <w:r>
        <w:rPr>
          <w:rFonts w:cs="Times New Roman" w:ascii="Times New Roman" w:hAnsi="Times New Roman"/>
          <w:bCs/>
          <w:sz w:val="24"/>
          <w:szCs w:val="24"/>
        </w:rPr>
        <w:t>Drömmandet under historien</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lla människor drömmer. Flera timmar varje natt. Lever vi 75 år har vi sammanlagt drömt minst sju av de åren. (Nordqvist, 2001) Under hela sin historia har människan försökt förstå drömmarnas mening. ”Vi har fängslats av deras sällsamma bilder och tydliga symbolik och ivrigt letat efter budskap om vår aktuella situation och om framtiden.” (Fontana, 1995, </w:t>
      </w:r>
      <w:r>
        <w:rPr>
          <w:rFonts w:cs="Times New Roman" w:ascii="Times New Roman" w:hAnsi="Times New Roman"/>
          <w:i/>
          <w:iCs/>
          <w:sz w:val="24"/>
          <w:szCs w:val="24"/>
        </w:rPr>
        <w:t>Drömmarnas hemliga språk</w:t>
      </w:r>
      <w:r>
        <w:rPr>
          <w:rFonts w:cs="Times New Roman" w:ascii="Times New Roman" w:hAnsi="Times New Roman"/>
          <w:sz w:val="24"/>
          <w:szCs w:val="24"/>
        </w:rPr>
        <w:t>, s.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åra allra äldsta civilisationer trodde att gudarna skickade budskap till oss människor genom drömmar. I Gilamesh-eposet, som är en storslagen berättelse om en sumerisk hjältekonung på 1600 f kr, finns mängder av beskrivningar på drömmar som kom med gudomliga förebud. Inom Judendomen har drömmar och förståelsen av dessa haft en central roll. Genom historien har judiska män anlitats av stora kungar för att tolka och förutspå historien genom deras drömmar. Profeten Daniel tolkade kung Nebukadnessars drömmar under Babyloniska fångenskapen på 500 talet f kr och Josef kunde genom drömmar förutspå sju magra år åt egyptierna och på så vis bli Faraos närmsta man. I den gamla judiska traditionen fanns även moderna tankegångar om drömtydning. Man menade t.ex. att drömmarens situation var lika viktig för drömtolkningen som drömmens innehåll, en åsikt som finns kvar i modern drömteori (Fontana, 1995).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gyptierna gjorde mycket för att systematisera drömtydningen. Man utgick ofta från idén om meningsfulla motsatser. En lycklig dröm kunde förutspå olycka och en mardröm att bättre tider var på väg. Grekerna tog över mycket från egyptierna och byggde mer än trehundra tempel som skulle tjäna som drömorakel. Om vanliga människor vistades i dessa tempel föll de i sömn och då kunde guden Morfeus kommunicera med dem och ge dem profetior och varningar. Platon, som levde på 300 talet f kr, menade att vissa drömmar kom från gudarna och vissa från naturen som han kallade ett ”otyglat vilddjur”. Hans lärjunge Aristoteles däremot hävdade att drömmar enbart utlöstes av sensoriska retningar och var därmed nästan 2000 år före sin tid och 1900 talets vetenskapliga rationalism (Fontana, 1995).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å 100 talet e kr samanställer den sofistiske filosofen Artemidoros tidigare århundradens tankar om drömmar i fem betydelsefulla drömböcker med det gemensamma namnet Oneirokritikon. Här samlade han in material från hela Medelhavsområdet där drömtydning var en högt utvecklad konst och jämställdes med både spådomskonst och läkekonst. Något som vid denna tid var både inkomstbringande och prestigefyllda yrken (Alvarez, 1995). Under flera århundraden framöver är den västerländska utvecklingen på drömtydningens område långsam eftersom Artemidoros ansågs ha löst drömmarnas gåta (Fontana, 199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 österländska traditionerna har en annorlunda infallsvinkel på drömmar och drömtydning. De är oftast mer filosofiska och lägger större vikt vid drömmarens sinnestillstånd än vid drömmens prediktiva förmåga (Fontana, 1995). Kinesiska visa män trodde att vår själ lämnar kroppen under sömnen och färdas i andra världar. Därför kunde det vara farligt att väcka drömmaren abrupt innan kropp och själ hunnit återförenas. De indiska siarna menade att drömmen arbetade steg för steg med att lösa problem eller ge visdom. Hinduerna hade föreställningar om att vissa drömsymboler var allmängiltiga medan vissa var personliga och dessa tankegångar återkommer senare både i Freuds och i Jungs arbeten. Under historiens gång finns det flera berättelser om drömmar som haft betydelse för mänskligheten. På 300 talet e kr slutade kejsar Konstantin att förfölja kristna sedan han omvänts av en dröm. Muhammad fick Koranen uppenbarad för sig av ängeln Gabriel i en dröm (Nordqvist, 20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en kristna ortodoxin var dock på väg bort från drömtydning och profetior. Att sia om framtiden var överflödigt eftersom allting ändå låg i guds händer. Man räknade inte med att gud kunde skicka drömmar till vanliga människor utan ansåg att Han endast uppenbarade sig i och genom kyrkan själv (Fontana, 1995). Länge sågs drömtydning som näst intill häxkonst även om Martin Luther (1483-1546) ger drömmar viss tyngd genom tanken att de kunde ge oss större kunskap om oss själva och visa oss våra synder (Nordqvist, 2001). Även för sjuttonhundratalets rationalister var drömtydning ointressant och klassades som primitivt och vidskeplig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llmänhetens intresse för drömmar och drömtolkning levde dock kvar och växte sig starkare. Det visar sig i litteraturen och konsten hos romantikens företrädare som William Blake och Goethe. Filosofer som Johann Friedrich Herbart menade att drömmar mycket väl kunde göras till föremål för seriösa psykologiska undersökningar. Detta banade väg för en revolution inom drömteorin som startar med Sigmund Freud. 1899 publiceras hans verk ”Drömtydning” som fortfarande har mycket stor betydelse för nutida drömteorier. Freud menade att våra drifter och impulser som i vaket tillstånd är omedvetna tränger fram i vårt medvetande när vi minskar vår kontroll under sömnen. För att skydda oss från obehag och ångest omvandlas dessa önskningar till symboler och drömbilder som är mer lätthanterliga. Freud utvecklade psykologiska tekniker för att kunna tolka denna kodade symbolik och få en nyckel in i det omedvetna (Fontana, 199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sykologen Carl Gustav Jung hade ett nära samarbete med Freud men blev alltmer skeptisk till hans betonande av drömmarnas sexuella innehåll. Jung blev en viktig motvikt till Freud och korrigerar honom på viktiga punkter. Han utarbetar under en period av intensiv självanalys sin betydelsefulla teori om det kollektiva medvetna som bygger på att vårt psyke innehåller symboler gemensamma för hela mänskligheten. I det kollektiva omedvetna finns arketyper, teman och symboler som genomsyrar alla kulturer och religioner och kommer fram i våra drömmar. Även idag bygger de flesta drömtydningstekniker på Freud och Jungs verk (Fontana, 1995). Det senaste stora genombrottet i drömforskningen kom i och med upptäckten av REM sömnen 1953 men många frågor återstår fortfarande att besvara (Passer &amp; Smith, 200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Cs w:val="24"/>
        </w:rPr>
      </w:pPr>
      <w:r>
        <w:rPr>
          <w:rFonts w:cs="Times New Roman" w:ascii="Times New Roman" w:hAnsi="Times New Roman"/>
          <w:bCs/>
          <w:szCs w:val="24"/>
        </w:rPr>
        <w:t>Vad är en dröm?</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rPr/>
      </w:pPr>
      <w:r>
        <w:rPr/>
        <w:t>Sömnens uppbyggnad</w:t>
      </w:r>
    </w:p>
    <w:p>
      <w:pPr>
        <w:pStyle w:val="Normal"/>
        <w:rPr>
          <w:rFonts w:ascii="Times New Roman" w:hAnsi="Times New Roman" w:cs="Times New Roman"/>
          <w:i/>
          <w:i/>
          <w:szCs w:val="24"/>
        </w:rPr>
      </w:pPr>
      <w:r>
        <w:rPr>
          <w:rFonts w:cs="Times New Roman" w:ascii="Times New Roman" w:hAnsi="Times New Roman"/>
          <w:i/>
          <w:szCs w:val="24"/>
        </w:rPr>
      </w:r>
    </w:p>
    <w:p>
      <w:pPr>
        <w:pStyle w:val="TextBody"/>
        <w:jc w:val="both"/>
        <w:rPr/>
      </w:pPr>
      <w:r>
        <w:rPr>
          <w:rFonts w:cs="Times New Roman" w:ascii="Times New Roman" w:hAnsi="Times New Roman"/>
          <w:sz w:val="24"/>
          <w:szCs w:val="24"/>
        </w:rPr>
        <w:t xml:space="preserve">Ungefär en tredjedel av vårt liv sover vi bort. Att sova är livsnödvändigt för människan, och om vi inte sover kan vi bli sjuka eller i värsta fall dö (Farndon, 2001). Sömnen är ett tillfälligt tillstånd av förändrat medvetande och avsevärt sänkt mottaglighet för signaler från omvärlden. Företeelser som slutna ögon, liggande ställning, orörlighet etc. ingår i bilden av sovandet men ingen av dessa är unika för sovandet – man kan faktiskt sova med öppna ögon eller gå i sömnen, även om det är ovanligt. Vid sömn vänder sig hjärnan inåt och ägnar sig åt en uppbyggnadsprocess (Åkerstedt, 2001).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nder sömnen går kroppen in i ett viloläge medan hjärnan arbetar aktivt. Från det att man somnar tills det att man vaknar så befinner man sig i olika sömnstadier. Både hjärnans och kroppens aktivitet varierar under dessa stadier. Dessa bildar en sömncykel som pågår i ca 90 minuter och upprepas under natten. (Passer &amp; Smith, 2004). För att undersöka vad som sker fysiskt när vi sover mäts hjärnaktivitet (EEG), muskelspänning (EMG) samt ögonrörelser (EOG).</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Enligt Passer och Smith (2004) följer sömnstadierna ett visst mönster. Vid vaket tillstånd skickar hjärnan ut betavågor i hög frekvens, ca 15-30 cykler/sek. (cps). När man börjar känna sig avslappnad, sömnig och sluter ögonen, avtar hjärnfrekvensen och alfavågor skickas ut med ca 8-12 cps. När man sedan somnar blir vågmönstret mer oregelbundet och lågfrekventa thetavågor med 3,5-7,5 cps uppkommer. Detta är det </w:t>
      </w:r>
      <w:r>
        <w:rPr>
          <w:rFonts w:cs="Times New Roman" w:ascii="Times New Roman" w:hAnsi="Times New Roman"/>
          <w:bCs/>
          <w:i/>
          <w:iCs/>
          <w:sz w:val="24"/>
          <w:szCs w:val="24"/>
        </w:rPr>
        <w:t>första sömnstadiet</w:t>
      </w:r>
      <w:r>
        <w:rPr>
          <w:rFonts w:cs="Times New Roman" w:ascii="Times New Roman" w:hAnsi="Times New Roman"/>
          <w:b/>
          <w:sz w:val="24"/>
          <w:szCs w:val="24"/>
        </w:rPr>
        <w:t>,</w:t>
      </w:r>
      <w:r>
        <w:rPr>
          <w:rFonts w:cs="Times New Roman" w:ascii="Times New Roman" w:hAnsi="Times New Roman"/>
          <w:sz w:val="24"/>
          <w:szCs w:val="24"/>
        </w:rPr>
        <w:t xml:space="preserve"> och härifrån kan man lätt väckas upp igen. Här stannar man bara i några minuter och vissa människor upplever plötsliga kroppsryckningar och drömmar. När sömnen fördjupas rör man sig mot </w:t>
      </w:r>
      <w:r>
        <w:rPr>
          <w:rFonts w:cs="Times New Roman" w:ascii="Times New Roman" w:hAnsi="Times New Roman"/>
          <w:bCs/>
          <w:i/>
          <w:iCs/>
          <w:sz w:val="24"/>
          <w:szCs w:val="24"/>
        </w:rPr>
        <w:t>andra sömnstadiet</w:t>
      </w:r>
      <w:r>
        <w:rPr>
          <w:rFonts w:cs="Times New Roman" w:ascii="Times New Roman" w:hAnsi="Times New Roman"/>
          <w:bCs/>
          <w:sz w:val="24"/>
          <w:szCs w:val="24"/>
        </w:rPr>
        <w:t>,</w:t>
      </w:r>
      <w:r>
        <w:rPr>
          <w:rFonts w:cs="Times New Roman" w:ascii="Times New Roman" w:hAnsi="Times New Roman"/>
          <w:sz w:val="24"/>
          <w:szCs w:val="24"/>
        </w:rPr>
        <w:t xml:space="preserve"> och här uppkommer korta anhopningar av högfrekventa hjärnvågor på 12-15 cps. Musklerna är avslappnade, hjärt- och lungaktiviteten är lugnare och det är svårare att väcka personen i fråga. Vid det </w:t>
      </w:r>
      <w:r>
        <w:rPr>
          <w:rFonts w:cs="Times New Roman" w:ascii="Times New Roman" w:hAnsi="Times New Roman"/>
          <w:bCs/>
          <w:i/>
          <w:iCs/>
          <w:sz w:val="24"/>
          <w:szCs w:val="24"/>
        </w:rPr>
        <w:t>tredje stadiet</w:t>
      </w:r>
      <w:r>
        <w:rPr>
          <w:rFonts w:cs="Times New Roman" w:ascii="Times New Roman" w:hAnsi="Times New Roman"/>
          <w:sz w:val="24"/>
          <w:szCs w:val="24"/>
        </w:rPr>
        <w:t xml:space="preserve"> sover man ännu djupare och lågfrekventa och högfrekventa deltavågor skickas ut. Detta mönster blir mer regelbundet och i </w:t>
      </w:r>
      <w:r>
        <w:rPr>
          <w:rFonts w:cs="Times New Roman" w:ascii="Times New Roman" w:hAnsi="Times New Roman"/>
          <w:bCs/>
          <w:i/>
          <w:iCs/>
          <w:sz w:val="24"/>
          <w:szCs w:val="24"/>
        </w:rPr>
        <w:t>sömnstadie fyra</w:t>
      </w:r>
      <w:r>
        <w:rPr>
          <w:rFonts w:cs="Times New Roman" w:ascii="Times New Roman" w:hAnsi="Times New Roman"/>
          <w:sz w:val="24"/>
          <w:szCs w:val="24"/>
        </w:rPr>
        <w:t xml:space="preserve"> dominerar delta vågorna EEG-mätning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
    </w:p>
    <w:p>
      <w:pPr>
        <w:pStyle w:val="TextBody"/>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76200</wp:posOffset>
            </wp:positionH>
            <wp:positionV relativeFrom="paragraph">
              <wp:posOffset>5080</wp:posOffset>
            </wp:positionV>
            <wp:extent cx="4191000" cy="2428875"/>
            <wp:effectExtent l="0" t="0" r="0" b="0"/>
            <wp:wrapSquare wrapText="bothSides"/>
            <wp:docPr id="1" name="soe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emn" descr=""/>
                    <pic:cNvPicPr>
                      <a:picLocks noChangeAspect="1" noChangeArrowheads="1"/>
                    </pic:cNvPicPr>
                  </pic:nvPicPr>
                  <pic:blipFill>
                    <a:blip r:embed="rId2"/>
                    <a:srcRect l="-9" t="-15" r="-9" b="-15"/>
                    <a:stretch>
                      <a:fillRect/>
                    </a:stretch>
                  </pic:blipFill>
                  <pic:spPr bwMode="auto">
                    <a:xfrm>
                      <a:off x="0" y="0"/>
                      <a:ext cx="4191000" cy="242887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Stadie tre och fyra är de viktigaste för människan (Roos &amp; Atterstam, 1989). Benämningen på dessa två stadier tillsammans är deltasömn och även djupsömn. De dominerar de första två timmarna av sovandet och efter sömnbrist är det främst djupsömnen vi har behov av att ta igen. Sannolikt fungerar denna typ av sömn som en period av återhämtning och reparation av olika funktioner i kroppen då nybildning av viktiga substanser äger rum. Ett tecken på detta är att tillväxthormonet GH (Growt Hormone), som krävs för tillväxt, har en insöndringstopp just under stadium 3 och 4 (Roos &amp; Atterstam, 1989). Sammanfattningsvis kan man, enligt Åkerstedt (2001), säga att sömnen utgör ett anabolt, uppbyggande tillstånd i kontrast till den katabola nedbrytande vakenhete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4"/>
        </w:rPr>
      </w:pPr>
      <w:r>
        <w:rPr>
          <w:rFonts w:cs="Times New Roman" w:ascii="Times New Roman" w:hAnsi="Times New Roman"/>
          <w:i/>
          <w:sz w:val="24"/>
        </w:rPr>
        <w:t>REM-sömn</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4"/>
        </w:rPr>
      </w:pPr>
      <w:r>
        <w:rPr>
          <w:rFonts w:cs="Times New Roman" w:ascii="Times New Roman" w:hAnsi="Times New Roman"/>
          <w:sz w:val="24"/>
        </w:rPr>
        <w:t>Drygt en timme efter att vi somnat sker en växling upp till stadie två igen. Här kan vi vakna till några sekunder. I denna stund pågår, enligt Åkerstedt (2001), en kamp mellan den vanliga sömnen, s.k. icke-REM sömn, och drömsömn, s.k. REM-sömn. REM står för rapid eye movement och detta unika sömnstadie upptäcktes av Eugene Aserinsky och Nathaniel Kleitman år 1953, vid Universitetet i Chicago (Passer &amp; Smith, 2004). Stadiet karaktäriseras av snabba ögonrörelser (under ögonlocken), hög kroppslig anspänning och drömmar. Detta stadie har flera benämningar så som just drömsömn, D-sömn, paradoxal sömn, aktiv sömn samt desynkroniserad sömn (Roos &amp; Atterstam, 1989).</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REM-sömnen uppfyller ungefär lika stor del av sömncykeln som stadie tre och fyra, d.v.s. ca 20-25 procent (Roos &amp; Atterstam, 1989). Under REM-sömnen slår hjärtat snabbare, andningen blir häftigare och hjärnaktiviteten är jämförbar med den vid vaket tillstånd. Kroppen är dock i princip förlamad, s.k. drömparalysering, våra muskelrörelser förhindras även om armar och ben kan rycka till. Detta är anledningen till att detta stadie ibland kallas paradoxal sömn, då det ser ut som man sover lugnt men kroppen är anspänd (Passer &amp; Smith, 2004).</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Enligt Roos och Atterstam (1989) forskas det mycket på just REM-sömnens egenskaper och betydelse. Experiment på djur och människor tyder på att det är två olika nervcellssystem inblandade i styrningen av vakenhet och sömn, liksom av REM-sömnen. Nervceller som producerar och är beroende av signalsubstansen serotonin inducerar sömn generellt och även REM-sömnen. Det sker i samspel med acettylkolin-nervceller och noradrenalinproducerande system i hjärnstammen, som styr både vakenhet och uppehållandet av REM-sömnen. En viktig funktion av REM-sömnen anses vara att hjärnceller i vissa delar av hjärnan, som är beroende av noradrenalin får möjlighet att under denna period återuppbygga sitt noradrenali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Dessa teorier baseras främst på djurförsök, där tillförsel av speciella läkemedel gjort att försöksdjuren fått lägre nivåer av adrenalin och noradrenalin i hjärnan och då ökat sin REM-sömn. När motsvarande medel för att öka noradrenalinet tillförts har djurens behov av REM-sömn minskat. Samma resultat har påvisats hos människor. REM-sömn kan lätt blockeras. Detta har visat sig vara ett behandlingssätt vid endogena depressioner (depression p.g.a. inre faktorer). Om den sovande störs under denna period upphör REM-sömnen och sömnen glider över i en icke REM-sömn. Samma effekt på människan har antidepressiva läkemedel och ECT (elchockterapi), dvs minskad REM-söm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rPr>
      </w:pPr>
      <w:r>
        <w:rPr>
          <w:rFonts w:cs="Times New Roman" w:ascii="Times New Roman" w:hAnsi="Times New Roman"/>
          <w:sz w:val="24"/>
        </w:rPr>
        <w:t>Blockering av REM-sömn kan alltså ha en förbättrande effekt vid depression, men hos friska människor som inte får tillräckligt med REM-sömn uppkommer psykiska obehag av skiftande karaktär, som irritabilitet, isoleringstendenser och bristande självbehärskning. Alkoholkonsumtion samt diverse lugnande/sömnmedel (bensodiazepiner) hämmar REM-sömnen. Det medför att efter avslutad läkemedelsbehandling eller period av regelbundet alkoholintag, kompenserar vi oss för bristen av REM-sömn genom mer intensiva drömmar (Roos &amp; Atterstam, 1989).</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sz w:val="24"/>
        </w:rPr>
      </w:pPr>
      <w:r>
        <w:rPr>
          <w:rFonts w:cs="Times New Roman" w:ascii="Times New Roman" w:hAnsi="Times New Roman"/>
          <w:i/>
          <w:sz w:val="24"/>
        </w:rPr>
        <w:t>Drömmar</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4"/>
        </w:rPr>
      </w:pPr>
      <w:r>
        <w:rPr>
          <w:rFonts w:cs="Times New Roman" w:ascii="Times New Roman" w:hAnsi="Times New Roman"/>
          <w:sz w:val="24"/>
        </w:rPr>
        <w:t>Under REM-stadiet förekommer vanligtvis drömmar. REM-sömnen uppkommer mellan tre till sex perioder per natt (Roos &amp; Atterstam, 1989). Den som väcks under REM-sömnen kommer ofta ihåg en pågående dröm, även personer som påstår sig aldrig drömma (Passer &amp; Smith, 2004). Drömmen tenderar att blekna fort om den ej upprepas i vaket tillstå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Det finns tre olika typer av drömsömn under REM-perioderna, dessa är enligt Roos och Atterstam (1989), de korta snabba synupplevelserna vid insomnandet eller just vid uppvaknandet, fragment av drömmar under en kort REM-period – som också kan förekomma under en kort slummer på dagen, samt fullt utvecklade drömmar under en längre REM-perio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Drömmarna vi har under REM-sömnen är livliga och dramatiska. De innehåller ofta akustiska element, d.v.s. vi hör olika ljud i drömmen och drömbilderna är inte bara svartvita, utan också ibland färgade. Registreringar av ögonrörelser visar att dessa tilltar i snabbhet när drömmen ökar i intensitet, och ofta sammanfaller med dröminnehållet. Om vi drömmer att vi tittar på snöflingor som faller gör ögonen samtidigt en nedåtgående rörelse (Roos &amp; Atterstam, 1989).   </w:t>
      </w:r>
    </w:p>
    <w:p>
      <w:pPr>
        <w:pStyle w:val="TextBody"/>
        <w:jc w:val="both"/>
        <w:rPr>
          <w:rFonts w:ascii="Times New Roman" w:hAnsi="Times New Roman" w:cs="Times New Roman"/>
          <w:i/>
          <w:i/>
          <w:sz w:val="24"/>
        </w:rPr>
      </w:pPr>
      <w:r>
        <w:rPr>
          <w:rFonts w:eastAsia="Times New Roman" w:cs="Times New Roman" w:ascii="Times New Roman" w:hAnsi="Times New Roman"/>
          <w:sz w:val="24"/>
        </w:rPr>
        <w:t xml:space="preserve">    </w:t>
      </w:r>
    </w:p>
    <w:p>
      <w:pPr>
        <w:pStyle w:val="Heading1"/>
        <w:jc w:val="both"/>
        <w:rPr>
          <w:i w:val="false"/>
          <w:i w:val="false"/>
        </w:rPr>
      </w:pPr>
      <w:r>
        <w:rPr>
          <w:i w:val="false"/>
        </w:rPr>
        <w:t>Enligt Åkerstedt (2001), är drömmen ett kontroversiellt fenomen som troligen är ett resultat av urladdningar i nervsystemet med ursprung i hjärnstammen, som så att säga ger upphov inifrån till sinnesintryck via impulser till hjärnbarken. Urladdningarna är slumpmässiga, vilket ger drömmarna deras absurda, hallucinatoriska karaktär. Å andra sidan är det så att nyligen inträffade händelser eller tankar som upptar en viktig plats i individens liv har lättast att aktiveras och tas med i drömmen. Det är därför otvivelaktigt så att drömmen delvis speglar individens vakna liv. Innehållet i drömmarna beror på personligheten, enligt Roos och Atterstam (1989). Idérika och skapande personer drömmer kreativa drömmar, och t.ex. schizofrena personer har ofta bisarra drömmar. Enligt Bjerre, (1982) så försöker människan mer eller mindre omedvetet bearbeta och smälta sina livserfarenheter med drömmar.</w:t>
      </w:r>
    </w:p>
    <w:p>
      <w:pPr>
        <w:pStyle w:val="Heading1"/>
        <w:jc w:val="both"/>
        <w:rPr>
          <w:i w:val="false"/>
          <w:i w:val="false"/>
        </w:rPr>
      </w:pPr>
      <w:r>
        <w:rPr>
          <w:i w:val="false"/>
        </w:rPr>
      </w:r>
    </w:p>
    <w:p>
      <w:pPr>
        <w:pStyle w:val="Heading1"/>
        <w:jc w:val="both"/>
        <w:rPr/>
      </w:pPr>
      <w:r>
        <w:rPr>
          <w:i w:val="false"/>
        </w:rPr>
        <w:t xml:space="preserve">Enligt den s.k. </w:t>
      </w:r>
      <w:r>
        <w:rPr/>
        <w:t>Activation-Synthesis Theory</w:t>
      </w:r>
      <w:r>
        <w:rPr>
          <w:i w:val="false"/>
        </w:rPr>
        <w:t xml:space="preserve"> som J. Allan Hobson och Robert McCarley lade fram år 1977, är drömmar inget annat än en fysiologisk biprodukt av REM-sömnens nervcellsaktivitet. Vid REM-sömnen skickar hjärnstammen ut blandade sinnesmeddelanden till hjärnan, som i sin tur tolkar detta till intryck och så skapas en dröm. Detta kan vara en förklaring till drömmarnas ofta bisarra innehåll. Denna teori har mött kritik, men den har revolutionerat drömforskningen med dess fokus på fysiska attribut, snarare än psykiska (Passer &amp; Smith, 2004).   </w:t>
      </w:r>
    </w:p>
    <w:p>
      <w:pPr>
        <w:pStyle w:val="Heading1"/>
        <w:jc w:val="both"/>
        <w:rPr>
          <w:i w:val="false"/>
          <w:i w:val="false"/>
        </w:rPr>
      </w:pPr>
      <w:r>
        <w:rPr>
          <w:i w:val="false"/>
        </w:rPr>
        <w:t xml:space="preserve">  </w:t>
      </w:r>
    </w:p>
    <w:p>
      <w:pPr>
        <w:pStyle w:val="Normal"/>
        <w:jc w:val="both"/>
        <w:rPr>
          <w:i/>
          <w:i/>
        </w:rPr>
      </w:pPr>
      <w:r>
        <w:rPr>
          <w:i/>
        </w:rPr>
      </w:r>
    </w:p>
    <w:p>
      <w:pPr>
        <w:pStyle w:val="Normal"/>
        <w:jc w:val="both"/>
        <w:rPr/>
      </w:pPr>
      <w:r>
        <w:rPr/>
      </w:r>
    </w:p>
    <w:p>
      <w:pPr>
        <w:pStyle w:val="Normal"/>
        <w:jc w:val="both"/>
        <w:rPr/>
      </w:pPr>
      <w:r>
        <w:rPr/>
      </w:r>
    </w:p>
    <w:p>
      <w:pPr>
        <w:pStyle w:val="Heading1"/>
        <w:jc w:val="both"/>
        <w:rPr>
          <w:i w:val="false"/>
          <w:i w:val="false"/>
        </w:rPr>
      </w:pPr>
      <w:r>
        <w:rPr>
          <w:i w:val="false"/>
        </w:rPr>
        <w:t xml:space="preserve">   </w:t>
      </w:r>
    </w:p>
    <w:p>
      <w:pPr>
        <w:pStyle w:val="Normal"/>
        <w:jc w:val="both"/>
        <w:rPr>
          <w:i/>
          <w:i/>
        </w:rPr>
      </w:pPr>
      <w:r>
        <w:rPr>
          <w:i/>
        </w:rPr>
      </w:r>
    </w:p>
    <w:p>
      <w:pPr>
        <w:pStyle w:val="Normal"/>
        <w:jc w:val="center"/>
        <w:rPr/>
      </w:pPr>
      <w:r>
        <w:rPr/>
        <w:t>Varför drömmer vi?</w:t>
      </w:r>
    </w:p>
    <w:p>
      <w:pPr>
        <w:pStyle w:val="Normal"/>
        <w:jc w:val="both"/>
        <w:rPr/>
      </w:pPr>
      <w:r>
        <w:rPr/>
      </w:r>
    </w:p>
    <w:p>
      <w:pPr>
        <w:pStyle w:val="Normal"/>
        <w:jc w:val="both"/>
        <w:rPr/>
      </w:pPr>
      <w:r>
        <w:rPr/>
        <w:t>Frågan kring varför vi drömmer har diskuterats under en lång tid och ännu tycks inget konsensus stå att finna inom forskarvärlden. En uppfattning är att drömmen är nödvändig för vår hälsa, både fysiskt och psykiskt. Detta gör sig framför allt påmind då vi går igenom någon form av kris. Drömlivet brukar då vara extra starkt och vi kan återkalla våra drömmar i högre utsträckning (Nordqvist, 2001). Något de flesta forskare/filosofer dock tycks vara överens om är att drömmar fyller någon form av funktion för att vi människor skall fungera på bästa möjliga sätt. Detta har bland annat påvisats genom experiment då försökspersoner berövats sin REM-sömn. Under detta experiment väcktes försökspersonerna i samma ögonblick som de påbörjade REM-sömnen. Efter att ha utfört detta förfarande under en period av 14 dagar var det i stort sätt omöjligt att hålla försökspersonerna vid medvetande. Inte ens då personerna tvingades att stå, ruskades om och utsattes för oljud kunde de undvika att ”glida in” i det omedvetna stadiet. När försökspersonerna återigen fick sova normalt förlängdes REM-perioderna avsevärt, som om de var tvungna att ta igen förlorad drömtid. Detta experiment har dock inte klarat sig undan kritik. Experiment på senare år har, genom att med hjälp av droger beröva personer på deras REM-sömn, inte visat på några negativa konsekvenser. En del forskare hävdar till och med att uteblivet REM-drömmande kan ha positiva verkningar för vissa personer med abnorma psykiska tillstånd, t.ex. depressioner (Parker, 1985).</w:t>
      </w:r>
    </w:p>
    <w:p>
      <w:pPr>
        <w:pStyle w:val="Normal"/>
        <w:jc w:val="both"/>
        <w:rPr/>
      </w:pPr>
      <w:r>
        <w:rPr/>
      </w:r>
    </w:p>
    <w:p>
      <w:pPr>
        <w:pStyle w:val="Normal"/>
        <w:jc w:val="both"/>
        <w:rPr/>
      </w:pPr>
      <w:r>
        <w:rPr/>
        <w:t xml:space="preserve">Det finns en hel del olika teorier om varför vi drömmer. En av de mest uppmärksammade är Freuds </w:t>
      </w:r>
      <w:r>
        <w:rPr>
          <w:i/>
          <w:iCs/>
        </w:rPr>
        <w:t>psykoanalytiska</w:t>
      </w:r>
      <w:r>
        <w:rPr/>
        <w:t xml:space="preserve"> teori. Utifrån denna teori har drömmen två funktioner: de fungerar som en ventil för de förbjudna tankar som finns inom oss människor samt skyddar sömnen från störningar. Dessa undermedvetna behov och önskningar har ofta en sexuell och/eller aggressiv karaktär vilket gör det oacceptabelt för dem att tränga igenom till vårt medvetande. (Passer &amp; Smith, 2004). Vårt undermedvetna är inte rakt och konkret utan talar, enligt Freud, till oss genom drömmar och symbolik. De föremål och situationer vi drömmer om har alltså en annan, egentlig innebörd än den vi vid första anblick uppfattar. Eftersom våra censurerade tankar släpps fria i och med våra drömmar ges vi möjlighet att tolka dessa och komma i kontakt med våra djupaste tankar och känslor som annars är oåtkomliga för ”jaget” (Parker, 1985).</w:t>
      </w:r>
    </w:p>
    <w:p>
      <w:pPr>
        <w:pStyle w:val="Normal"/>
        <w:jc w:val="both"/>
        <w:rPr/>
      </w:pPr>
      <w:r>
        <w:rPr/>
      </w:r>
    </w:p>
    <w:p>
      <w:pPr>
        <w:pStyle w:val="Normal"/>
        <w:jc w:val="both"/>
        <w:rPr/>
      </w:pPr>
      <w:r>
        <w:rPr/>
        <w:t xml:space="preserve">En annan känd psykolog, och tidigare lärjunge till Freud, är Carl Jung. Jungs tankar om varför vi drömmer skiljer sig en del från Freuds. Bland annat trodde han inte att drömmen är en fasad bakom vilken det döljer sig en mening utan att drömmen har ett verkligt, direkt budskap. Avsändaren av detta budskap var dock inte helt klart för Jung. Kanske är vi själva drömmar? Jung trodde också att drömmarna har som syfte att skapa en mer balanserad syn för drömmaren. Detta framgår av hans teori kring </w:t>
      </w:r>
      <w:r>
        <w:rPr>
          <w:i/>
          <w:iCs/>
        </w:rPr>
        <w:t xml:space="preserve">persona </w:t>
      </w:r>
      <w:r>
        <w:rPr/>
        <w:t xml:space="preserve">och </w:t>
      </w:r>
      <w:r>
        <w:rPr>
          <w:i/>
          <w:iCs/>
        </w:rPr>
        <w:t>skugga</w:t>
      </w:r>
      <w:r>
        <w:rPr/>
        <w:t>. Persona är den personlighet vi visar upp i det vardagliga sammanhanget medan skuggan är den del av oss som undertrycks men som kommer fram när vi försöker lura oss själva att vår persona utgör hela vår personlighet. Denna innebär med andra ord att drömmarnas syfte är att fungera som en form av påminnare till människor med obalans i sina liv. T.ex. den homofobiske mannen som drömmer om sig själv i en sexuell akt med en annan man, en situation där han kan tvingas korrigera sina ståndpunkter (Parker, 19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teori som utvecklar och bygger vidare på Freuds och Jungs är teorin om drömmar som en </w:t>
      </w:r>
      <w:r>
        <w:rPr>
          <w:i/>
          <w:iCs/>
        </w:rPr>
        <w:t xml:space="preserve">helande kraft </w:t>
      </w:r>
      <w:r>
        <w:rPr/>
        <w:t xml:space="preserve">(Ullman &amp; Limmer, 1989). Grundaren av drömlaboratoriet vid Maimonides Medical Center, Brooklyn, New York professor M. Ullman är en känd förespråkare för användandet av drömmar. Ullman anser bland annat att drömmars funktion är att visa på våra verkliga känslor och att de erbjuder oss en naturlig läkning av känslomässiga konflikter. </w:t>
      </w:r>
    </w:p>
    <w:p>
      <w:pPr>
        <w:pStyle w:val="Normal"/>
        <w:jc w:val="both"/>
        <w:rPr/>
      </w:pPr>
      <w:r>
        <w:rPr/>
        <w:t xml:space="preserve">Av denna teori går att utläsa att för att kunna förstå varför vi drömmer och vad drömmar är krävs det att vi förstår deras användbarhet (Ljungh, 1999). Ytterligare en teori som förlägger fokus på drömmars användbarhet är teorin om drömmar som </w:t>
      </w:r>
      <w:r>
        <w:rPr>
          <w:i/>
          <w:iCs/>
        </w:rPr>
        <w:t>problemlösare</w:t>
      </w:r>
      <w:r>
        <w:rPr/>
        <w:t xml:space="preserve">. Eftersom drömmar inte är bundna av de lagar som råder i verkligheten kan de hjälpa oss att finna kreativa lösningar på problem och bryderier. Historiskt sett finner vi mängder med historier om uppfinnare, författare och vetenskapsmän som kommit på sina kreativa idéer och lösningar på problem i sina drömmar. Syftet med drömmar är enligt denna teori att de hjälper oss att lösa problem och besvärliga bryderier (Passer &amp; Smith, 2004). </w:t>
      </w:r>
    </w:p>
    <w:p>
      <w:pPr>
        <w:pStyle w:val="Normal"/>
        <w:jc w:val="both"/>
        <w:rPr/>
      </w:pPr>
      <w:r>
        <w:rPr/>
      </w:r>
    </w:p>
    <w:p>
      <w:pPr>
        <w:pStyle w:val="Normal"/>
        <w:jc w:val="both"/>
        <w:rPr/>
      </w:pPr>
      <w:r>
        <w:rPr/>
        <w:t xml:space="preserve">En något modernare teori, </w:t>
      </w:r>
      <w:r>
        <w:rPr>
          <w:i/>
          <w:iCs/>
        </w:rPr>
        <w:t>The Activation - Synthesis</w:t>
      </w:r>
      <w:r>
        <w:rPr/>
        <w:t xml:space="preserve"> teorin, hävdar att drömmar inte har någon speciell betydelse utan endast är en biprodukt av vår REM-sömn. När vi är vakna aktiveras nervkretsar i vår hjärna av sensoriska intryck, syn, hörsel, smak o.s.v. Storhjärnan avläser de mönster som skapats av nervaktiveringen och skapar meningsfull information. Under REM-sömnen sänder hjärnstammen mängder med nervimpulser till olika delar av storhjärnan men eftersom vi sover matchar inte dessa nervimpulser yttre sensoriska intryck.</w:t>
      </w:r>
    </w:p>
    <w:p>
      <w:pPr>
        <w:pStyle w:val="Normal"/>
        <w:jc w:val="both"/>
        <w:rPr/>
      </w:pPr>
      <w:r>
        <w:rPr/>
        <w:t xml:space="preserve">Hjärnbarken fortsätter dock att tolka de inkommande impulserna vilka i sin tur omvandlas till det vi uppfattar som drömmar. Denna teori ger en rimlig förklaring till varför våra drömmar ofta är bisarra och osammanhängande, då själva drömmen ju är ett resultat av hjärnans försök att tolka de slumpvisa nervimpulserna (Passer &amp; Smith, 2004). Minnen och erfarenheter kan påverka vilka tolkningar vår hjärna gör och på så sätt hur vår dröm utvecklas. I detta avseende kan drömmar sägas ha en viss mening (McCarley, 1998). </w:t>
      </w:r>
    </w:p>
    <w:p>
      <w:pPr>
        <w:pStyle w:val="Normal"/>
        <w:jc w:val="both"/>
        <w:rPr/>
      </w:pPr>
      <w:r>
        <w:rPr/>
      </w:r>
    </w:p>
    <w:p>
      <w:pPr>
        <w:pStyle w:val="Normal"/>
        <w:jc w:val="both"/>
        <w:rPr/>
      </w:pPr>
      <w:r>
        <w:rPr/>
        <w:t xml:space="preserve">En allmänt utbredd tanke är att vi sover för att vila vår kropp och hjärna. En teori som delvis går tvärt emot denna tro är den </w:t>
      </w:r>
      <w:r>
        <w:rPr>
          <w:i/>
          <w:iCs/>
        </w:rPr>
        <w:t>ontogenetiska</w:t>
      </w:r>
      <w:r>
        <w:rPr/>
        <w:t xml:space="preserve"> teorin. Enligt denna teori syftar drömmarna till att skapa mer stimulans. Den tankeverksamhet som sker under dagtid klarar uppenbarligen inte av att tillräckligt stimulera vår hjärna utan det krävs stimulans även under sömnen. Denna form av stimulans skiljer sig dock från den vi får i vardagen. Våra drömmar är ofta försök, som symboliserar vår strävan att hela tiden utvecklas, att gå utöver det vi redan är. Möjligtvis är det så att det är mer av det mystiska – sagor och legender och för fantasin eggande tanke – och känsloäventyr vi behöver. Sådant som inte handlar om rutinaktiviteter och situationer vi ställs inför dagligen utan extraordinära situationer som gagnar vår inre utveckling (Nordqvist, 2001). </w:t>
      </w:r>
    </w:p>
    <w:p>
      <w:pPr>
        <w:pStyle w:val="Normal"/>
        <w:jc w:val="both"/>
        <w:rPr/>
      </w:pPr>
      <w:r>
        <w:rPr/>
      </w:r>
    </w:p>
    <w:p>
      <w:pPr>
        <w:pStyle w:val="Normal"/>
        <w:jc w:val="both"/>
        <w:rPr/>
      </w:pPr>
      <w:r>
        <w:rPr/>
        <w:t xml:space="preserve">I </w:t>
      </w:r>
      <w:r>
        <w:rPr>
          <w:i/>
          <w:iCs/>
        </w:rPr>
        <w:t>Drömmarnas heliga språk</w:t>
      </w:r>
      <w:r>
        <w:rPr/>
        <w:t xml:space="preserve"> skriver Fontana (1995) om en modern teori där människans hjärna liknas vid en dator. Teorin om </w:t>
      </w:r>
      <w:r>
        <w:rPr>
          <w:i/>
          <w:iCs/>
        </w:rPr>
        <w:t>psykiskt avfall</w:t>
      </w:r>
      <w:r>
        <w:rPr/>
        <w:t xml:space="preserve"> hävdar att drömmars innehåll saknar syfte och är en biprodukt som uppkommer då hjärnan rensas från onödiga minnen som erhållits under dagen. Dessa minnen kan sägas vara psykiskt avfall och även om själva drömmandet fyller en viktig funktion så gör inte drömmarnas innehåll det. Om man tänker sig att hjärnan fungerar selektivt, d.v.s. att den hela tiden granskar och väljer ut vilka intryck och information vi skall ta till och lagra, är det inte svårt att föreställa sig att allt det som vi inte finner nödvändigt måste rensas bort. Större delen av bearbetningsarbetet sker under vaket tillstånd och mycket av det oönskade materialet sorteras bort omedelbart. Men, enligt avfallsteoretikerna, behöver hjärnan även en konsolideringsperiod då den enbart koncentrerar sig på det som släpar efter och det är detta som sker under sömnen. </w:t>
      </w:r>
    </w:p>
    <w:p>
      <w:pPr>
        <w:pStyle w:val="Normal"/>
        <w:jc w:val="both"/>
        <w:rPr/>
      </w:pPr>
      <w:r>
        <w:rPr/>
        <w:t xml:space="preserve">Denna konsolideringsperiod kan jämföras med en huvuddator som tillfälligt kopplar bort sitt nätverk, söker igenom sina filer och uppdaterar sina program med hänsyn till ny relevant data, våra intryck och tankar under dagen, samt raderar eller förpassar överflödig och icke önskad information. När vi sedan drömmer dyker fragment av det material som förpassats upp i vårt sovande medvetande, hoprört och osammanhängande. Enligt teorin om psykiskt avfall är det alltså detta virrvarr av lösryckta bilder och information som utgör våra drömmar. I likhet med </w:t>
      </w:r>
      <w:r>
        <w:rPr>
          <w:i/>
          <w:iCs/>
        </w:rPr>
        <w:t>The Activation - Synthesis</w:t>
      </w:r>
      <w:r>
        <w:rPr/>
        <w:t xml:space="preserve"> teorin fyller själva drömmen ingen funktion utan är en rest-/biprodukt av andra funktioner. Ytterligare en hypotes/teori som inte tror att drömmen i sig har någon konkret mening är den av T A Wehrs. Enligt hans teori är REM-sömnens funktion att producera värme, då vi under sömnen sänker vår kroppstemperatur och puls, med undantag av REM-sömnstadiet. Under REM-sömnen ökar vår puls, tankeverksamhet och det sker en temperaturökning. Utan REM-sömnen skulle vi risker att frysa ihjäl. Detta innebär i praktiken att ju kallare det är när vi sover desto mer drömmer vi (Nordqvist, 1997).</w:t>
      </w:r>
    </w:p>
    <w:p>
      <w:pPr>
        <w:pStyle w:val="Normal"/>
        <w:jc w:val="both"/>
        <w:rPr>
          <w:b/>
          <w:b/>
        </w:rPr>
      </w:pPr>
      <w:r>
        <w:rPr>
          <w:b/>
        </w:rPr>
      </w:r>
    </w:p>
    <w:p>
      <w:pPr>
        <w:pStyle w:val="Normal"/>
        <w:jc w:val="center"/>
        <w:rPr>
          <w:rFonts w:ascii="Times New Roman" w:hAnsi="Times New Roman" w:cs="Times New Roman"/>
          <w:szCs w:val="24"/>
        </w:rPr>
      </w:pPr>
      <w:r>
        <w:rPr>
          <w:rFonts w:cs="Times New Roman" w:ascii="Times New Roman" w:hAnsi="Times New Roman"/>
          <w:szCs w:val="24"/>
        </w:rPr>
        <w:t>Kan man tolka drömmar?</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e allra flesta har hört talas om drömtydning. Det finns dock många som har en skeptisk inställning till drömtydning och som anser att drömmar inte har något innehåll. Syftet med denna undersökning är inte att bevisa att drömmar har ett innehåll utan syftet är att kunna svara på frågan: Kan man tolka drömmar? Om frågan besvaras jakande måste man i nästa rum ställa sig frågan huruvida tolkningen är korrekt. I denna del kommer vi presentera hur drömforskare tolkar drömmarnas innehåll. Om det skulle gå att tolka drömmar menar dessa forskare att en korrekt tolkning kan leda till en bättre förståelse av oss själva och förmodligen resultera i ett  bättre l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right="567" w:hanging="0"/>
        <w:jc w:val="both"/>
        <w:rPr/>
      </w:pPr>
      <w:r>
        <w:rPr>
          <w:bCs/>
        </w:rPr>
        <w:t>”</w:t>
      </w:r>
      <w:r>
        <w:rPr>
          <w:bCs/>
        </w:rPr>
        <w:t>Drömmen är ett samtal vi för med oss själva, en dialog mellan det omedvetna och det medvetna med hjälp av symboler och bilder”</w:t>
      </w:r>
      <w:r>
        <w:rPr>
          <w:bCs/>
          <w:i w:val="false"/>
          <w:iCs w:val="false"/>
        </w:rPr>
        <w:t xml:space="preserve"> (Fontana, 1995.</w:t>
      </w:r>
      <w:r>
        <w:rPr>
          <w:i w:val="false"/>
        </w:rPr>
        <w:t xml:space="preserve"> Drömmarnas hemliga språk</w:t>
      </w:r>
      <w:r>
        <w:rPr>
          <w:bCs/>
          <w:i w:val="false"/>
          <w:iCs w:val="false"/>
        </w:rPr>
        <w:t xml:space="preserve"> s. 5)</w:t>
      </w:r>
    </w:p>
    <w:p>
      <w:pPr>
        <w:pStyle w:val="Normal"/>
        <w:jc w:val="both"/>
        <w:rPr>
          <w:bCs/>
          <w:i/>
          <w:i/>
          <w:iCs/>
        </w:rPr>
      </w:pPr>
      <w:r>
        <w:rPr>
          <w:bCs/>
          <w:i/>
          <w:iCs/>
        </w:rPr>
      </w:r>
    </w:p>
    <w:p>
      <w:pPr>
        <w:pStyle w:val="Normal"/>
        <w:jc w:val="both"/>
        <w:rPr/>
      </w:pPr>
      <w:r>
        <w:rPr/>
      </w:r>
    </w:p>
    <w:p>
      <w:pPr>
        <w:pStyle w:val="Heading1"/>
        <w:jc w:val="both"/>
        <w:rPr>
          <w:b/>
          <w:b/>
          <w:iCs w:val="false"/>
        </w:rPr>
      </w:pPr>
      <w:r>
        <w:rPr>
          <w:iCs w:val="false"/>
        </w:rPr>
        <w:t>Symboler</w:t>
      </w:r>
    </w:p>
    <w:p>
      <w:pPr>
        <w:pStyle w:val="Normal"/>
        <w:jc w:val="both"/>
        <w:rPr>
          <w:b/>
          <w:b/>
          <w:iCs/>
        </w:rPr>
      </w:pPr>
      <w:r>
        <w:rPr>
          <w:b/>
          <w:iCs/>
        </w:rPr>
      </w:r>
    </w:p>
    <w:p>
      <w:pPr>
        <w:pStyle w:val="Normal"/>
        <w:jc w:val="both"/>
        <w:rPr/>
      </w:pPr>
      <w:r>
        <w:rPr/>
        <w:t xml:space="preserve">Det finns flera övertygande invändningar för att dröminnehållet har betydelse. Det har bland annat konstaterats att drömmar kan ge livsviktig information om den psykiska och den fysiska hälsan, samt vara till ovärderlig hjälp vid problemlösning (Fontana, 1995). Om nu drömmar innehåller viktiga budskap från det omedvetna till det medvetna, hur ska vi då förstå och tolka detta budskap? Ofta består en dröm av tillsynes meningslösa bilder som till exempel ansiktslösa främlingar eller bilar som plötsligt förvandlas till båtar. I drömmens värld har vissa föremål och företeelser kommit att symbolisera olika saker (Ljungh, 1999). Drömmandet utgör i alla avseenden ett personligt språk mellan det omedvetna och det medvetna, även om vi kan lära oss den vanliga innebörden av många drömsymboler kan vi aldrig vara säkra på att vi förstår dem förrän vi har bearbetat dem i ljuset av vår unika livshistoria och vår aktuella situation (Fontana, 1995). </w:t>
      </w:r>
    </w:p>
    <w:p>
      <w:pPr>
        <w:pStyle w:val="Normal"/>
        <w:jc w:val="both"/>
        <w:rPr/>
      </w:pPr>
      <w:r>
        <w:rPr/>
      </w:r>
    </w:p>
    <w:p>
      <w:pPr>
        <w:pStyle w:val="Normal"/>
        <w:jc w:val="both"/>
        <w:rPr/>
      </w:pPr>
      <w:r>
        <w:rPr/>
        <w:t xml:space="preserve">Man skiljer vanligtvis mellan tre typer av symboler – individuella, universella och konventionella symboler. Vid individuella symboler är det vanligt att människor har starka känslor förknippade med olika ting som till exempel en stad. När samma stad återkommer i drömmarna kan de vara en symbol för en känsla. Definitionen på universell symbol är att den är just universell, det vill säga att den är gemensam för alla människor till skillnad från den individuella symbolen. </w:t>
      </w:r>
    </w:p>
    <w:p>
      <w:pPr>
        <w:pStyle w:val="Normal"/>
        <w:jc w:val="both"/>
        <w:rPr/>
      </w:pPr>
      <w:r>
        <w:rPr/>
        <w:t>Den universella symbolen har sitt ursprung i våra kroppar och då alla människor har samma utrustning kan vi förstå det symbolspråk som grundar sig på denna gemensamma utrustning.</w:t>
      </w:r>
      <w:r>
        <w:rPr>
          <w:rStyle w:val="FootnoteCharacters"/>
          <w:rStyle w:val="FootnoteAnchor"/>
        </w:rPr>
        <w:footnoteReference w:id="2"/>
      </w:r>
      <w:r>
        <w:rPr/>
        <w:t xml:space="preserve"> Den är således inte begränsad till individen (Brudal, 1996). Slutligen, de konventionella symbolerna finner man i logiska konstruktioner där bokstäver och tecken används, ett kanske inte så självklart exempel skulle dock kunna vara en flagga. Symboler kan dock vara både konventionella och individuella, liksom de kan vara både individuella och universella. Brudal (1996) menar att det således varken kan eller bör göras ett ”drömlexikon”, där det fastslås att en symbol betyder en sak. Han menar ändå att det går att betrakta olika typer av drömmar utifrån en flexibel, dynamisk indelning beroende på tema och här följer ett exempel.</w:t>
      </w:r>
    </w:p>
    <w:p>
      <w:pPr>
        <w:pStyle w:val="Normal"/>
        <w:jc w:val="both"/>
        <w:rPr/>
      </w:pPr>
      <w:r>
        <w:rPr/>
      </w:r>
    </w:p>
    <w:p>
      <w:pPr>
        <w:pStyle w:val="Normal"/>
        <w:jc w:val="both"/>
        <w:rPr/>
      </w:pPr>
      <w:r>
        <w:rPr>
          <w:i/>
        </w:rPr>
        <w:t>Människor</w:t>
      </w:r>
      <w:r>
        <w:rPr/>
        <w:t xml:space="preserve"> - det är vanligt att drömma om andra människor. Vi möter allt från vänner och grannar till skådespelare och kungar. Enligt Brudal (1995) är dessa gestalter projektioner av oss själva dvs. de representerar delar av vår personlighet. Men de kan också avbilda våra känslomässiga förhållanden till människor i nuet. Frågan vi då bör ställa oss är hur vår relation är till personen vi drömt om, eller om personen liknar eller relationen till personen liknar någon vi mött de senaste dagarna? Han menar att syftet med den här typen av drömtolkning är att lära känna sig själv och sina relationer bättre, för att på så sätt förbättra sina förhållanden till andra människor.</w:t>
      </w:r>
    </w:p>
    <w:p>
      <w:pPr>
        <w:pStyle w:val="Normal"/>
        <w:jc w:val="both"/>
        <w:rPr/>
      </w:pPr>
      <w:r>
        <w:rPr/>
        <w:t xml:space="preserve"> </w:t>
      </w:r>
    </w:p>
    <w:p>
      <w:pPr>
        <w:pStyle w:val="Normal"/>
        <w:jc w:val="both"/>
        <w:rPr>
          <w:i/>
          <w:i/>
          <w:iCs/>
        </w:rPr>
      </w:pPr>
      <w:r>
        <w:rPr>
          <w:i/>
          <w:iCs/>
        </w:rPr>
        <w:t>Arketyper</w:t>
      </w:r>
    </w:p>
    <w:p>
      <w:pPr>
        <w:pStyle w:val="TextBody"/>
        <w:jc w:val="both"/>
        <w:rPr>
          <w:i/>
          <w:i/>
          <w:iCs/>
        </w:rPr>
      </w:pPr>
      <w:r>
        <w:rPr>
          <w:i/>
          <w:iCs/>
        </w:rPr>
      </w:r>
    </w:p>
    <w:p>
      <w:pPr>
        <w:pStyle w:val="TextBody"/>
        <w:jc w:val="both"/>
        <w:rPr>
          <w:rFonts w:ascii="Times New Roman" w:hAnsi="Times New Roman" w:cs="Times New Roman"/>
          <w:sz w:val="24"/>
          <w:szCs w:val="24"/>
        </w:rPr>
      </w:pPr>
      <w:r>
        <w:rPr>
          <w:rFonts w:cs="Times New Roman" w:ascii="Times New Roman" w:hAnsi="Times New Roman"/>
          <w:sz w:val="24"/>
          <w:szCs w:val="24"/>
        </w:rPr>
        <w:t>Arketyper är enligt min uppfattning det samma som de tidigare nämnda universella symbolerna. Jung använder dock benämningen arketyper. Jung menar att arketyper är de gemensamma teman som träder fram ur det kollektiva omedvetna i vårt psyke och visar sig i symbolisk form i våra drömmar. I våra drömmar framträder arketyper som symboler eller i personifierad form och oftast drömmer vi om arketyper i samband med en viktig förändring i vårt liv. Ett exempel på detta skulle kunna vara när vi ska ut i arbetslivet eller när vi ska flytta från vår hemstad. Arketyper anses vara viktiga i sökandet efter vårt riktiga jag. Om vi känner igen arketyperna i våra drömmar kan vi bygga broar till vårt omedvetna (Fontana, 1995). Nedan följer ett exempel på en viktig arkety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i/>
          <w:sz w:val="24"/>
          <w:szCs w:val="24"/>
        </w:rPr>
        <w:t>Skuggan</w:t>
      </w:r>
      <w:r>
        <w:rPr>
          <w:rFonts w:cs="Times New Roman" w:ascii="Times New Roman" w:hAnsi="Times New Roman"/>
          <w:sz w:val="24"/>
          <w:szCs w:val="24"/>
        </w:rPr>
        <w:t xml:space="preserve"> – Jungs definition på denna arketyp är ”det som en person inte vill vara”. Brudal definierar skuggan som att möta obekanta jämnåriga människor i drömmen. Man uppfattar den okända personen som negativ och hamnar i försvarsposition. Ett exempel på detta skulle kunna vara att vi befinner oss i en livssituation som vi vantrivs i och borde omvärdera.</w:t>
      </w:r>
      <w:r>
        <w:rPr>
          <w:sz w:val="24"/>
          <w:szCs w:val="24"/>
        </w:rPr>
        <w:t xml:space="preserve"> </w:t>
      </w:r>
      <w:r>
        <w:rPr>
          <w:rFonts w:cs="Times New Roman" w:ascii="Times New Roman" w:hAnsi="Times New Roman"/>
          <w:sz w:val="24"/>
          <w:szCs w:val="24"/>
        </w:rPr>
        <w:t>Psyket försöker här kompensera den medvetna vantrivseln i det undermedvetna (Brudal, 1996).</w:t>
      </w:r>
    </w:p>
    <w:p>
      <w:pPr>
        <w:pStyle w:val="Heading3"/>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Tem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rPr>
      </w:pPr>
      <w:r>
        <w:rPr>
          <w:rFonts w:cs="Times New Roman" w:ascii="Times New Roman" w:hAnsi="Times New Roman"/>
        </w:rPr>
        <w:t>Vidare kan nämnas att drömmar ofta har ett tema med symbolerna som en samlande, helhetsskapande bärare av mening. Från Brudal (1996) följer nedan ett skönsmässigt urval av olika teman som kan förekomma i en drö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i/>
          <w:iCs/>
        </w:rPr>
        <w:t>Riktning</w:t>
      </w:r>
      <w:r>
        <w:rPr/>
        <w:t xml:space="preserve"> -  när vi känner en oro över att vi förlorat riktning i livet kan det till exempel ge upphov till att vi drömmer att vi kör en bil utan kontroll.</w:t>
      </w:r>
    </w:p>
    <w:p>
      <w:pPr>
        <w:pStyle w:val="Normal"/>
        <w:jc w:val="both"/>
        <w:rPr/>
      </w:pPr>
      <w:r>
        <w:rPr>
          <w:i/>
          <w:iCs/>
        </w:rPr>
        <w:t>Identitet</w:t>
      </w:r>
      <w:r>
        <w:rPr/>
        <w:t xml:space="preserve"> – har vi en rädsla för att förlora vår identitet kan det framkalla drömmar att vi desperat letar efter den rätta gatan i en främmande stad.</w:t>
      </w:r>
    </w:p>
    <w:p>
      <w:pPr>
        <w:pStyle w:val="Normal"/>
        <w:jc w:val="both"/>
        <w:rPr/>
      </w:pPr>
      <w:r>
        <w:rPr>
          <w:i/>
          <w:iCs/>
        </w:rPr>
        <w:t>Ångest</w:t>
      </w:r>
      <w:r>
        <w:rPr/>
        <w:t xml:space="preserve"> – ett exempel på detta skulle kunna vara att vi blir jagade av en osynlig varelse. Detta kan till exempel tyda på att det onda samvetet jagar oss men det kan även innebära att det är en del av oss själva som vi inte känner eller vill känna oss vid. Drömforskare rekommenderar vid en sådan dröm att vända sig om och möta sin förföljare. En annan vanlig ångestdröm är att vi försöker springa men att allt går i slow motion. På senare tid har dock forskning visat att en sådan dröm kan vara en följd av att vi faktiskt inte kan springa när vi sover (pga. REM-sömn paralysering</w:t>
      </w:r>
      <w:r>
        <w:rPr>
          <w:rStyle w:val="FootnoteCharacters"/>
          <w:rStyle w:val="FootnoteAnchor"/>
        </w:rPr>
        <w:footnoteReference w:id="3"/>
      </w:r>
      <w:r>
        <w:rPr/>
        <w:t>).</w:t>
      </w:r>
    </w:p>
    <w:p>
      <w:pPr>
        <w:pStyle w:val="Normal"/>
        <w:jc w:val="both"/>
        <w:rPr/>
      </w:pPr>
      <w:r>
        <w:rPr/>
      </w:r>
    </w:p>
    <w:p>
      <w:pPr>
        <w:pStyle w:val="Heading1"/>
        <w:jc w:val="both"/>
        <w:rPr>
          <w:iCs w:val="false"/>
        </w:rPr>
      </w:pPr>
      <w:r>
        <w:rPr>
          <w:iCs w:val="false"/>
        </w:rPr>
        <w:t>Tolkningsnivåer</w:t>
      </w:r>
    </w:p>
    <w:p>
      <w:pPr>
        <w:pStyle w:val="Normal"/>
        <w:jc w:val="both"/>
        <w:rPr>
          <w:iCs/>
        </w:rPr>
      </w:pPr>
      <w:r>
        <w:rPr>
          <w:iCs/>
        </w:rPr>
      </w:r>
    </w:p>
    <w:p>
      <w:pPr>
        <w:pStyle w:val="Heading1"/>
        <w:jc w:val="both"/>
        <w:rPr/>
      </w:pPr>
      <w:r>
        <w:rPr>
          <w:i w:val="false"/>
          <w:iCs w:val="false"/>
        </w:rPr>
        <w:t xml:space="preserve">Enligt drömforskare måste man, för att kunna tolka drömmar, först känna till psykets struktur och dess olika nivåer. Psykets uppdelning i nivåer grundas på Freuds och Jungs teorier och delas in i fyra olika delar. Den första är det </w:t>
      </w:r>
      <w:r>
        <w:rPr/>
        <w:t>medvetna</w:t>
      </w:r>
      <w:r>
        <w:rPr>
          <w:b/>
          <w:i w:val="false"/>
          <w:iCs w:val="false"/>
        </w:rPr>
        <w:t xml:space="preserve"> </w:t>
      </w:r>
      <w:r>
        <w:rPr>
          <w:i w:val="false"/>
          <w:iCs w:val="false"/>
        </w:rPr>
        <w:t xml:space="preserve">som styrs av ”jaget” och som kan handla i yttervärlden och har en vilja. Denna del av psyket är rationellt och medveten om sig själv. En annan del av psyket är det </w:t>
      </w:r>
      <w:r>
        <w:rPr/>
        <w:t>förmedvetna</w:t>
      </w:r>
      <w:r>
        <w:rPr>
          <w:i w:val="false"/>
          <w:iCs w:val="false"/>
        </w:rPr>
        <w:t xml:space="preserve"> som innehåller till exempel fakta och minnen som hålls tillgängligt för det medvetna. Vidare görs indelningen i det </w:t>
      </w:r>
      <w:r>
        <w:rPr/>
        <w:t>personliga omedvetna</w:t>
      </w:r>
      <w:r>
        <w:rPr>
          <w:i w:val="false"/>
          <w:iCs w:val="false"/>
        </w:rPr>
        <w:t xml:space="preserve">, denna del lagrar halvglömda minnen, bortträngda känslor, samt inte erkända drifter. Den sista delen kallas det </w:t>
      </w:r>
      <w:r>
        <w:rPr/>
        <w:t>kollektiva omedvetna</w:t>
      </w:r>
      <w:r>
        <w:rPr>
          <w:i w:val="false"/>
          <w:iCs w:val="false"/>
        </w:rPr>
        <w:t xml:space="preserve"> och är genetiskt nedärvd. Denna del ses som ett psykiskt förråd av symboler och arketyper som utgör material i många av världens religioner (Fontana, 1995).</w:t>
      </w:r>
    </w:p>
    <w:p>
      <w:pPr>
        <w:pStyle w:val="Heading1"/>
        <w:jc w:val="both"/>
        <w:rPr>
          <w:i w:val="false"/>
          <w:i w:val="false"/>
          <w:iCs w:val="false"/>
        </w:rPr>
      </w:pPr>
      <w:r>
        <w:rPr>
          <w:i w:val="false"/>
          <w:iCs w:val="false"/>
        </w:rPr>
      </w:r>
    </w:p>
    <w:p>
      <w:pPr>
        <w:pStyle w:val="Heading1"/>
        <w:jc w:val="both"/>
        <w:rPr/>
      </w:pPr>
      <w:r>
        <w:rPr>
          <w:i w:val="false"/>
          <w:iCs w:val="false"/>
        </w:rPr>
        <w:t>I enlighet med denna modell finns tre huvudgrupper av drömmar, där var och en är relaterad till en av de tre omedvetna psykiska nivåerna. I nivå 1 hämtar drömmaren sina bilder från det förmedvetna. Upplevelserna i drömmen kan oftast tolkas för var de är. I nivå 2 hämtas istället materialet från det personliga omedvetna. I denna nivå används istället symboler som är personliga för drömmaren. Slutligen i nivå 3 kommer material från det kollektiva omedvetna och uttrycker sig bara i symboler och arketyper (Fontana, 1995).</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Heading1"/>
        <w:jc w:val="both"/>
        <w:rPr>
          <w:i w:val="false"/>
          <w:i w:val="false"/>
          <w:iCs w:val="false"/>
        </w:rPr>
      </w:pPr>
      <w:r>
        <w:rPr>
          <w:i w:val="false"/>
          <w:iCs w:val="false"/>
        </w:rPr>
        <w:t>I nivå 1- och 2- drömmar används symboler som drömmaren har speciella associationer till eller som är hämtade från vardagslivet. Ett träd kan för någon representera fara om personen någon gång fallit ner från ett träd medan det kan för andra kan representera skydd. Symbolerna i dessa drömmar behöver inte hämtas från drömmarens direkta erfarenheter utan kan också komma från perifera aspekter av livet såsom böcker och TV. Drömmen stjäl med andra ord ohämmat bilder från drömmarens minnesbank och väljer det som bäst tjänar det omedelbara syftet för drömmen. Symbolerna i nivå 3-drömmar har däremot ofta en mer allmängiltig betydelse. Här förekommer, utöver symboler, arketyper som är gemensamma för alla människor. Problemet med nivå 3-drömmar är inte att tolka symbolerna utan att få skeptiker att erkänna att drömmar kan hjälpa oss att komma i kontakt med visdom som inte är tillgäng för oss med hjälp av vårt vakna tillstånd (Fontana, 1995).</w:t>
      </w:r>
    </w:p>
    <w:p>
      <w:pPr>
        <w:pStyle w:val="Normal"/>
        <w:rPr>
          <w:i/>
          <w:i/>
          <w:iCs/>
        </w:rPr>
      </w:pPr>
      <w:r>
        <w:rPr>
          <w:i/>
          <w:iCs/>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Målet med tolkning</w:t>
      </w:r>
    </w:p>
    <w:p>
      <w:pPr>
        <w:pStyle w:val="Heading1"/>
        <w:jc w:val="both"/>
        <w:rPr>
          <w:rFonts w:ascii="Times New Roman" w:hAnsi="Times New Roman" w:cs="Times New Roman"/>
          <w:b/>
          <w:b/>
          <w:i w:val="false"/>
          <w:i w:val="false"/>
          <w:iCs w:val="false"/>
          <w:sz w:val="24"/>
          <w:szCs w:val="24"/>
        </w:rPr>
      </w:pPr>
      <w:r>
        <w:rPr>
          <w:rFonts w:cs="Times New Roman"/>
          <w:b/>
          <w:i w:val="false"/>
          <w:iCs w:val="false"/>
          <w:sz w:val="24"/>
          <w:szCs w:val="24"/>
        </w:rPr>
      </w:r>
    </w:p>
    <w:p>
      <w:pPr>
        <w:pStyle w:val="Heading1"/>
        <w:jc w:val="both"/>
        <w:rPr>
          <w:i w:val="false"/>
          <w:i w:val="false"/>
          <w:iCs w:val="false"/>
        </w:rPr>
      </w:pPr>
      <w:r>
        <w:rPr>
          <w:i w:val="false"/>
          <w:iCs w:val="false"/>
        </w:rPr>
        <w:t>Om vi nu kan tolka drömmarnas innehåll menar bland andra Brudal (1996) att det finns två mål med att lyckas med det. Det första är att det kan leda till hälsa och det andra är att det kan förbättra synen på människans identitet. Genom en tolkning, förståelse och öppenhet i förhållande till våra drömmar har vi en chans att förstå våra liv. Många känner i dagens samhälle att livet är lite sönderrivet men om vi använder våra drömmar kan det bidra till att vi känner ett sammanhang i livet. Drömmarna kan även ge oss en möjlighet att komma i kontakt med oss själva. Vi kan således utveckla vår självförståelse (Brudal, 1996).</w:t>
      </w:r>
    </w:p>
    <w:p>
      <w:pPr>
        <w:pStyle w:val="Normal"/>
        <w:jc w:val="both"/>
        <w:rPr>
          <w:i/>
          <w:i/>
          <w:iCs/>
        </w:rPr>
      </w:pPr>
      <w:r>
        <w:rPr>
          <w:i/>
          <w:iCs/>
        </w:rPr>
      </w:r>
    </w:p>
    <w:p>
      <w:pPr>
        <w:pStyle w:val="Normal"/>
        <w:jc w:val="center"/>
        <w:rPr>
          <w:rFonts w:ascii="Times New Roman" w:hAnsi="Times New Roman" w:cs="Times New Roman"/>
          <w:bCs/>
          <w:szCs w:val="24"/>
        </w:rPr>
      </w:pPr>
      <w:r>
        <w:rPr>
          <w:rFonts w:cs="Times New Roman" w:ascii="Times New Roman" w:hAnsi="Times New Roman"/>
          <w:bCs/>
          <w:szCs w:val="24"/>
        </w:rPr>
        <w:t>Anpassad teori</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Utifrån de olika teorier kring varför vi drömmer har det utvecklats en del metoder för att kunna dra nytta av våra drömmar. En metod som bygger på tanken om drömmen som en helande kraft är drömgruppsarbete. Denna metod skapades på 1970-talet av amerikanen Montague Ullman och har sedan dess utvecklats av densamme. Hans lägger tonvikten vid att det inte behövs några experter för att tyda drömmar. Det är individen som har bäst förståelse kring sina egna drömmar och genom att förstå och reflektera kring dessa kan man bättre förstå sig själv samt sina relationer till andra. Ullman anser att en seriöst utvecklat drömgruppsarbete runt om i hela samhället är en väg till ett bättre samhälle. Metoden är enkel och går ut på att människor träffas i grupper och hjälps åt att tyda sina egna och varandras drömmar. I </w:t>
      </w:r>
      <w:r>
        <w:rPr>
          <w:rFonts w:cs="Times New Roman" w:ascii="Times New Roman" w:hAnsi="Times New Roman"/>
          <w:bCs/>
          <w:i/>
          <w:iCs/>
          <w:szCs w:val="24"/>
        </w:rPr>
        <w:t>Lär dig att förstå dina drömmar</w:t>
      </w:r>
      <w:r>
        <w:rPr>
          <w:rFonts w:cs="Times New Roman" w:ascii="Times New Roman" w:hAnsi="Times New Roman"/>
          <w:bCs/>
          <w:szCs w:val="24"/>
        </w:rPr>
        <w:t xml:space="preserve"> (Ljungh, 1999) beskrivs Ullmans metod steg för steg på följande sät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jc w:val="both"/>
        <w:rPr>
          <w:rFonts w:ascii="Times New Roman" w:hAnsi="Times New Roman" w:cs="Times New Roman"/>
          <w:bCs/>
          <w:i/>
          <w:i/>
          <w:iCs/>
          <w:szCs w:val="24"/>
        </w:rPr>
      </w:pPr>
      <w:r>
        <w:rPr>
          <w:rFonts w:cs="Times New Roman" w:ascii="Times New Roman" w:hAnsi="Times New Roman"/>
          <w:bCs/>
          <w:i/>
          <w:iCs/>
          <w:szCs w:val="24"/>
        </w:rPr>
        <w:t>Drömmaren läser upp sin i förväg nedskrivna dröm</w:t>
      </w:r>
    </w:p>
    <w:p>
      <w:pPr>
        <w:pStyle w:val="Normal"/>
        <w:numPr>
          <w:ilvl w:val="0"/>
          <w:numId w:val="3"/>
        </w:numPr>
        <w:jc w:val="both"/>
        <w:rPr>
          <w:rFonts w:ascii="Times New Roman" w:hAnsi="Times New Roman" w:cs="Times New Roman"/>
          <w:bCs/>
          <w:i/>
          <w:i/>
          <w:iCs/>
          <w:szCs w:val="24"/>
        </w:rPr>
      </w:pPr>
      <w:r>
        <w:rPr>
          <w:rFonts w:cs="Times New Roman" w:ascii="Times New Roman" w:hAnsi="Times New Roman"/>
          <w:bCs/>
          <w:i/>
          <w:iCs/>
          <w:szCs w:val="24"/>
        </w:rPr>
        <w:t>Klargörande</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t xml:space="preserve">I detta skede tillåts övriga gruppdeltagare ställa frågor kring den aktuella drömmen. </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t>T.ex. vilken årstid är det? Finns personerna i verkligheten o.s.v.</w:t>
      </w:r>
    </w:p>
    <w:p>
      <w:pPr>
        <w:pStyle w:val="Normal"/>
        <w:numPr>
          <w:ilvl w:val="0"/>
          <w:numId w:val="3"/>
        </w:numPr>
        <w:jc w:val="both"/>
        <w:rPr>
          <w:rFonts w:ascii="Times New Roman" w:hAnsi="Times New Roman" w:cs="Times New Roman"/>
          <w:bCs/>
          <w:i/>
          <w:i/>
          <w:iCs/>
          <w:szCs w:val="24"/>
        </w:rPr>
      </w:pPr>
      <w:r>
        <w:rPr>
          <w:rFonts w:cs="Times New Roman" w:ascii="Times New Roman" w:hAnsi="Times New Roman"/>
          <w:bCs/>
          <w:i/>
          <w:iCs/>
          <w:szCs w:val="24"/>
        </w:rPr>
        <w:t>Drömmaren kopplas bort</w:t>
      </w:r>
    </w:p>
    <w:p>
      <w:pPr>
        <w:pStyle w:val="Normal"/>
        <w:ind w:left="360" w:hanging="0"/>
        <w:jc w:val="both"/>
        <w:rPr/>
      </w:pPr>
      <w:r>
        <w:rPr>
          <w:rFonts w:cs="Times New Roman" w:ascii="Times New Roman" w:hAnsi="Times New Roman"/>
          <w:bCs/>
          <w:szCs w:val="24"/>
        </w:rPr>
        <w:t>Deltagarna gör i detta skede den upplästa drömmen till sin egen och drömmaren tillåts bara sitta tyst och anteckna det han/hon finner viktigt.</w:t>
      </w:r>
    </w:p>
    <w:p>
      <w:pPr>
        <w:pStyle w:val="Normal"/>
        <w:numPr>
          <w:ilvl w:val="0"/>
          <w:numId w:val="3"/>
        </w:numPr>
        <w:jc w:val="both"/>
        <w:rPr>
          <w:rFonts w:ascii="Times New Roman" w:hAnsi="Times New Roman" w:cs="Times New Roman"/>
          <w:bCs/>
          <w:i/>
          <w:i/>
          <w:iCs/>
          <w:szCs w:val="24"/>
        </w:rPr>
      </w:pPr>
      <w:r>
        <w:rPr>
          <w:rFonts w:cs="Times New Roman" w:ascii="Times New Roman" w:hAnsi="Times New Roman"/>
          <w:bCs/>
          <w:i/>
          <w:iCs/>
          <w:szCs w:val="24"/>
        </w:rPr>
        <w:t>Känslorna</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t>Var och en i gruppen delar med sig av sina känslor och förmedlar dem till de övriga genom att beskriva i vilken del av drömmen de upplever olika typer av känslor.</w:t>
      </w:r>
    </w:p>
    <w:p>
      <w:pPr>
        <w:pStyle w:val="Normal"/>
        <w:numPr>
          <w:ilvl w:val="0"/>
          <w:numId w:val="3"/>
        </w:numPr>
        <w:jc w:val="both"/>
        <w:rPr>
          <w:rFonts w:ascii="Times New Roman" w:hAnsi="Times New Roman" w:cs="Times New Roman"/>
          <w:bCs/>
          <w:i/>
          <w:i/>
          <w:iCs/>
          <w:szCs w:val="24"/>
        </w:rPr>
      </w:pPr>
      <w:r>
        <w:rPr>
          <w:rFonts w:cs="Times New Roman" w:ascii="Times New Roman" w:hAnsi="Times New Roman"/>
          <w:bCs/>
          <w:i/>
          <w:iCs/>
          <w:szCs w:val="24"/>
        </w:rPr>
        <w:t>Associationer</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t xml:space="preserve">Man redogör i detta läge för vilka associationer man får till de olika symbolerna och bilderna som förekommer i drömmen. T.ex. ”Den blå himmelen får mig att tänka på när jag var liten och befann mig ute på familjens landställe”. </w:t>
      </w:r>
    </w:p>
    <w:p>
      <w:pPr>
        <w:pStyle w:val="Normal"/>
        <w:numPr>
          <w:ilvl w:val="0"/>
          <w:numId w:val="3"/>
        </w:numPr>
        <w:jc w:val="both"/>
        <w:rPr>
          <w:rFonts w:ascii="Times New Roman" w:hAnsi="Times New Roman" w:cs="Times New Roman"/>
          <w:bCs/>
          <w:i/>
          <w:i/>
          <w:iCs/>
          <w:szCs w:val="24"/>
        </w:rPr>
      </w:pPr>
      <w:r>
        <w:rPr>
          <w:rFonts w:cs="Times New Roman" w:ascii="Times New Roman" w:hAnsi="Times New Roman"/>
          <w:bCs/>
          <w:i/>
          <w:iCs/>
          <w:szCs w:val="24"/>
        </w:rPr>
        <w:t>Drömmaren släpps in</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t xml:space="preserve">Återigen tillåts drömmaren vara med i diskussionen och komma med synpunkter på det som sagts av de övriga deltagarna. Drömmaren berättar nu om några av de övrigas tankar och funderingar kring drömmen stämde överens med hennes/hans egna. Drömmaren får inte avbrytas och får tala så länge hon/han vill. </w:t>
      </w:r>
    </w:p>
    <w:p>
      <w:pPr>
        <w:pStyle w:val="Normal"/>
        <w:numPr>
          <w:ilvl w:val="0"/>
          <w:numId w:val="3"/>
        </w:numPr>
        <w:jc w:val="both"/>
        <w:rPr>
          <w:rFonts w:ascii="Times New Roman" w:hAnsi="Times New Roman" w:cs="Times New Roman"/>
          <w:bCs/>
          <w:i/>
          <w:i/>
          <w:iCs/>
          <w:szCs w:val="24"/>
        </w:rPr>
      </w:pPr>
      <w:r>
        <w:rPr>
          <w:rFonts w:cs="Times New Roman" w:ascii="Times New Roman" w:hAnsi="Times New Roman"/>
          <w:bCs/>
          <w:i/>
          <w:iCs/>
          <w:szCs w:val="24"/>
        </w:rPr>
        <w:t>Dialog</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t xml:space="preserve">I dialogskedet ställer deltagarna öppna, ej ledande frågor till drömmaren. T.ex. ”Varför tror du att du drömde om den öppna spisen just inatt?” </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jc w:val="both"/>
        <w:rPr>
          <w:rFonts w:ascii="Times New Roman" w:hAnsi="Times New Roman" w:cs="Times New Roman"/>
          <w:bCs/>
          <w:i/>
          <w:i/>
          <w:iCs/>
          <w:szCs w:val="24"/>
        </w:rPr>
      </w:pPr>
      <w:r>
        <w:rPr>
          <w:rFonts w:cs="Times New Roman" w:ascii="Times New Roman" w:hAnsi="Times New Roman"/>
          <w:bCs/>
          <w:i/>
          <w:iCs/>
          <w:szCs w:val="24"/>
        </w:rPr>
        <w:t>Drömmen återberättas</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t>Någon i gruppen läser upp drömmen långsamt för drömmaren, både i du-form och i nutid. Pauser görs för att ge utrymme åt drömmaren att komma med nu funderingar och kopplingar mellan drömmen och det vakna livet. Nu ges drömmaren en chans att komplettera med sådant som glömts eller presenterats felaktigt.</w:t>
      </w:r>
    </w:p>
    <w:p>
      <w:pPr>
        <w:pStyle w:val="Normal"/>
        <w:numPr>
          <w:ilvl w:val="0"/>
          <w:numId w:val="3"/>
        </w:numPr>
        <w:jc w:val="both"/>
        <w:rPr>
          <w:rFonts w:ascii="Times New Roman" w:hAnsi="Times New Roman" w:cs="Times New Roman"/>
          <w:bCs/>
          <w:i/>
          <w:i/>
          <w:iCs/>
          <w:szCs w:val="24"/>
        </w:rPr>
      </w:pPr>
      <w:r>
        <w:rPr>
          <w:rFonts w:cs="Times New Roman" w:ascii="Times New Roman" w:hAnsi="Times New Roman"/>
          <w:bCs/>
          <w:i/>
          <w:iCs/>
          <w:szCs w:val="24"/>
        </w:rPr>
        <w:t xml:space="preserve">Sammanfattning – Orkestrering </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t xml:space="preserve">Detta är det avslutande och svåraste skedet i drömgruppsarbetet. Deltagarna vänder sig nu direkt till drömmaren med en sorts sammanfattning där man försöker redogöra för allt som framkommit under arbetet med drömmen. Efter att detta skett har drömmaren sista ordet och skall ges gott om tid för att hinna ta till sig av allt som sagts. En gruppdeltagare bör aldrig tala om sådant som man kommit på efteråt kring en annans dröm. Bara drömmaren själv har rätt att ta upp och föra på tal tankar kring sin dröm och då få respons. Allt som sägs inom drömgruppen skall även stanna inom gruppen.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center"/>
        <w:rPr>
          <w:rFonts w:ascii="Times New Roman" w:hAnsi="Times New Roman" w:cs="Times New Roman"/>
          <w:bCs/>
          <w:szCs w:val="24"/>
        </w:rPr>
      </w:pPr>
      <w:r>
        <w:rPr>
          <w:rFonts w:cs="Times New Roman" w:ascii="Times New Roman" w:hAnsi="Times New Roman"/>
          <w:bCs/>
          <w:szCs w:val="24"/>
        </w:rPr>
        <w:t>Intervju med Erland Svenungsson,</w:t>
      </w:r>
    </w:p>
    <w:p>
      <w:pPr>
        <w:pStyle w:val="Normal"/>
        <w:jc w:val="center"/>
        <w:rPr/>
      </w:pPr>
      <w:r>
        <w:rPr>
          <w:rFonts w:cs="Times New Roman" w:ascii="Times New Roman" w:hAnsi="Times New Roman"/>
          <w:bCs/>
          <w:szCs w:val="24"/>
        </w:rPr>
        <w:t>präst, leg. psykoterapeut och godkänd drömgruppsledare enligt drömgrupps forum.</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jc w:val="both"/>
        <w:rPr>
          <w:rFonts w:ascii="Times New Roman" w:hAnsi="Times New Roman" w:cs="Times New Roman"/>
          <w:i/>
          <w:i/>
          <w:iCs/>
          <w:szCs w:val="24"/>
        </w:rPr>
      </w:pPr>
      <w:r>
        <w:rPr>
          <w:rFonts w:cs="Times New Roman" w:ascii="Times New Roman" w:hAnsi="Times New Roman"/>
          <w:i/>
          <w:iCs/>
          <w:szCs w:val="24"/>
        </w:rPr>
        <w:t>Hur kom det sig att du började med drömtydning i din terapi</w:t>
      </w:r>
      <w:r>
        <w:rPr>
          <w:rFonts w:cs="Times New Roman" w:ascii="Times New Roman" w:hAnsi="Times New Roman"/>
          <w:bCs/>
          <w:i/>
          <w:iCs/>
          <w:szCs w:val="24"/>
        </w:rPr>
        <w:t>?</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284" w:hanging="0"/>
        <w:jc w:val="both"/>
        <w:rPr>
          <w:rFonts w:ascii="Times New Roman" w:hAnsi="Times New Roman" w:cs="Times New Roman"/>
          <w:bCs/>
          <w:szCs w:val="24"/>
        </w:rPr>
      </w:pPr>
      <w:r>
        <w:rPr>
          <w:rFonts w:cs="Times New Roman" w:ascii="Times New Roman" w:hAnsi="Times New Roman"/>
          <w:bCs/>
          <w:szCs w:val="24"/>
        </w:rPr>
        <w:t>Det startade med ett eget intresse. Jag deltog själv i en drömgrupp och tyckte att det var mycket givande och intressan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Det verkar finnas många teorier om varför vi drömmer. Alltifrån att vi drömmer för att hålla oss alerta och få hjärngymnastik till att hålla värmen eller som en bearbetning av våra intryck och upplevels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iCs/>
          <w:szCs w:val="24"/>
        </w:rPr>
      </w:pPr>
      <w:r>
        <w:rPr>
          <w:rFonts w:cs="Times New Roman" w:ascii="Times New Roman" w:hAnsi="Times New Roman"/>
          <w:i/>
          <w:iCs/>
          <w:szCs w:val="24"/>
        </w:rPr>
        <w:t>Varför tror du att vi drömmer?</w:t>
      </w:r>
    </w:p>
    <w:p>
      <w:pPr>
        <w:pStyle w:val="Normal"/>
        <w:ind w:left="360"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t>Jag tror det är ett sätt för oss att bearbeta våra liv och våra vägval. Drömmen är kroppens eget reningsverk och man kan faktiskt bli psykotisk om man inte får drömma. Man kan jämföra en dröm med en teater där du både är åskådare, regissör och skådespelar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i/>
          <w:i/>
          <w:iCs/>
          <w:szCs w:val="24"/>
        </w:rPr>
      </w:pPr>
      <w:r>
        <w:rPr>
          <w:rFonts w:cs="Times New Roman" w:ascii="Times New Roman" w:hAnsi="Times New Roman"/>
          <w:i/>
          <w:iCs/>
          <w:szCs w:val="24"/>
        </w:rPr>
        <w:t xml:space="preserve">Jobbar du efter en särskild metod och hur går den till? </w:t>
      </w:r>
    </w:p>
    <w:p>
      <w:pPr>
        <w:pStyle w:val="Normal"/>
        <w:ind w:left="780"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t>Jag jobbar med drömgrupper enligt Montague Ullmans metod. Han har bl.a. skrivit en viktig bok som heter ”Använd dina drömmar”.</w:t>
      </w:r>
    </w:p>
    <w:p>
      <w:pPr>
        <w:pStyle w:val="Normal"/>
        <w:ind w:left="78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pPr>
      <w:r>
        <w:rPr>
          <w:rFonts w:cs="Times New Roman" w:ascii="Times New Roman" w:hAnsi="Times New Roman"/>
          <w:bCs/>
          <w:szCs w:val="24"/>
        </w:rPr>
        <w:t>Under en session samlas 6-7 personer i ett rum och en person berättar sin dröm. De andra lyssnar och skriver ner drömmen. Sedan gör alla deltagarna ”drömmen till sin”. Varje person funderar på vilka känslor, tankar och associationer den väcker. Alla berättar sedan dessa funderingar och hur han/hon ser på drömmen om den hade varit hans/hennes egen. Man berättar sin dröm som om drömmaren inte var närvarande. Som avslutning ger man drömmen tillbaka till drömmaren. Nu är det hans/hennes tur att ge sin bild av drömmen och förhoppningsvis finns nu nya tankar och insikter om vad den vill säga. Som drömgrupps ledare är man ansvarig för att metoden efterföljs och se till att gruppen inte kommer på villovägar. Självklart kan man även komma med input och tankar. Jag har arbetet med detta i 20 år och tycker att resultaten i grupperna är fantastiska. Poängen är att alla blir delaktiga och lär sig någo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i/>
          <w:i/>
          <w:iCs/>
          <w:szCs w:val="24"/>
        </w:rPr>
      </w:pPr>
      <w:r>
        <w:rPr>
          <w:rFonts w:cs="Times New Roman" w:ascii="Times New Roman" w:hAnsi="Times New Roman"/>
          <w:i/>
          <w:iCs/>
          <w:szCs w:val="24"/>
        </w:rPr>
        <w:t xml:space="preserve">Hur är din syn på drömsymboler? Finns det universella sådana?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t>Ja. Jag tror att vi har en gemensam flora av bilder om symboler som är mer allmängiltiga och universella. Att drömma om ett hus med flera rum är t ex. en vanlig symbol för personens inre rum och olika sidor. Varje kultur har dessutom sina egna symboler och varje person sina bilder med olika laddning och betydels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i/>
          <w:i/>
          <w:iCs/>
          <w:szCs w:val="24"/>
        </w:rPr>
      </w:pPr>
      <w:r>
        <w:rPr>
          <w:rFonts w:cs="Times New Roman" w:ascii="Times New Roman" w:hAnsi="Times New Roman"/>
          <w:i/>
          <w:iCs/>
          <w:szCs w:val="24"/>
        </w:rPr>
        <w:t>Hur kan man veta vad som är av vikt och vad som är ointressant i en dröm? Säger allting något om mig? Har allting betydelse? Är inte dags rester bara ”skräp”?</w:t>
      </w:r>
    </w:p>
    <w:p>
      <w:pPr>
        <w:pStyle w:val="Normal"/>
        <w:ind w:left="709"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ind w:left="426" w:hanging="0"/>
        <w:jc w:val="both"/>
        <w:rPr/>
      </w:pPr>
      <w:r>
        <w:rPr>
          <w:rFonts w:cs="Times New Roman" w:ascii="Times New Roman" w:hAnsi="Times New Roman"/>
          <w:bCs/>
          <w:szCs w:val="24"/>
        </w:rPr>
        <w:t>Allting är intressant! Varje detalj! Drömmen använder sig av dags rester och det är känslorna kopplade till dessa rester och det faktum att vi registrerar och tar med dem i drömmen som är intressant.</w:t>
      </w:r>
    </w:p>
    <w:p>
      <w:pPr>
        <w:pStyle w:val="Normal"/>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2"/>
        </w:numPr>
        <w:jc w:val="both"/>
        <w:rPr>
          <w:rFonts w:ascii="Times New Roman" w:hAnsi="Times New Roman" w:cs="Times New Roman"/>
          <w:i/>
          <w:i/>
          <w:iCs/>
          <w:szCs w:val="24"/>
        </w:rPr>
      </w:pPr>
      <w:r>
        <w:rPr>
          <w:rFonts w:cs="Times New Roman" w:ascii="Times New Roman" w:hAnsi="Times New Roman"/>
          <w:i/>
          <w:iCs/>
          <w:szCs w:val="24"/>
        </w:rPr>
        <w:t>Vad är den vanligaste drömmen/typen av dröm?</w:t>
      </w:r>
    </w:p>
    <w:p>
      <w:pPr>
        <w:pStyle w:val="TextBodyIndent"/>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ind w:left="426" w:hanging="0"/>
        <w:jc w:val="both"/>
        <w:rPr>
          <w:rFonts w:ascii="Times New Roman" w:hAnsi="Times New Roman" w:cs="Times New Roman"/>
          <w:szCs w:val="24"/>
        </w:rPr>
      </w:pPr>
      <w:r>
        <w:rPr>
          <w:rFonts w:cs="Times New Roman" w:ascii="Times New Roman" w:hAnsi="Times New Roman"/>
          <w:szCs w:val="24"/>
        </w:rPr>
        <w:t>Ja….Det måste nog vara att man missar tåget eller att man drömmer om just ett hus med källare, vind och likna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i/>
          <w:i/>
          <w:iCs/>
          <w:szCs w:val="24"/>
        </w:rPr>
      </w:pPr>
      <w:r>
        <w:rPr>
          <w:rFonts w:cs="Times New Roman" w:ascii="Times New Roman" w:hAnsi="Times New Roman"/>
          <w:i/>
          <w:iCs/>
          <w:szCs w:val="24"/>
        </w:rPr>
        <w:t>Kan man lära sig att bli en bättre drömmare?</w:t>
      </w:r>
    </w:p>
    <w:p>
      <w:pPr>
        <w:pStyle w:val="TextBodyIndent"/>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ind w:left="426" w:hanging="0"/>
        <w:jc w:val="both"/>
        <w:rPr/>
      </w:pPr>
      <w:r>
        <w:rPr/>
        <w:t xml:space="preserve">Ja. Man kan i alla fall bli bättre på att minnas dem och lära sig känna igen symboler och mönster. Så fort man fokuserar på och blir medveten om sina drömmar, t ex. genom att delta i en drömgrupp, ökar man chansen att komma ihåg dem och integrerar dem i förståelsen av sig själv.     </w:t>
      </w:r>
    </w:p>
    <w:p>
      <w:pPr>
        <w:pStyle w:val="TextBodyIndent"/>
        <w:ind w:left="426" w:hanging="0"/>
        <w:jc w:val="both"/>
        <w:rPr>
          <w:sz w:val="12"/>
          <w:szCs w:val="12"/>
        </w:rPr>
      </w:pPr>
      <w:r>
        <w:rPr>
          <w:sz w:val="12"/>
          <w:szCs w:val="12"/>
        </w:rPr>
      </w:r>
    </w:p>
    <w:p>
      <w:pPr>
        <w:pStyle w:val="Normal"/>
        <w:numPr>
          <w:ilvl w:val="0"/>
          <w:numId w:val="2"/>
        </w:numPr>
        <w:tabs>
          <w:tab w:val="clear" w:pos="1304"/>
          <w:tab w:val="left" w:pos="709" w:leader="none"/>
        </w:tabs>
        <w:jc w:val="both"/>
        <w:rPr>
          <w:i/>
          <w:i/>
          <w:iCs/>
        </w:rPr>
      </w:pPr>
      <w:r>
        <w:rPr>
          <w:i/>
          <w:iCs/>
        </w:rPr>
        <w:t>Det finns ju fortfarande mycket frågor runt sömn och drömmar. Vilka nya rön och upptäckter tycker du är mest intressant för tillfället?</w:t>
      </w:r>
    </w:p>
    <w:p>
      <w:pPr>
        <w:pStyle w:val="Normal"/>
        <w:tabs>
          <w:tab w:val="clear" w:pos="1304"/>
          <w:tab w:val="left" w:pos="709" w:leader="none"/>
        </w:tabs>
        <w:ind w:left="284" w:hanging="0"/>
        <w:jc w:val="both"/>
        <w:rPr>
          <w:i/>
          <w:i/>
          <w:iCs/>
        </w:rPr>
      </w:pPr>
      <w:r>
        <w:rPr>
          <w:i/>
          <w:iCs/>
        </w:rPr>
      </w:r>
    </w:p>
    <w:p>
      <w:pPr>
        <w:pStyle w:val="Brdtextmedindrag2"/>
        <w:spacing w:lineRule="auto" w:line="240"/>
        <w:ind w:left="425" w:hanging="0"/>
        <w:jc w:val="both"/>
        <w:rPr>
          <w:rFonts w:ascii="Times New Roman" w:hAnsi="Times New Roman" w:cs="Times New Roman"/>
          <w:szCs w:val="24"/>
        </w:rPr>
      </w:pPr>
      <w:r>
        <w:rPr>
          <w:rFonts w:cs="Times New Roman" w:ascii="Times New Roman" w:hAnsi="Times New Roman"/>
          <w:szCs w:val="24"/>
        </w:rPr>
        <w:t>Jag tycker det är fantastiskt att så gamla tankegångar, redan 3000 f kr tolkade man ju drömmar och försökte förstå symboler, håller i sig.  Att Freud och Jung fortfarande är ytterst aktuel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Telefonintervju med Erland Svenungsson</w:t>
      </w:r>
    </w:p>
    <w:p>
      <w:pPr>
        <w:pStyle w:val="Normal"/>
        <w:jc w:val="right"/>
        <w:rPr>
          <w:rFonts w:ascii="Times New Roman" w:hAnsi="Times New Roman" w:cs="Times New Roman"/>
          <w:szCs w:val="24"/>
        </w:rPr>
      </w:pPr>
      <w:r>
        <w:rPr>
          <w:rFonts w:cs="Times New Roman" w:ascii="Times New Roman" w:hAnsi="Times New Roman"/>
          <w:szCs w:val="24"/>
        </w:rPr>
        <w:t>Fredagen den 20 maj, Stockholm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isku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Vi människor har alltid haft och har fortfarande ett behov av att eliminera frågor som till synes är obesvarbara. Varför finns jag? Hur stort är universum? Vad är meningen med livet? o.s.v. Ofta har vi fått våra frågor besvarade genom religion. Som bekant finns det ju många olika religioner, vilket skulle kunna sägas vara många hypoteser som ger svar på några av de svåraste frågor vi människor ställs inför. I det moderna samhället, framförallt i Europa har religion i stor utsträckning ersatts av vetenskap. Det är i dagsläget vetenskapen som får svara på frågor som exempelvis, hur stort är universum? Hur skapades Jorden? De olika hypoteser och teorier som finns kring varför vi drömmer kan liknas vid olika religioner. Vi väljer utifrån ett färdigt utbud vad som skall få utgöra våra åsikter och sanningar. Somliga ägnar tid åt att skapa nya teorier och hypoteser genom att blanda gamla och en del, mycket få, skapar helt nya hypoteser.  Kan vi då tolka drömmar? Vad man svarar på denna fråga hänger till stor del ihop med vilken teori man sympatiserar med. Om man är anhängare till </w:t>
      </w:r>
      <w:r>
        <w:rPr>
          <w:rFonts w:cs="Times New Roman" w:ascii="Times New Roman" w:hAnsi="Times New Roman"/>
          <w:i/>
          <w:iCs/>
          <w:szCs w:val="24"/>
        </w:rPr>
        <w:t xml:space="preserve">avfallsteorin </w:t>
      </w:r>
      <w:r>
        <w:rPr>
          <w:rFonts w:cs="Times New Roman" w:ascii="Times New Roman" w:hAnsi="Times New Roman"/>
          <w:szCs w:val="24"/>
        </w:rPr>
        <w:t xml:space="preserve">förefaller det märkligt att finna någon mening med att försöka tolka och tyda drömmar, då drömmar ju enligt denna teori endast är en restprodukt då hjärnan renas från onödigt information. Om man däremot finner Freuds och Jungs tankar trovärdiga och väljer att ta dem till sig finns det betydande information att finna om sig själv.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et finns en hel del argument som går att föra fram mot nyttan och möjligheten att tolka drömmar. Bland annat förefaller det meningslöst att ägna sig åt att försöka finna betydelse i alla de symboler vi drömmer om. Dessa symboler är högst individuella och tordes betyda olika saker för olika människor. Att använda sig av en ”professionell” drömtydare som talar och att, – ”Denna väg som du drömmer om betyder egentligen att du söker en väg att ta dig ur din relation”, förefaller föga trovärdigt. Naturligtvis är detta ett förenklat och tillspetsat exempel. Andemeningen är den att det är orimligt att låta en utomstående tolka högt individuella symboler och handlingar. Man kan föreställa sig att denne utomstående på ett trovärdigt och övertygande sätt lyckas inbilla drömmaren att det han/hon säger verkligen är sant, medan tillvägagångssättets grundstenar i realiteten är rena hypoteser och godtyckliga tolkningar. Som drömmare skulle jag i det här läget fundera kring vilken tolkning en annan ”professionell” drömtydare skulle göra. Skulle min dröm få en helt ny innebörd eller skulle resultatet bli detsamma? Troligtvis stämmer det förstnämnda alternativ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elar av de argument som används mot drömtydning kan även användas till att förespråka det. Med hänsyn till att de symboler och handlingar vi drömmer om är individuella är det en självklarhet att den som tyder drömmarna skall ha en omfattande kunskap kring drömmarens livshistoria och tillfälliga situation. Tolkningen av drömmen måste ske i samförstånd mellan tolkare och drömmare. Ofta fungerar även drömmaren själv som tolkare. Det finns, som tidigare nämnt, inget behov av ”professionella” drömtydare utan det viktigaste är att vi har någon att utbyta idéer och tankar m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anken på drömlexikon som ett hjälpmedel vid drömtolkning känns, med tanke på vad som tidigare skrivits, i det närmaste absurd. Idén blir i det närmaste löjeväckande då man även reflekterar kring hur detta drömlexikon är sammansatt. I Freuds fall var tillvägagångssättet att helt godtyckligt sammanställa listor över saker som han tyckte passade bra ihop med sina patienters drömmar. Godtyckligt och subjektivt är också den enskildes tolkning av sina drömmar. Man tolkar och utläser med andra ord det man vill ur sina drömmar. Vill jag att den där vägen skall betyda att jag är i en icke fungerande relation och söker ett sätt att ta mig ur den så låter jag drömmen betyda det. Det kan även vara så att vi väljer att tolka en dröm på ett visst sätt beroende på vilket humör vi är på. </w:t>
      </w:r>
    </w:p>
    <w:p>
      <w:pPr>
        <w:pStyle w:val="Normal"/>
        <w:jc w:val="both"/>
        <w:rPr>
          <w:rFonts w:ascii="Times New Roman" w:hAnsi="Times New Roman" w:cs="Times New Roman"/>
          <w:szCs w:val="24"/>
        </w:rPr>
      </w:pPr>
      <w:r>
        <w:rPr>
          <w:rFonts w:cs="Times New Roman" w:ascii="Times New Roman" w:hAnsi="Times New Roman"/>
          <w:szCs w:val="24"/>
        </w:rPr>
        <w:t xml:space="preserve">Låt oss säga att en person befinner sig i en lycklig period av sitt liv. Denna person väljer då att lyfta fram det positiva i drömmen och tolkar på så sätt i en positiv anda. Låt oss säga att denna personens livssituation förändras drastiskt och helt plötsligt stämmer inget i livet och allt går emot en. Denna person kommer då, utifrån liknande drömmar, att lägga fokus på allt det negativa. Det är alltså inte drömmens innehåll i sig som är av vikt utan det är dess känslomässiga tende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fter viss diskussion kring om det verkligen går att, på ett användbart sätt, tolka drömmar tycks vi inom gruppen kommit fram till en gemensam slutsats. Det vi drömmer om och dess betydelse är högst individuellt. Det finns ingen tilltro till generaliseringar av drömmar som uppnås genom t.ex. drömlexikon. Drömmarna har sitt ursprung i vårt undermedvetna. De symboler vi drömmer om är inte fasader för sexuella eller otillåtna handlingar. Man bör inte lägga stor vikt vid enstaka drömmar, alla drömmar går inte att tolka eller få fram ett meningsfullt budskap ur. Fokus bör istället läggas på återkommande drömmar. De kan ses som känslomässiga avspeglingar av vår vakna vardag. Befinner jag mig exempelvis i en bekymmersam period i mitt liv kan drömmarnas innehåll hjälpa mig att bli uppmärksamma på saker jag kan ställa till rätta och förändra för att må bättre. Tolkandet av drömmar behöver dock inte alltid vara positivt. I en situation där en person befinner sig i en mycket jobbigt situation kan tolkandet av drömmar bli en börda snarare än en väg till att må bättre. Föreställ dig att du plågas av ständigt återkommande mardrömmar. Du befinner dig redan i en ansträngd livssituation och plågas av mardrömmar på natten. Att då utöver detta tvingas fundera och reflektera kring dessa drömmar skapar en ond cirkel av obehag och negativa tank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ånga som inte reflekterat kring sina drömmar tycks ha en något negativ inställning till drömtydning och tolkandet av drömmar. Den första kontakten med drömtolkning är oftast via Jungs eller Freuds teorier, vilka idag fått mycket kritik och är vidareutvecklade. Om man istället ser på tolkningen av drömmar som ett sätt att komma i kontakt med sina känslor och ett hjälpmedel till en bättre självkännedom känns idén inte så märklig utan tvärtom tilltalan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t>Referenslista</w:t>
      </w:r>
    </w:p>
    <w:p>
      <w:pPr>
        <w:pStyle w:val="Normal"/>
        <w:rPr/>
      </w:pPr>
      <w:r>
        <w:rPr/>
      </w:r>
    </w:p>
    <w:p>
      <w:pPr>
        <w:pStyle w:val="Normal"/>
        <w:rPr/>
      </w:pPr>
      <w:r>
        <w:rPr/>
        <w:t xml:space="preserve">Alvarez, A. (1995). </w:t>
      </w:r>
      <w:r>
        <w:rPr>
          <w:i/>
          <w:iCs/>
        </w:rPr>
        <w:t>Natt.</w:t>
      </w:r>
      <w:r>
        <w:rPr/>
        <w:t xml:space="preserve"> Lund: Leandermalmsten AB</w:t>
        <w:br/>
      </w:r>
    </w:p>
    <w:p>
      <w:pPr>
        <w:pStyle w:val="Normal"/>
        <w:rPr/>
      </w:pPr>
      <w:r>
        <w:rPr/>
        <w:t xml:space="preserve">Bjerre, P. (1982). </w:t>
      </w:r>
      <w:r>
        <w:rPr>
          <w:i/>
        </w:rPr>
        <w:t xml:space="preserve">Drömmarnas helande kraft. </w:t>
      </w:r>
      <w:r>
        <w:rPr/>
        <w:t>Stockholm: Proprius Förlag.</w:t>
      </w:r>
    </w:p>
    <w:p>
      <w:pPr>
        <w:pStyle w:val="Normal"/>
        <w:rPr/>
      </w:pPr>
      <w:r>
        <w:rPr/>
      </w:r>
    </w:p>
    <w:p>
      <w:pPr>
        <w:pStyle w:val="Normal"/>
        <w:jc w:val="both"/>
        <w:rPr/>
      </w:pPr>
      <w:r>
        <w:rPr/>
        <w:t xml:space="preserve">Brudal, P. J &amp; L. F. (1996). </w:t>
      </w:r>
      <w:r>
        <w:rPr>
          <w:i/>
        </w:rPr>
        <w:t>Drömpsykologi – om dröm, medvetenhet och kreativitet</w:t>
      </w:r>
      <w:r>
        <w:rPr/>
        <w:t>. Stockholm: Universitetsförlaget.</w:t>
      </w:r>
    </w:p>
    <w:p>
      <w:pPr>
        <w:pStyle w:val="Normal"/>
        <w:jc w:val="both"/>
        <w:rPr/>
      </w:pPr>
      <w:r>
        <w:rPr/>
      </w:r>
    </w:p>
    <w:p>
      <w:pPr>
        <w:pStyle w:val="Normal"/>
        <w:rPr/>
      </w:pPr>
      <w:r>
        <w:rPr/>
        <w:t xml:space="preserve">Farndon, J. (2001). </w:t>
      </w:r>
      <w:r>
        <w:rPr>
          <w:i/>
        </w:rPr>
        <w:t xml:space="preserve">Hjärnan och sinnesorganen. </w:t>
      </w:r>
      <w:r>
        <w:rPr/>
        <w:t>Malmö: Gleerups Utbildning AB.</w:t>
      </w:r>
    </w:p>
    <w:p>
      <w:pPr>
        <w:pStyle w:val="Normal"/>
        <w:rPr/>
      </w:pPr>
      <w:r>
        <w:rPr/>
      </w:r>
    </w:p>
    <w:p>
      <w:pPr>
        <w:pStyle w:val="Normal"/>
        <w:jc w:val="both"/>
        <w:rPr/>
      </w:pPr>
      <w:r>
        <w:rPr/>
        <w:t xml:space="preserve">Fontana, D. (1995). </w:t>
      </w:r>
      <w:r>
        <w:rPr>
          <w:i/>
        </w:rPr>
        <w:t>Drömmarnas hemliga språk</w:t>
      </w:r>
      <w:r>
        <w:rPr/>
        <w:t>. Göteborg: Sättningsbokstaven.</w:t>
      </w:r>
    </w:p>
    <w:p>
      <w:pPr>
        <w:pStyle w:val="Normal"/>
        <w:jc w:val="both"/>
        <w:rPr/>
      </w:pPr>
      <w:r>
        <w:rPr/>
      </w:r>
    </w:p>
    <w:p>
      <w:pPr>
        <w:pStyle w:val="Normal"/>
        <w:rPr/>
      </w:pPr>
      <w:r>
        <w:rPr/>
        <w:t xml:space="preserve">Ljungh, K. (1999). </w:t>
      </w:r>
      <w:r>
        <w:rPr>
          <w:i/>
          <w:iCs/>
        </w:rPr>
        <w:t>Lär dig förstå dina drömmar</w:t>
      </w:r>
      <w:r>
        <w:rPr/>
        <w:t>. Smedjebacken: Fälth &amp; Hässler.</w:t>
      </w:r>
    </w:p>
    <w:p>
      <w:pPr>
        <w:pStyle w:val="Normal"/>
        <w:rPr/>
      </w:pPr>
      <w:r>
        <w:rPr/>
      </w:r>
    </w:p>
    <w:p>
      <w:pPr>
        <w:pStyle w:val="Normal"/>
        <w:rPr/>
      </w:pPr>
      <w:r>
        <w:rPr/>
        <w:t>McCarley, 1998.</w:t>
      </w:r>
      <w:r>
        <w:rPr>
          <w:i/>
          <w:iCs/>
        </w:rPr>
        <w:t xml:space="preserve"> i</w:t>
      </w:r>
      <w:r>
        <w:rPr/>
        <w:t xml:space="preserve"> Passer, M.W. &amp; Smith, R.E. (2004) s.175.  </w:t>
      </w:r>
      <w:r>
        <w:rPr>
          <w:i/>
        </w:rPr>
        <w:t xml:space="preserve">Psychology –the science of mind and behavior </w:t>
      </w:r>
      <w:r>
        <w:rPr/>
        <w:t>(2</w:t>
      </w:r>
      <w:r>
        <w:rPr>
          <w:vertAlign w:val="superscript"/>
        </w:rPr>
        <w:t>nd</w:t>
      </w:r>
      <w:r>
        <w:rPr/>
        <w:t xml:space="preserve"> ed.). New York: McGraw- Hill Companies, Inc.</w:t>
      </w:r>
    </w:p>
    <w:p>
      <w:pPr>
        <w:pStyle w:val="Normal"/>
        <w:rPr/>
      </w:pPr>
      <w:r>
        <w:rPr/>
      </w:r>
    </w:p>
    <w:p>
      <w:pPr>
        <w:pStyle w:val="Normal"/>
        <w:rPr/>
      </w:pPr>
      <w:r>
        <w:rPr/>
        <w:t xml:space="preserve">Nordqvist, L. (1997). </w:t>
      </w:r>
      <w:r>
        <w:rPr>
          <w:i/>
          <w:iCs/>
        </w:rPr>
        <w:t>Drömförståelse</w:t>
      </w:r>
      <w:r>
        <w:rPr/>
        <w:t>. Smedjebacken: Smegraf.</w:t>
      </w:r>
    </w:p>
    <w:p>
      <w:pPr>
        <w:pStyle w:val="Normal"/>
        <w:rPr/>
      </w:pPr>
      <w:r>
        <w:rPr/>
      </w:r>
    </w:p>
    <w:p>
      <w:pPr>
        <w:pStyle w:val="Normal"/>
        <w:rPr/>
      </w:pPr>
      <w:r>
        <w:rPr/>
        <w:t xml:space="preserve">Nordqvist, L. (2001). </w:t>
      </w:r>
      <w:r>
        <w:rPr>
          <w:i/>
          <w:iCs/>
        </w:rPr>
        <w:t>Drömskolan</w:t>
      </w:r>
      <w:r>
        <w:rPr/>
        <w:t>. Stockholm: Bokförlaget Prisma.</w:t>
      </w:r>
    </w:p>
    <w:p>
      <w:pPr>
        <w:pStyle w:val="Normal"/>
        <w:rPr/>
      </w:pPr>
      <w:r>
        <w:rPr/>
      </w:r>
    </w:p>
    <w:p>
      <w:pPr>
        <w:pStyle w:val="Normal"/>
        <w:rPr/>
      </w:pPr>
      <w:r>
        <w:rPr/>
        <w:t xml:space="preserve">Parker, J &amp; D. (1985). </w:t>
      </w:r>
      <w:r>
        <w:rPr>
          <w:i/>
          <w:iCs/>
        </w:rPr>
        <w:t>Drömmar</w:t>
      </w:r>
      <w:r>
        <w:rPr/>
        <w:t>. Barcelona: Printer Industria Grafica SA.</w:t>
      </w:r>
    </w:p>
    <w:p>
      <w:pPr>
        <w:pStyle w:val="Normal"/>
        <w:rPr/>
      </w:pPr>
      <w:r>
        <w:rPr/>
      </w:r>
    </w:p>
    <w:p>
      <w:pPr>
        <w:pStyle w:val="Normal"/>
        <w:rPr/>
      </w:pPr>
      <w:r>
        <w:rPr/>
        <w:t xml:space="preserve">Passer, M.W. &amp; Smith, R.E. (2004). </w:t>
      </w:r>
      <w:r>
        <w:rPr>
          <w:i/>
        </w:rPr>
        <w:t xml:space="preserve">Psychology –the science of mind and behavior </w:t>
      </w:r>
      <w:r>
        <w:rPr/>
        <w:t>(2</w:t>
      </w:r>
      <w:r>
        <w:rPr>
          <w:vertAlign w:val="superscript"/>
        </w:rPr>
        <w:t>nd</w:t>
      </w:r>
      <w:r>
        <w:rPr/>
        <w:t xml:space="preserve"> ed.). New York: McGraw- Hill Companies, Inc.</w:t>
      </w:r>
    </w:p>
    <w:p>
      <w:pPr>
        <w:pStyle w:val="Normal"/>
        <w:rPr/>
      </w:pPr>
      <w:r>
        <w:rPr/>
      </w:r>
    </w:p>
    <w:p>
      <w:pPr>
        <w:pStyle w:val="Normal"/>
        <w:rPr/>
      </w:pPr>
      <w:r>
        <w:rPr/>
        <w:t xml:space="preserve">Roos, B.-E. &amp; Atterstam, I. (1989). </w:t>
      </w:r>
      <w:r>
        <w:rPr>
          <w:i/>
        </w:rPr>
        <w:t xml:space="preserve">Den gåtfulla sömnen. </w:t>
      </w:r>
      <w:r>
        <w:rPr/>
        <w:t>Linköping: Medicinska forskningsrådet.</w:t>
      </w:r>
    </w:p>
    <w:p>
      <w:pPr>
        <w:pStyle w:val="Normal"/>
        <w:rPr/>
      </w:pPr>
      <w:r>
        <w:rPr/>
      </w:r>
    </w:p>
    <w:p>
      <w:pPr>
        <w:pStyle w:val="Normal"/>
        <w:rPr/>
      </w:pPr>
      <w:r>
        <w:rPr/>
        <w:t xml:space="preserve">Ullman, M. &amp; Limmer, C. (1989). </w:t>
      </w:r>
      <w:r>
        <w:rPr>
          <w:i/>
          <w:iCs/>
        </w:rPr>
        <w:t>Drömmen löser problem</w:t>
      </w:r>
      <w:r>
        <w:rPr/>
        <w:t>. Stockholm: Bonniers Grafiska Industrier AB.</w:t>
      </w:r>
    </w:p>
    <w:p>
      <w:pPr>
        <w:pStyle w:val="Normal"/>
        <w:rPr/>
      </w:pPr>
      <w:r>
        <w:rPr/>
      </w:r>
    </w:p>
    <w:p>
      <w:pPr>
        <w:pStyle w:val="Normal"/>
        <w:rPr/>
      </w:pPr>
      <w:r>
        <w:rPr/>
        <w:t xml:space="preserve">Åkerstedt, T. (2001). </w:t>
      </w:r>
      <w:r>
        <w:rPr>
          <w:i/>
        </w:rPr>
        <w:t>Sömnens betydelse för hälsa och arbete</w:t>
      </w:r>
      <w:r>
        <w:rPr/>
        <w:t>. Järvsö: Bauer Bok.</w:t>
      </w:r>
    </w:p>
    <w:p>
      <w:pPr>
        <w:pStyle w:val="Normal"/>
        <w:rPr/>
      </w:pPr>
      <w:r>
        <w:rPr/>
      </w:r>
    </w:p>
    <w:p>
      <w:pPr>
        <w:pStyle w:val="Normal"/>
        <w:rPr/>
      </w:pPr>
      <w:r>
        <w:rPr/>
      </w:r>
    </w:p>
    <w:p>
      <w:pPr>
        <w:pStyle w:val="Normal"/>
        <w:rPr/>
      </w:pPr>
      <w:r>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råder dock skilda uppfattningar mellan Fromm och Jung – då Jung menar att den är en genetisk nedärvd förmåga att kunna uppfatta de universella symbolerna likt arketyper som kommer från det kollektiva omedvetna, (Fontana, 1995)(Brudal, 1996) Frågan kvarstår dock om det går att jämställa Fromms universella symboler och Jungs ”genetiska nedärvda” symboler som utgör råmaterial i världens myter och religioner. Jung refererar till en del av psyket där vi har denna information lagrad medan Fromm syftar till symboler i våra drömmar som inte är våra personliga. Enligt min uppfattning så torde båda dess uppfattningar i slutändan ändå handla om samma sak.</w:t>
      </w:r>
    </w:p>
  </w:footnote>
  <w:footnote w:id="3">
    <w:p>
      <w:pPr>
        <w:pStyle w:val="Footnote"/>
        <w:rPr/>
      </w:pPr>
      <w:r>
        <w:rPr>
          <w:rStyle w:val="FootnoteCharacters"/>
        </w:rPr>
        <w:footnoteRef/>
      </w:r>
      <w:r>
        <w:rPr/>
        <w:t xml:space="preserve"> </w:t>
      </w:r>
      <w:r>
        <w:rPr/>
        <w:t>Under REM-sömnen skickar hjärnan signaler till musklerna som gör att de blir ”paralyserade” (Passer &amp; Smith, 2004). Så vi inte börjar springa i sängen eller vänder upp och ner på sovrummet (Fontana,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iCs/>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iCs/>
    </w:rPr>
  </w:style>
  <w:style w:type="character" w:styleId="WW8Num1z1">
    <w:name w:val="WW8Num1z1"/>
    <w:qFormat/>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spacing w:before="0" w:after="120"/>
      <w:ind w:left="283" w:hanging="0"/>
    </w:pPr>
    <w:rPr/>
  </w:style>
  <w:style w:type="paragraph" w:styleId="Brdtextmedindrag2">
    <w:name w:val="Brödtext med indra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16:00Z</dcterms:created>
  <dc:creator> Christoffer Hjälmroth</dc:creator>
  <dc:description/>
  <dc:language>en-US</dc:language>
  <cp:lastModifiedBy> Christoffer Hjälmroth</cp:lastModifiedBy>
  <cp:lastPrinted>2005-05-31T11:30:00Z</cp:lastPrinted>
  <dcterms:modified xsi:type="dcterms:W3CDTF">2005-06-02T09:16:00Z</dcterms:modified>
  <cp:revision>2</cp:revision>
  <dc:subject/>
  <dc:title>Psykologiska institutionen,                                       </dc:title>
</cp:coreProperties>
</file>