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avajo-indianerna</w:t>
      </w:r>
    </w:p>
    <w:p>
      <w:pPr>
        <w:pStyle w:val="Normal"/>
        <w:rPr>
          <w:b/>
          <w:b/>
          <w:sz w:val="40"/>
          <w:szCs w:val="40"/>
          <w:u w:val="single"/>
        </w:rPr>
      </w:pPr>
      <w:r>
        <w:rPr>
          <w:b/>
          <w:sz w:val="40"/>
          <w:szCs w:val="40"/>
          <w:u w:val="single"/>
        </w:rPr>
      </w:r>
    </w:p>
    <w:p>
      <w:pPr>
        <w:pStyle w:val="Normal"/>
        <w:rPr/>
      </w:pPr>
      <w:r>
        <w:rPr/>
        <w:t>Det var under 1400-talet som navajoindianerna invandrade från det subarktiska området till de sydvästra delarna av USA och även Colorado, New Mexico, Utah och Arizona. Först 100 år efter navajoindianernas ankomst så dök de första spanjorerna upp för att bosätta sig i USA. Av spanjorerna lärde sig dem fårskötsel, silversmide och vävkonst. Fåren betyder fortfarande mycket för navajofolket. Under 1700-talet dök det upp kristna missionärer som försökte få navajofolket att bli kristna, men det gick inte. När New Mexico tillföll USA så slöt man år 1848 ett fredsavtal med navajoindianerna. Men när avtalet hade brutits 2 gånger så skickade USA dit trupper år 1864 som skövlade byarna, dödade all boskap samt även många navajoindianer dog under vandringen till koncentration. Det som blev kvar av stammen togs till fånga och tvångförflyttades från sina traditionella områden till ett koncentrationsläger i Bosque Redondo Fort Sumner i New Mexico. Först år 1868 fick dom återvända och ända sen dess har navajoindianerna levt i fred. År 1869 genomfördes en organiserad räkning av hur många navajoindianer som fanns. Då uppnådde man resultatet 9000 personer. Idag har stammen växt till ca 200 000 personer, som nu är den största i Amerika. De flesta navajoindianer är fattiga och arbetslösa och p.g.a. det så gick många navajoindianer med på att arbeta i urangruvorna när man upptäckte att det fanns uran på deras reservat. Navajofolket kallar sig själva för Dineh. Idag bor ungefär hälften av alla navajoindianer i städerna. För navajoindianerna är det tradition att hela stammen samlas runt kvinnan under förloss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8:00Z</dcterms:created>
  <dc:creator>90simmab</dc:creator>
  <dc:description/>
  <cp:keywords/>
  <dc:language>en-US</dc:language>
  <cp:lastModifiedBy>90simmab</cp:lastModifiedBy>
  <dcterms:modified xsi:type="dcterms:W3CDTF">2005-05-26T13:28:00Z</dcterms:modified>
  <cp:revision>3</cp:revision>
  <dc:subject/>
  <dc:title/>
</cp:coreProperties>
</file>