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 Skola</w:t>
      </w:r>
    </w:p>
    <w:p>
      <w:pPr>
        <w:pStyle w:val="Normal"/>
        <w:rPr/>
      </w:pPr>
      <w:r>
        <w:rPr/>
        <w:t>SO: Religion</w:t>
      </w:r>
    </w:p>
    <w:p>
      <w:pPr>
        <w:pStyle w:val="Normal"/>
        <w:rPr/>
      </w:pPr>
      <w:r>
        <w:rPr/>
        <w:t>2005-04-30</w:t>
      </w:r>
    </w:p>
    <w:p>
      <w:pPr>
        <w:pStyle w:val="Normal"/>
        <w:rPr/>
      </w:pPr>
      <w:r>
        <w:rPr/>
        <w:t>Max Karlstedt, 9A</w:t>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rPr>
          <w:sz w:val="68"/>
          <w:szCs w:val="68"/>
        </w:rPr>
      </w:pPr>
      <w:r>
        <w:rPr>
          <w:sz w:val="68"/>
          <w:szCs w:val="68"/>
        </w:rPr>
      </w:r>
    </w:p>
    <w:p>
      <w:pPr>
        <w:pStyle w:val="Normal"/>
        <w:jc w:val="center"/>
        <w:rPr>
          <w:sz w:val="100"/>
          <w:szCs w:val="100"/>
        </w:rPr>
      </w:pPr>
      <w:r>
        <w:rPr>
          <w:sz w:val="100"/>
          <w:szCs w:val="100"/>
        </w:rPr>
        <w:t>Etik och Moral</w:t>
      </w:r>
    </w:p>
    <w:p>
      <w:pPr>
        <w:pStyle w:val="Normal"/>
        <w:jc w:val="center"/>
        <w:rPr>
          <w:sz w:val="100"/>
          <w:szCs w:val="100"/>
        </w:rPr>
      </w:pPr>
      <w:r>
        <w:rPr>
          <w:sz w:val="100"/>
          <w:szCs w:val="100"/>
        </w:rPr>
        <w:drawing>
          <wp:inline distT="0" distB="0" distL="0" distR="0">
            <wp:extent cx="3294380" cy="3286125"/>
            <wp:effectExtent l="0" t="0" r="0" b="0"/>
            <wp:docPr id="1" name="Etikochm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kochmoral" descr=""/>
                    <pic:cNvPicPr>
                      <a:picLocks noChangeAspect="1" noChangeArrowheads="1"/>
                    </pic:cNvPicPr>
                  </pic:nvPicPr>
                  <pic:blipFill>
                    <a:blip r:embed="rId2"/>
                    <a:srcRect l="-11" t="-11" r="-11" b="-11"/>
                    <a:stretch>
                      <a:fillRect/>
                    </a:stretch>
                  </pic:blipFill>
                  <pic:spPr bwMode="auto">
                    <a:xfrm>
                      <a:off x="0" y="0"/>
                      <a:ext cx="3294380" cy="3286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Syf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Jag har fyra obligatoriska etiska problem; dödsstraff, abort, djurförsök/djurens rätt och dödshjälp, att skriva fakta om och presentera mina egna åsikter. Jag är även valt att skriva om sex ytterligare olika etiska problem:, genteknik, invandring/rasism, barnarbete, homoäktenskap, homoadoptioner och rättvisa. Strukturen bygger på att jag först skriver faktan kring de olika problemen och sedan följer mina åsikter direkt efter faktabeskrivningen. Ett undantag dock är att rättvisa innehåller frågor som är hämtade ur ett övningshäfte, vilket innebär att rubrikerna om rättvisa blir lite annorlunda än de övriga. Frågorna på dem kommer att vara </w:t>
      </w:r>
      <w:r>
        <w:rPr>
          <w:i/>
        </w:rPr>
        <w:t>kursiverade</w:t>
      </w:r>
      <w:r>
        <w:rPr/>
        <w:t xml:space="preserve">. Syftet med detta är att jag skall få mer kännedom om de olika etiska problemen som man ska stöta på i livet.    </w:t>
      </w:r>
    </w:p>
    <w:p>
      <w:pPr>
        <w:pStyle w:val="Normal"/>
        <w:rPr/>
      </w:pPr>
      <w:r>
        <w:rPr/>
      </w:r>
    </w:p>
    <w:p>
      <w:pPr>
        <w:pStyle w:val="Normal"/>
        <w:jc w:val="center"/>
        <w:rPr>
          <w:b/>
          <w:b/>
          <w:sz w:val="28"/>
          <w:szCs w:val="28"/>
        </w:rPr>
      </w:pPr>
      <w:r>
        <w:rPr>
          <w:b/>
          <w:sz w:val="32"/>
          <w:szCs w:val="32"/>
        </w:rPr>
        <w:t>Result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Dödsstraff</w:t>
      </w:r>
    </w:p>
    <w:p>
      <w:pPr>
        <w:pStyle w:val="Normal"/>
        <w:rPr/>
      </w:pPr>
      <w:r>
        <w:rPr/>
        <w:t xml:space="preserve">Dödsstraff innebär att man blir dömd till döden på grund av att man har begått ett allvarligt brott som narkotikabrott, bedrägeribrott eller mord. Dödsstraff finns i ungefär 100 länder idag. 1910 genomfördes den allra sista avrättningen i Sverige och sedan 1921 avskaffades dödsstraffet i Sverige i ett beslut som gjordes av riksdagen. Idag har dem flesta länderna avskaffat dödsstraff, dem som inte har gjort det är bland annat: </w:t>
      </w:r>
      <w:r>
        <w:rPr>
          <w:i/>
        </w:rPr>
        <w:t>Iran</w:t>
      </w:r>
      <w:r>
        <w:rPr/>
        <w:t xml:space="preserve">, </w:t>
      </w:r>
      <w:r>
        <w:rPr>
          <w:i/>
        </w:rPr>
        <w:t>Jemen</w:t>
      </w:r>
      <w:r>
        <w:rPr/>
        <w:t xml:space="preserve">, </w:t>
      </w:r>
      <w:r>
        <w:rPr>
          <w:i/>
        </w:rPr>
        <w:t>Pakistan</w:t>
      </w:r>
      <w:r>
        <w:rPr/>
        <w:t xml:space="preserve">, </w:t>
      </w:r>
      <w:r>
        <w:rPr>
          <w:i/>
        </w:rPr>
        <w:t xml:space="preserve">USA </w:t>
      </w:r>
      <w:r>
        <w:rPr/>
        <w:t xml:space="preserve">och </w:t>
      </w:r>
      <w:r>
        <w:rPr>
          <w:i/>
        </w:rPr>
        <w:t>Saudiarabien</w:t>
      </w:r>
      <w:r>
        <w:rPr/>
        <w:t xml:space="preserve">.   </w:t>
      </w:r>
    </w:p>
    <w:p>
      <w:pPr>
        <w:pStyle w:val="Normal"/>
        <w:rPr/>
      </w:pPr>
      <w:r>
        <w:rPr/>
      </w:r>
    </w:p>
    <w:p>
      <w:pPr>
        <w:pStyle w:val="Normal"/>
        <w:rPr/>
      </w:pPr>
      <w:r>
        <w:rPr/>
        <w:t xml:space="preserve">Flera tusen människor världen om avrättas varje år. Dödsstraffen förekommer vanligast i Kina, där kan avrättningar ske offentligt och till och med skolor får ibland komma och titta. Några av skälen till att man har dödsstraff är först att man vill att brottslingen ska få smaka på sin egen medicin, ett annat skäl är att man avskräcka andra brottslingar från att göra samma eller liknande brott. Det tredje skälet, som användes i krigstiden, är att man vill få bort människor som skulle kunna tänkas vara spioner eller förrädare. Detta avskaffades dock i Sveriges krigstid 1972. Vid avrättningarna är det absolut inte ovanligt att oskyldiga avrättas. Mellan 1900 och 1985 i USA, dömdes 350 oskyldiga till döden. Detta är det fjärde skälet till att avskaffa dödsstraff.  </w:t>
      </w:r>
    </w:p>
    <w:p>
      <w:pPr>
        <w:pStyle w:val="Normal"/>
        <w:rPr/>
      </w:pPr>
      <w:r>
        <w:rPr/>
      </w:r>
    </w:p>
    <w:p>
      <w:pPr>
        <w:pStyle w:val="Normal"/>
        <w:rPr>
          <w:b/>
          <w:b/>
          <w:sz w:val="26"/>
          <w:szCs w:val="26"/>
        </w:rPr>
      </w:pPr>
      <w:r>
        <w:rPr>
          <w:b/>
          <w:sz w:val="26"/>
          <w:szCs w:val="26"/>
        </w:rPr>
        <w:t>Mina åsikter om dödsstraff</w:t>
      </w:r>
    </w:p>
    <w:p>
      <w:pPr>
        <w:pStyle w:val="Normal"/>
        <w:rPr/>
      </w:pPr>
      <w:r>
        <w:rPr/>
        <w:t xml:space="preserve">Jag tror att många av dem som dömds till döden inte är medveten om det när de begår brotten, för jag tror att dem som begår brotten inte har kunskap eller något förnuft till varför dem begår brotten. En annan sak jag tror och tycker är att om en skall dömas till döden så är det ju någon som beslutar det och då borde den personen också få dödsstraff på grund av att besluta att ta livet av en människa och då skall det göras av en annan som ska få samma sak och så om och om igen, därför tror och tycker jag att dödsstraff inte håller i längden. Dessutom så avrättas ju oskyldiga varje år, vilket jag tycker är extremt dåligt av landet, de verkar nästan inte ens bry sig vem som ska få straffas. Jag upplever det som om att dödsstraffet är en människas plikt i vissa länder, men vem som gör det, verkar vara oväsentligt. Min slutliga mening om dödsstraff är att det inte är en väg för minskad brottslighet utan en metod att eliminera humanismen. </w:t>
      </w:r>
    </w:p>
    <w:p>
      <w:pPr>
        <w:pStyle w:val="Normal"/>
        <w:rPr/>
      </w:pPr>
      <w:r>
        <w:rPr/>
      </w:r>
    </w:p>
    <w:p>
      <w:pPr>
        <w:pStyle w:val="Normal"/>
        <w:rPr/>
      </w:pPr>
      <w:r>
        <w:rPr/>
      </w:r>
    </w:p>
    <w:p>
      <w:pPr>
        <w:pStyle w:val="Normal"/>
        <w:rPr/>
      </w:pPr>
      <w:r>
        <w:rPr/>
      </w:r>
    </w:p>
    <w:p>
      <w:pPr>
        <w:pStyle w:val="Normal"/>
        <w:rPr>
          <w:b/>
          <w:b/>
          <w:sz w:val="28"/>
          <w:szCs w:val="28"/>
        </w:rPr>
      </w:pPr>
      <w:r>
        <w:rPr>
          <w:b/>
          <w:sz w:val="28"/>
          <w:szCs w:val="28"/>
        </w:rPr>
        <w:t>Abort</w:t>
      </w:r>
    </w:p>
    <w:p>
      <w:pPr>
        <w:pStyle w:val="Normal"/>
        <w:rPr/>
      </w:pPr>
      <w:r>
        <w:rPr/>
        <w:t>Varje år genomförs mer än 30 000 aborter i Sverige. Abort är när man frivilligt vill avbryta graviditeten. Fri abort infördes i Sverige 1975. En anledning varför man måste göra abort ibland är att det har blivit något fel på fostret, vilket kallas för missfall. Det är i den 18: e graviditetsveckan som kvinnan väljer om hon vill göra abort eller inte. Om hon inte bestämmer sig då utan veckan senare så måste hon få ett speciellt tillstånd för aborten. Vissa länder har så att man måste ha uppfyllt vissa krav för att få göra abort. Antingen måste kvinnans liv anses vara i fara, att hon har blivit våldtagen, att fostret är skadat eller p.g.a. kvinnans personliga problem som exempelvis narkotikamissbruk. En annan viktig sak är hur vi ska bedöma fostrets rättigheter i förhållande till vad kvinnan vill.</w:t>
      </w:r>
    </w:p>
    <w:p>
      <w:pPr>
        <w:pStyle w:val="Normal"/>
        <w:rPr/>
      </w:pPr>
      <w:r>
        <w:rPr/>
      </w:r>
    </w:p>
    <w:p>
      <w:pPr>
        <w:pStyle w:val="Normal"/>
        <w:rPr>
          <w:b/>
          <w:b/>
          <w:sz w:val="26"/>
          <w:szCs w:val="26"/>
        </w:rPr>
      </w:pPr>
      <w:r>
        <w:rPr>
          <w:b/>
          <w:sz w:val="26"/>
          <w:szCs w:val="26"/>
        </w:rPr>
        <w:t>Mina åsikter om abort</w:t>
      </w:r>
    </w:p>
    <w:p>
      <w:pPr>
        <w:pStyle w:val="Normal"/>
        <w:rPr/>
      </w:pPr>
      <w:r>
        <w:rPr/>
        <w:t xml:space="preserve">Jag tycker att abort är en svår sak att diskutera om, jag tycker och tror så olika beroende på vilket perspektiv man ser abort utifrån. Men utifrån perspektivet då jag har hör ordet abort och någon frågar vad jag tycker så tycker jag att kvinnor skall själva bedöma vad som är bäst för fostret. Jag tror att vissa kvinnor gör ”fel” beslut p.g.a. att de är mer själviska än andra kvinnor är. Men även om kvinnan är självisk eller osjälvisk så tycker jag att kvinnan själv ska få bestämma över fostrets liv, det är ju trots allt hon som skall föda fostret. Men på andra delen i abort så finner jag maken som har tagit del till att få fram fostret till denna värld, jag antar att han också har en roll. Men om han får göra beslutet så tror jag också att det finns själviska män som gör ”fel” beslut p.g.a. beslutet gynnar först och främst mannen. Om kvinnan och mannen är osjälviska människor så tror jag att de gör det beslut som gynnar fostret i första hand. Jag tror slutligen att abort görs av följande olika skäl: ekonomi, fostrets framtid och/eller föräldrarnas situation. </w:t>
      </w:r>
    </w:p>
    <w:p>
      <w:pPr>
        <w:pStyle w:val="Normal"/>
        <w:rPr/>
      </w:pPr>
      <w:r>
        <w:rPr/>
      </w:r>
    </w:p>
    <w:p>
      <w:pPr>
        <w:pStyle w:val="Normal"/>
        <w:rPr>
          <w:b/>
          <w:b/>
          <w:sz w:val="28"/>
          <w:szCs w:val="28"/>
        </w:rPr>
      </w:pPr>
      <w:r>
        <w:rPr>
          <w:b/>
          <w:sz w:val="28"/>
          <w:szCs w:val="28"/>
        </w:rPr>
        <w:t>Djurförsök/djurens rätt</w:t>
      </w:r>
    </w:p>
    <w:p>
      <w:pPr>
        <w:pStyle w:val="Normal"/>
        <w:rPr/>
      </w:pPr>
      <w:r>
        <w:rPr/>
        <w:t xml:space="preserve">För vissa är djuren vänner, för vissa fiender och för andra behov. När det gäller sällskapsdjur är hundar och katter vanligast, medan man i Kina äter hundar och katter lika som vi äter kor och får här i Sverige. Slutsatsen man kan dra efter det är att djurens rätt varierar beroende på vilket land man syftar på när man talar om djurens rätt. I Indien är dock kor heliga tack vare Hinduismen, fast ändå kommer den största importen av läder och skinn till Skandinavien från Indien. En anledning till varför vi plågar djur kan vara att de inte har någon möjlighet till att kunna kommunicera med oss förutom att vi använder medkänsla och trots att deras intelligens inte är lika stor som våran så har de fortfarande känslor och de både uppleva kärlek och lidande.    </w:t>
      </w:r>
    </w:p>
    <w:p>
      <w:pPr>
        <w:pStyle w:val="Normal"/>
        <w:rPr/>
      </w:pPr>
      <w:r>
        <w:rPr/>
      </w:r>
    </w:p>
    <w:p>
      <w:pPr>
        <w:pStyle w:val="Normal"/>
        <w:rPr/>
      </w:pPr>
      <w:r>
        <w:rPr/>
        <w:t>Det finns flera områden där djur behandlas positivt och negativt. Några exempel på områdena är följande: nöjesbranscher, sporter, djurparker och djurförsök. Djurförsök är när man forskar med djur, vanligtvist använder man dem i medicinska forskningssyften och varje år används mer än en halv miljon djur av svenska forskare. Djuren används då exempelvis till testar av nya mediciner, undersökningar av effekter av sminkprodukter och annat som människor själva inte vill utsättas för.</w:t>
      </w:r>
    </w:p>
    <w:p>
      <w:pPr>
        <w:pStyle w:val="Normal"/>
        <w:rPr/>
      </w:pPr>
      <w:r>
        <w:rPr/>
      </w:r>
    </w:p>
    <w:p>
      <w:pPr>
        <w:pStyle w:val="Normal"/>
        <w:rPr/>
      </w:pPr>
      <w:r>
        <w:rPr/>
        <w:t xml:space="preserve">Det finns organisationer som kämpar för djurens rätt, exempelvis den svenska organisationen Djurens Rätt. Den organisationen kämpar, tar fram fakta om hur djur egentligen behandlas världen runt. Veganer är människor som inte äter något från djurriket utan dem kämpar också för djurens rätt.  </w:t>
      </w:r>
    </w:p>
    <w:p>
      <w:pPr>
        <w:pStyle w:val="Normal"/>
        <w:rPr/>
      </w:pPr>
      <w:r>
        <w:rPr/>
      </w:r>
    </w:p>
    <w:p>
      <w:pPr>
        <w:pStyle w:val="Normal"/>
        <w:rPr>
          <w:b/>
          <w:b/>
          <w:sz w:val="26"/>
          <w:szCs w:val="26"/>
        </w:rPr>
      </w:pPr>
      <w:r>
        <w:rPr>
          <w:b/>
          <w:sz w:val="26"/>
          <w:szCs w:val="26"/>
        </w:rPr>
        <w:t>Mina åsikter om djurförsök/djurens rätt</w:t>
      </w:r>
    </w:p>
    <w:p>
      <w:pPr>
        <w:pStyle w:val="Normal"/>
        <w:rPr/>
      </w:pPr>
      <w:r>
        <w:rPr/>
        <w:t>Jag tror att djur behandlas illa p.g.a. att de inte kan kommunicera med oss förutom att vi använder medkänsla, men det verkar inte finnas i många länder inklusive detta. Men annan sak jag också tror att idag är vi så vana att vi måste äta kött att vi inte ens tar ställning till hur maten kommer till på våra tallrikar. Jag tror dessutom att vi aldrig själva har varit i samma situation där vi blir behandlade illa av okända varelser och vi får ingen rättvis behandlig utan vi blir deras föda, slavar eller djurförsök. Jag skulle vilja se hur människan skulle reagera om de fick sitta fastbundna och fick pröva på olika okända vätskor som skulle kunna skada oss allvarligt eller t.o.m. döda oss. Men jag tror jag syftar all djurens rätt på denna mening: ”det man aldrig har varit med om eller inte kan ha medkänsla till kan man inte förstå” och med det menar jag att om du aldrig har blivit plågad av okända varelser och du ska bli slav utan att du vet om det så skulle du aldrig kunna ha medkänsla för andra varelser som blir utsatta för det dagligen. En sak jag tycker om veganer är att jag inte tycker att det är fel att äta ägg för att de kommer från höns. Hönsen dör inte av att jag tar ett ägg eller två. Min slutliga åsikt om djurförsök och djurens rätt är att människan är det farligaste rovdjuret och när djuren får reda på det så får vi troligen uppleva samma sak som dem än idag upplever.</w:t>
      </w:r>
    </w:p>
    <w:p>
      <w:pPr>
        <w:pStyle w:val="Normal"/>
        <w:rPr/>
      </w:pPr>
      <w:r>
        <w:rPr/>
      </w:r>
    </w:p>
    <w:p>
      <w:pPr>
        <w:pStyle w:val="Normal"/>
        <w:rPr>
          <w:b/>
          <w:b/>
          <w:sz w:val="28"/>
          <w:szCs w:val="28"/>
        </w:rPr>
      </w:pPr>
      <w:r>
        <w:rPr>
          <w:b/>
          <w:sz w:val="28"/>
          <w:szCs w:val="28"/>
        </w:rPr>
        <w:t>Dödshjälp</w:t>
      </w:r>
    </w:p>
    <w:p>
      <w:pPr>
        <w:pStyle w:val="Normal"/>
        <w:rPr/>
      </w:pPr>
      <w:r>
        <w:rPr/>
        <w:t xml:space="preserve">Man har länge forskat och försökt fått fram när en människa verkligen anses vara död, ett dödsbegrepp. Det första man ansåg var att när hjärtat slutade slå så var man död, med annat ord, </w:t>
      </w:r>
      <w:r>
        <w:rPr>
          <w:i/>
        </w:rPr>
        <w:t>hjärtdöd</w:t>
      </w:r>
      <w:r>
        <w:rPr/>
        <w:t xml:space="preserve">. På senare tid kom man fram till att om hjärnan inte fungerar och inte uppfyller alla kroppens viktiga funktioner så anses man vara död och då talar man om </w:t>
      </w:r>
      <w:r>
        <w:rPr>
          <w:i/>
        </w:rPr>
        <w:t>hjärndöd</w:t>
      </w:r>
      <w:r>
        <w:rPr/>
        <w:t xml:space="preserve">. På så sätt behöver inte alla celler i alla kroppens organ vara döda för att personen ska anses vara död. En fördel med det är att om man vet att någon är hjärndöd kan man då fort, om hjärtat fortfarande slår, ta ut olika organ och ge dem till behövande personer. Förmågan att kunna ta ut organ ur andra människor och föra dem till andra personer kallas att </w:t>
      </w:r>
      <w:r>
        <w:rPr>
          <w:i/>
        </w:rPr>
        <w:t>transplantera</w:t>
      </w:r>
      <w:r>
        <w:rPr/>
        <w:t xml:space="preserve">. Man använder annars respiratorer som hjärtan för att plocka ut organen. När en person säger till läkarna att han kan ge bort organ om han skulle dö i förtid kallas det för att han </w:t>
      </w:r>
      <w:r>
        <w:rPr>
          <w:i/>
        </w:rPr>
        <w:t>donerar</w:t>
      </w:r>
      <w:r>
        <w:rPr/>
        <w:t xml:space="preserve"> organen. Det finns många människor lever i förhållanden där de är friska i hjärnan men lider av andra kroniska sjukdomar eller smärtor. Vissa av dessa människor vill då inte leva och vill då få </w:t>
      </w:r>
      <w:r>
        <w:rPr>
          <w:i/>
        </w:rPr>
        <w:t>dödshjälp</w:t>
      </w:r>
      <w:r>
        <w:rPr/>
        <w:t xml:space="preserve"> och dödshjälp är precis som det låter, hjälpen till att få dö. Det finns två olika metoder inom dödshjälp. Det första är </w:t>
      </w:r>
      <w:r>
        <w:rPr>
          <w:i/>
        </w:rPr>
        <w:t>aktiv eutanasi</w:t>
      </w:r>
      <w:r>
        <w:rPr/>
        <w:t xml:space="preserve">, då ger man personen först en spruta så personen somnar in och sedan dör utan att behöva lida, man påskyndar döden. Den andra metoden är </w:t>
      </w:r>
      <w:r>
        <w:rPr>
          <w:i/>
        </w:rPr>
        <w:t>passiv eutanasi</w:t>
      </w:r>
      <w:r>
        <w:rPr/>
        <w:t xml:space="preserve">, då lindrar man döendet och försöker få bort smärtan. I Sverige är dödshjälp olagligt men förekommer ändå. </w:t>
      </w:r>
    </w:p>
    <w:p>
      <w:pPr>
        <w:pStyle w:val="Normal"/>
        <w:rPr/>
      </w:pPr>
      <w:r>
        <w:rPr/>
      </w:r>
    </w:p>
    <w:p>
      <w:pPr>
        <w:pStyle w:val="Normal"/>
        <w:rPr>
          <w:b/>
          <w:b/>
          <w:sz w:val="26"/>
          <w:szCs w:val="26"/>
        </w:rPr>
      </w:pPr>
      <w:r>
        <w:rPr>
          <w:b/>
          <w:sz w:val="26"/>
          <w:szCs w:val="26"/>
        </w:rPr>
        <w:t>Mina åsikter om dödshjälp</w:t>
      </w:r>
    </w:p>
    <w:p>
      <w:pPr>
        <w:pStyle w:val="Normal"/>
        <w:rPr/>
      </w:pPr>
      <w:r>
        <w:rPr/>
        <w:t>Jag tror att man har förbjudit dödshjälp i Sverige p.g.a. att skydda svaga människor som tror att den enda utvägen för dem i livet är att dö när det finns andra utvägar som är positiva. Jag tycker även att just detta ämne har så många olika betydelser beroende på perspektiv. Om en person vill ha aktiv dödshjälp så borde väl personen även ta kontakt med anhöriga, eftersom aktiv dödshjälp (enligt mig) kan tolkas som självmord. Jag tycker dem ska ha något sorts system som har regler om vilken som får tillstånd till aktiv dödshjälp och vilka som inte får. Vilka värderingar som personen måste uppfylla och så vidare. Jag tror att om dödshjälp vore fritt fram för alla så skulle folk kunna mörda andra och säga ”personen bad ju dödshjälp!”  vilket inte vore bra enligt mig. Min slutliga mening är att ALLA borde få rätt till dödshjälp men endast om vissa krav uppfylls.</w:t>
      </w:r>
    </w:p>
    <w:p>
      <w:pPr>
        <w:pStyle w:val="Normal"/>
        <w:rPr/>
      </w:pPr>
      <w:r>
        <w:rPr/>
      </w:r>
    </w:p>
    <w:p>
      <w:pPr>
        <w:pStyle w:val="Normal"/>
        <w:rPr>
          <w:b/>
          <w:b/>
          <w:sz w:val="28"/>
          <w:szCs w:val="28"/>
        </w:rPr>
      </w:pPr>
      <w:r>
        <w:rPr>
          <w:b/>
          <w:sz w:val="28"/>
          <w:szCs w:val="28"/>
        </w:rPr>
        <w:t>Genteknik</w:t>
      </w:r>
    </w:p>
    <w:p>
      <w:pPr>
        <w:pStyle w:val="Normal"/>
        <w:rPr>
          <w:b/>
          <w:b/>
          <w:sz w:val="28"/>
          <w:szCs w:val="28"/>
        </w:rPr>
      </w:pPr>
      <w:r>
        <w:rPr/>
        <w:t xml:space="preserve">Genteknik är när man forskar om gener och försöker manipulera dem och skapa </w:t>
      </w:r>
      <w:r>
        <w:rPr>
          <w:i/>
        </w:rPr>
        <w:t xml:space="preserve">mutanter </w:t>
      </w:r>
      <w:r>
        <w:rPr/>
        <w:t xml:space="preserve">av olika slag. Med hjälp av </w:t>
      </w:r>
      <w:r>
        <w:rPr>
          <w:i/>
        </w:rPr>
        <w:t>stamceller</w:t>
      </w:r>
      <w:r>
        <w:rPr/>
        <w:t xml:space="preserve">, celler med evigt liv, så försöker man bota diabetes, behandla Parkinsons sjukdom och kunna laga skadat hjärtan. Inom genteknik håller man även på med ett område som kallas </w:t>
      </w:r>
      <w:r>
        <w:rPr>
          <w:i/>
        </w:rPr>
        <w:t>kloning</w:t>
      </w:r>
      <w:r>
        <w:rPr/>
        <w:t xml:space="preserve"> där man försöker skapa kopior av levande varelser, djur som människor, med hjälp av gener. Genteknik kan användas till gott syfte, där man försöker få bort sjukdomar och även dåliga syften som biologiska vapen. När man forskar inom genteknik använder man oftast råttor som försökskaniner. </w:t>
      </w:r>
    </w:p>
    <w:p>
      <w:pPr>
        <w:pStyle w:val="Normal"/>
        <w:rPr>
          <w:b/>
          <w:b/>
          <w:sz w:val="28"/>
          <w:szCs w:val="28"/>
        </w:rPr>
      </w:pPr>
      <w:r>
        <w:rPr>
          <w:b/>
          <w:sz w:val="28"/>
          <w:szCs w:val="28"/>
        </w:rPr>
      </w:r>
    </w:p>
    <w:p>
      <w:pPr>
        <w:pStyle w:val="Normal"/>
        <w:rPr>
          <w:b/>
          <w:b/>
          <w:sz w:val="26"/>
          <w:szCs w:val="26"/>
        </w:rPr>
      </w:pPr>
      <w:r>
        <w:rPr>
          <w:b/>
          <w:sz w:val="26"/>
          <w:szCs w:val="26"/>
        </w:rPr>
        <w:t>Mina åsikter om genteknik</w:t>
      </w:r>
    </w:p>
    <w:p>
      <w:pPr>
        <w:pStyle w:val="Normal"/>
        <w:rPr/>
      </w:pPr>
      <w:r>
        <w:rPr/>
        <w:t xml:space="preserve">Jag tycker genteknik är ett intressant område inom vetenskapen och jag tycker att de ska forska fram bot mot diabetes och försöka klona. Jag ser positivt på gentekniken fast jag vet att den kan föra med sig mycket negativa konsekvenser som att ”fel” folk får tag på kunskapen och missbrukar den. För övrigt tycker jag att det ska bli spännande och se vad för positiva följder forskningen kommer att ge. Kanske man i framtiden kan få se en äkta kloning av människor? Jag tycker man borde införa lagar om hur och vilka som får forska inom genteknik det skulle, tror jag, bidra med färre olagliga eller olämpliga forskningssyften då inom genetik. Jag tror att gentekniken kommer ha en stor betydelse för mediciniska områden eftersom med hjälp av denna teknik kan man finna botemedel för vissa sjukdomar. </w:t>
      </w:r>
    </w:p>
    <w:p>
      <w:pPr>
        <w:pStyle w:val="Normal"/>
        <w:rPr/>
      </w:pPr>
      <w:r>
        <w:rPr/>
      </w:r>
    </w:p>
    <w:p>
      <w:pPr>
        <w:pStyle w:val="Normal"/>
        <w:rPr/>
      </w:pPr>
      <w:r>
        <w:rPr/>
        <w:t>En annan sak jag kom och tänka är att om man nu lyckas klona människor så undrar jag hur denne person ska uppleva världen som. Kommer denna person att bli kränkt när den får veta att den bara är en ”kopia”, en produkt, en framgång i en forskning och vad ska originalpersonen tycka om den lyckande kloningen? Ska den person få äga kopian? Slutligen avslutar jag denna åsikt med ”Det handlar inte om vilken kunskap man odlar fram, utan hur man förbrukar den!”.</w:t>
      </w:r>
    </w:p>
    <w:p>
      <w:pPr>
        <w:pStyle w:val="Normal"/>
        <w:rPr/>
      </w:pPr>
      <w:r>
        <w:rPr/>
      </w:r>
    </w:p>
    <w:p>
      <w:pPr>
        <w:pStyle w:val="Normal"/>
        <w:rPr>
          <w:b/>
          <w:b/>
          <w:sz w:val="28"/>
          <w:szCs w:val="28"/>
        </w:rPr>
      </w:pPr>
      <w:r>
        <w:rPr>
          <w:b/>
          <w:sz w:val="28"/>
          <w:szCs w:val="28"/>
        </w:rPr>
        <w:t>Invandring/rasism</w:t>
      </w:r>
    </w:p>
    <w:p>
      <w:pPr>
        <w:pStyle w:val="Normal"/>
        <w:rPr/>
      </w:pPr>
      <w:r>
        <w:rPr/>
        <w:t>Till Sverige kommer drygt en halv miljon invandrare från bland annat länder som Finland, Bosnien, Turkiet, Grekland och Gambia. Under 1960-talet behövde svenska fabriker fler anställda så med hjälp av löften om ett bra liv så lyckades de locka hit arbetskraft från Italien och Jugoslavien. Senare kom det politiska flyktingar från Chile i Sydamerika. Varför vissa väljer att lämna sitt hemland kan bero på förföljelser, hot, politiska eller religiösa åsikter, ekonomiska problem eller andra skäl. Vissa är rädd för misshandel p.g.a. sitt kön, sexualitet eller religion och andra söker helt enkelt nya utmaningar och äventyr i sina liv.</w:t>
      </w:r>
    </w:p>
    <w:p>
      <w:pPr>
        <w:pStyle w:val="Normal"/>
        <w:rPr/>
      </w:pPr>
      <w:r>
        <w:rPr/>
      </w:r>
    </w:p>
    <w:p>
      <w:pPr>
        <w:pStyle w:val="Normal"/>
        <w:rPr/>
      </w:pPr>
      <w:r>
        <w:rPr/>
        <w:t xml:space="preserve">För att man ska få bosätta sig i Sverige krävs det att man söker </w:t>
      </w:r>
      <w:r>
        <w:rPr>
          <w:i/>
        </w:rPr>
        <w:t>uppehållstillstånd</w:t>
      </w:r>
      <w:r>
        <w:rPr/>
        <w:t xml:space="preserve"> hos det statliga Migrationsverket. Man måste ha väsentliga skäl varför man vill flytta, exempelvis att det vore döden att stanna kvar i landet. Om kraven inte uppfylls får man söka ett annat land eller bege sig hemåt till sitt hemland. Den som lyckas att få stanna i Sverige får </w:t>
      </w:r>
      <w:r>
        <w:rPr>
          <w:i/>
        </w:rPr>
        <w:t>permanent uppehållstillstånd</w:t>
      </w:r>
      <w:r>
        <w:rPr/>
        <w:t xml:space="preserve">. Detta innebär att personen kan nu även söka för svenskt medborgarskap. Nackdelen med detta är att det tar ett år innan man får ett slutgiltigt besked. Vissa som blir tvungna att åka hem begår självmord p.g.a. rädslan i hemlandet. </w:t>
      </w:r>
    </w:p>
    <w:p>
      <w:pPr>
        <w:pStyle w:val="Normal"/>
        <w:rPr/>
      </w:pPr>
      <w:r>
        <w:rPr/>
      </w:r>
    </w:p>
    <w:p>
      <w:pPr>
        <w:pStyle w:val="Normal"/>
        <w:rPr/>
      </w:pPr>
      <w:r>
        <w:rPr/>
        <w:t xml:space="preserve">Det ett socialt problem vad gäller invandring, nämligen integration eller inte. Ska invandrare anpassa sig till Sveriges samhälle eller ska Sverige acceptera andra människor och deras kulturer och religioner. Ett grundkrav för att klara sig rätt bra är att man lär sig språket i landet. Om man varken kan engelska eller svenska blir man oftast förd till ställen där det finns samma typer om landsmän i landet. </w:t>
      </w:r>
    </w:p>
    <w:p>
      <w:pPr>
        <w:pStyle w:val="Normal"/>
        <w:rPr/>
      </w:pPr>
      <w:r>
        <w:rPr/>
      </w:r>
    </w:p>
    <w:p>
      <w:pPr>
        <w:pStyle w:val="Normal"/>
        <w:rPr/>
      </w:pPr>
      <w:r>
        <w:rPr/>
        <w:t xml:space="preserve">Det finns även kulturella problem, exempelvis så är engelsmän och amerikanare rätt lika oss plus att dem pratar engelska vilket vi också gör mycket bra på så sätt får dem då bättre kontakt med oss svenskar. Andra personer som kanske följer religiösa traditioner och klär sig annorlunda får inte samma värderingar som engelsmännen och amerikanarna. Något man då brukar tala om är </w:t>
      </w:r>
      <w:r>
        <w:rPr>
          <w:i/>
        </w:rPr>
        <w:t>mångkulturellt samhälle</w:t>
      </w:r>
      <w:r>
        <w:rPr/>
        <w:t xml:space="preserve">, vilket är samhällen som består av flera olika folkgrupper och religioner. </w:t>
      </w:r>
    </w:p>
    <w:p>
      <w:pPr>
        <w:pStyle w:val="Normal"/>
        <w:rPr/>
      </w:pPr>
      <w:r>
        <w:rPr/>
      </w:r>
    </w:p>
    <w:p>
      <w:pPr>
        <w:pStyle w:val="Normal"/>
        <w:rPr/>
      </w:pPr>
      <w:r>
        <w:rPr/>
        <w:t xml:space="preserve">Det som är vanligt att uppstå utan eftertanke är när man klagar på invandrare, är kritisk eller har fördomar om dem eller en viss invandrargrupp, då kommer ordet </w:t>
      </w:r>
      <w:r>
        <w:rPr>
          <w:i/>
        </w:rPr>
        <w:t>rasism</w:t>
      </w:r>
      <w:r>
        <w:rPr/>
        <w:t xml:space="preserve"> upp. Ett bättre ord är </w:t>
      </w:r>
      <w:r>
        <w:rPr>
          <w:i/>
        </w:rPr>
        <w:t>främlingsfientlighet</w:t>
      </w:r>
      <w:r>
        <w:rPr/>
        <w:t xml:space="preserve"> som betyder att vi tar avstånd från personer med en annan bakgrund. Rasister som de kallas för, brukar mena att människan är indelad i olika raser däribland vita, svarta, gul och flera till och att dessa raser är mer eller mindre värde än de övriga. Dem menar även att vissa raser dominerar över andra och har då mer rätt än dem och större värderingar. Dem dömer även ut kön och religioner. Detta kallas för rasism. </w:t>
      </w:r>
    </w:p>
    <w:p>
      <w:pPr>
        <w:pStyle w:val="Normal"/>
        <w:rPr/>
      </w:pPr>
      <w:r>
        <w:rPr/>
      </w:r>
    </w:p>
    <w:p>
      <w:pPr>
        <w:pStyle w:val="Normal"/>
        <w:rPr>
          <w:b/>
          <w:b/>
          <w:sz w:val="26"/>
          <w:szCs w:val="26"/>
        </w:rPr>
      </w:pPr>
      <w:r>
        <w:rPr>
          <w:b/>
          <w:sz w:val="26"/>
          <w:szCs w:val="26"/>
        </w:rPr>
        <w:t>Mina åsikter om invandring/rasism</w:t>
      </w:r>
    </w:p>
    <w:p>
      <w:pPr>
        <w:pStyle w:val="Normal"/>
        <w:rPr/>
      </w:pPr>
      <w:r>
        <w:rPr/>
        <w:t>Jag tycker att invandrare ska få bosätta sig här lika mycket som vi bosätter oss i deras hemländer. Jag tror att vi har trott så mycket om dem och med hjälp av våra fördomar om dem har vi fått dem att bli något dem egentligen inte är. Jag tycker även att dem skall få stanna om följden när dem måste åka hem till sina hemland blir döden för dem. Jag tror att det är bristen på resurser och medkänsla som får Migrationsverket att skicka hem dem. Att vi behandlar dem olika för att de har en annan hudfärg, tro eller kön tycker jag är fel, det är vårt fel om vi blir rädda, jag tror då att det är vi som saknar kunskap om dem; kunskap är makt. Jag tror också att när vi ser dem som ”inte likadana som oss” så ger vi dem ett värde som aldrig överstrider vår egen, egentligen tror jag vi ger dem ett mindre värde, vilket jag anser vara rasism. Jag bedömer inte en människa efter hur dem ser ut eller deras ursprung och varför denna person skulle uppträda sig annorlunda mot mig tror jag beror på att andra och kanske jag själv har fått personen att tro att han eller hon inte räcker till och att försöka vara en god människa inte är nödvändigt utan spela din ”roll” i denna värld. Vi ger dem ingen chans och ändå klagar vi på dem. Detta är vad jag tror och tycker när det gäller invandring och rasism. Min slutliga mening om detta ämne är: ”Vi skall behandla alla som böcker, läsa innehållet istället för att avskräckas av framsidan.”</w:t>
      </w:r>
    </w:p>
    <w:p>
      <w:pPr>
        <w:pStyle w:val="Normal"/>
        <w:rPr/>
      </w:pPr>
      <w:r>
        <w:rPr/>
      </w:r>
    </w:p>
    <w:p>
      <w:pPr>
        <w:pStyle w:val="Normal"/>
        <w:rPr>
          <w:b/>
          <w:b/>
          <w:sz w:val="28"/>
          <w:szCs w:val="28"/>
        </w:rPr>
      </w:pPr>
      <w:r>
        <w:rPr>
          <w:b/>
          <w:sz w:val="28"/>
          <w:szCs w:val="28"/>
        </w:rPr>
        <w:t>Barnarbete</w:t>
      </w:r>
    </w:p>
    <w:p>
      <w:pPr>
        <w:pStyle w:val="Normal"/>
        <w:rPr/>
      </w:pPr>
      <w:r>
        <w:rPr/>
        <w:t xml:space="preserve">I många länder har barnets föräldrar inte råd att försörja barnet eller betala deras skolavgift då blir barnet tvingad att utföra ett arbete så barnet har råd, detta kallas barnarbete. Enligt UNICEF så finns det 246 miljoner barn i fem till fjorton års ålder som arbetar. I vissa fall så finns det att fyra åringar får arbeta upp till 16 timmar per dag. Arbetena skiljer sig beroende på var barnet arbetar. På gatorna brukar barn få tvätta bilar, putsa skor eller sälja någon sorts av vara, exempelvis blommor eller tidningar. I hemmen arbetar mest flickor, detta jobb kallas för hemhjälp. Det är i sådana här arbeten barnen utsätts för angrepp av sin arbetsgivare eftersom ingen ser vad som händer i husen. På fabriker arbetar barn också, där utsätts för gifta ämnen och farliga maskiner, sådana här industriarbetande barn finns bland annat i Nepal, Indien, Pakistan och Brasilien. Barn arbetar även ute på landet, jordbruksarbete kallas det för. Några orsaker till varför barn arbetar är följande: i de flesta U-länderna finns det inte tillräckligt med skolor, lärare eller skolmaterial och på så sätt så får barnen ingen utbildning så de kan utbilda sig till något bättre arbete och då skapas fattigdom.  </w:t>
      </w:r>
    </w:p>
    <w:p>
      <w:pPr>
        <w:pStyle w:val="Normal"/>
        <w:rPr/>
      </w:pPr>
      <w:r>
        <w:rPr/>
      </w:r>
    </w:p>
    <w:p>
      <w:pPr>
        <w:pStyle w:val="Normal"/>
        <w:rPr/>
      </w:pPr>
      <w:r>
        <w:rPr/>
        <w:t xml:space="preserve">Följderna för ett barn som tvingas att arbeta under sin barndom förlorar sin egentliga barndom i livet och kan förhindras att utvecklas till en ”normal” människa. En annan följd är också de fysiska och psykiska konsekvenserna arbetena ger barnen och när barnen blir tvingade att ibland behöva arbeta upp till 14 timmar varje dag så försvinner kämparlusten för dem till att gå i skola. </w:t>
      </w:r>
    </w:p>
    <w:p>
      <w:pPr>
        <w:pStyle w:val="Normal"/>
        <w:rPr/>
      </w:pPr>
      <w:r>
        <w:rPr/>
        <w:t xml:space="preserve">UNICEF är en organisation från FN (Förenta Nationerna) som, genom samarbete med regeringar och andra FN-organ, kan erbjuda barnen och deras familjer utbildning och alternativ försörjning. </w:t>
      </w:r>
    </w:p>
    <w:p>
      <w:pPr>
        <w:pStyle w:val="Normal"/>
        <w:rPr/>
      </w:pPr>
      <w:r>
        <w:rPr/>
      </w:r>
    </w:p>
    <w:p>
      <w:pPr>
        <w:pStyle w:val="Normal"/>
        <w:rPr/>
      </w:pPr>
      <w:r>
        <w:rPr/>
      </w:r>
    </w:p>
    <w:p>
      <w:pPr>
        <w:pStyle w:val="Normal"/>
        <w:rPr>
          <w:b/>
          <w:b/>
          <w:sz w:val="26"/>
          <w:szCs w:val="26"/>
        </w:rPr>
      </w:pPr>
      <w:r>
        <w:rPr>
          <w:b/>
          <w:sz w:val="26"/>
          <w:szCs w:val="26"/>
        </w:rPr>
        <w:t>Mina åsikter om barnarbete</w:t>
      </w:r>
    </w:p>
    <w:p>
      <w:pPr>
        <w:pStyle w:val="Normal"/>
        <w:rPr/>
      </w:pPr>
      <w:r>
        <w:rPr/>
        <w:t xml:space="preserve">Jag tycker att barnarbete är mycket fel, även om nu personer som ”äger” barnen kanske har varit med om det så borde dem förebygga det istället för att ”utnyttja situationen”. Jag tycker att de skall införa etiska regler om hur barn får behandlas och att dem som bryter mot reglerna skall skickas till fängelse omgående. Att låta barn arbeta är enligt mig helt galet eftersom personerna som sätter barnen i ett sådant arbete, där barnet inte kommer att klara av det eller att barnet utsätts för fysisk- och psykisk påfrestning, troligen är själva medvetna om det. Jag tycker och tror att de saknar medkänsla för mänskligheten och att de är mer ute efter pengar och sina egna behov än att hjälpa dem som har det svårt som barnen. Man blir så arg när man hör om barnarbete och man vill tycka att arbetsgivarna inte borde få leva utan att dem borde sättas i samma situation fast med ännu värre omständigheter eftersom dem troligen är äldre och rutinerad. Jag tycker dock att man ska ha barnarbeten men där arbetena inte är mer påfrestande än något lätt inom jordbruket kanske plocka eller skörda något lätt och med annorlunda arbetstider, inte 14 timmar utan kanske endast 5 timmar någon lagom tid. Jag tycker dem ska få leka mer än att arbeta, annars tror jag, dem lär sig att livet handlar bara om att kämpa för dagen som kommer, men det i andra fall, så är det så det ser ut för många barn idag antar jag. Men även om jag tycker att barnarbete är fel så måste jag se det ifrån barnets perspektiv, kan barnet överleva om det inte arbetar? Finns det någon annan i barnets familj som är kapabel till att arbeta eller är det bara barnet som är det? Sådana frågor måste jag också ta hänsyn till, men om barnet är självständigt så tycker jag att det är bra att barnet förstår att arbete gör att hon eller han överlever, dock om arbetena är för extrema så tycker jag då att det är fel att ingen hjälper barnet. Min slutliga mening är ”jag tycker inte att man ska utsätta barn för påfrestningar om man medvetet vet om att det är en hälsorisk för den!”.            </w:t>
      </w:r>
    </w:p>
    <w:p>
      <w:pPr>
        <w:pStyle w:val="Normal"/>
        <w:rPr/>
      </w:pPr>
      <w:r>
        <w:rPr/>
      </w:r>
    </w:p>
    <w:p>
      <w:pPr>
        <w:pStyle w:val="Normal"/>
        <w:rPr>
          <w:b/>
          <w:b/>
          <w:sz w:val="28"/>
          <w:szCs w:val="28"/>
        </w:rPr>
      </w:pPr>
      <w:r>
        <w:rPr>
          <w:b/>
          <w:sz w:val="28"/>
          <w:szCs w:val="28"/>
        </w:rPr>
        <w:t xml:space="preserve">Homoäktenskap &amp; Homoadoptioner </w:t>
      </w:r>
    </w:p>
    <w:p>
      <w:pPr>
        <w:pStyle w:val="Normal"/>
        <w:rPr/>
      </w:pPr>
      <w:r>
        <w:rPr/>
        <w:t xml:space="preserve">Homo betyder ”lika” och hetero betyder ”olika” och när man pratar om homoäktenskap så menar man att det är antingen två kvinnor eller två män som är tillsammans och enligt Joakim Anrell så finns det en vanlig fördom där man menar att dem som är homo inte kan bilda familj men det kan dem enligt Joakim Anrell. </w:t>
      </w:r>
    </w:p>
    <w:p>
      <w:pPr>
        <w:pStyle w:val="Normal"/>
        <w:rPr/>
      </w:pPr>
      <w:r>
        <w:rPr/>
      </w:r>
    </w:p>
    <w:p>
      <w:pPr>
        <w:pStyle w:val="Normal"/>
        <w:rPr/>
      </w:pPr>
      <w:r>
        <w:rPr/>
        <w:t xml:space="preserve">Enligt en artikel i Svenska Dagbladet så adopterades en flicka i USA 1998 enligt Amerikansk lag av två män, men efter flera rättsprövningar så godkändes adoptionen inte i Sverige när de flyttade hem till Stockholm, för de fick ett nej av regeringen och sedan infördes en ny lag och då fick dem ett ja av regeringen. I artikeln står det även att med godkända adoptivföräldrar har barnet rättslig trygghet, att barnet har en garanti om en av de vuxna skulle dö och att garanti till umgängesrätt och ekonomisk trygghet. </w:t>
      </w:r>
    </w:p>
    <w:p>
      <w:pPr>
        <w:pStyle w:val="Normal"/>
        <w:rPr/>
      </w:pPr>
      <w:r>
        <w:rPr/>
      </w:r>
    </w:p>
    <w:p>
      <w:pPr>
        <w:pStyle w:val="Normal"/>
        <w:rPr>
          <w:b/>
          <w:b/>
          <w:sz w:val="26"/>
          <w:szCs w:val="26"/>
        </w:rPr>
      </w:pPr>
      <w:r>
        <w:rPr>
          <w:b/>
          <w:sz w:val="26"/>
          <w:szCs w:val="26"/>
        </w:rPr>
        <w:t>Mina åsikter om homoäktenskap &amp; homoadoptioner</w:t>
      </w:r>
    </w:p>
    <w:p>
      <w:pPr>
        <w:pStyle w:val="Normal"/>
        <w:rPr/>
      </w:pPr>
      <w:r>
        <w:rPr/>
        <w:t xml:space="preserve">Jag ser inte homoadoptioner som ett problem utan jag tror att när två kvinnor eller män bestämmer sig för att adoptera barn så tror jag att dem redan innan har tänkt igenom hur dem ska kunna ta hand om barnet, vilken som ska sköta om barnet vissa tider osv. Jag tror att det är p.g.a. alla fördomar mot homosexuella människor som man har rättsprövningar. Jag tror att regeringen menar fast dem inte säger det att ”vi måste kolla detta på er för ni är ett homosexuellt par!”. Så tror jag att dem tänker och menar med det dem gör mot de homosexuella par som vill adoptera barn. </w:t>
      </w:r>
    </w:p>
    <w:p>
      <w:pPr>
        <w:pStyle w:val="Normal"/>
        <w:rPr/>
      </w:pPr>
      <w:r>
        <w:rPr/>
      </w:r>
    </w:p>
    <w:p>
      <w:pPr>
        <w:pStyle w:val="Normal"/>
        <w:rPr>
          <w:b/>
          <w:b/>
          <w:sz w:val="28"/>
          <w:szCs w:val="28"/>
        </w:rPr>
      </w:pPr>
      <w:r>
        <w:rPr>
          <w:b/>
          <w:sz w:val="28"/>
          <w:szCs w:val="28"/>
        </w:rPr>
        <w:t>Rättvisa</w:t>
      </w:r>
    </w:p>
    <w:p>
      <w:pPr>
        <w:pStyle w:val="Normal"/>
        <w:rPr/>
      </w:pPr>
      <w:r>
        <w:rPr/>
        <w:t xml:space="preserve">I vissa fall handlar rättvisa om hur personer blir behandlade av andra som i skolan där vissa elever anser att de får felaktiga betyg av lärarna. I annat fall där personer blir behandlade olika är på företag där vissa anställda anser att de inte får lika stor löneförhöjning som de andra. Uppfattningsmässigt så förstår vi vad rättvisa är och innebär men det är ändå inte lätt att förklara begreppet. </w:t>
      </w:r>
    </w:p>
    <w:p>
      <w:pPr>
        <w:pStyle w:val="Normal"/>
        <w:rPr/>
      </w:pPr>
      <w:r>
        <w:rPr/>
      </w:r>
    </w:p>
    <w:p>
      <w:pPr>
        <w:pStyle w:val="Normal"/>
        <w:rPr>
          <w:b/>
          <w:b/>
          <w:sz w:val="26"/>
          <w:szCs w:val="26"/>
        </w:rPr>
      </w:pPr>
      <w:r>
        <w:rPr>
          <w:b/>
          <w:sz w:val="26"/>
          <w:szCs w:val="26"/>
        </w:rPr>
        <w:t>Mina åsikter om rättvisa och stora diskussioner inom rättvisa</w:t>
      </w:r>
    </w:p>
    <w:p>
      <w:pPr>
        <w:pStyle w:val="Normal"/>
        <w:rPr/>
      </w:pPr>
      <w:r>
        <w:rPr/>
        <w:t>Att säga vad man tycker om rättvisa är inte lätt, det beror först på i vilket sammanhang jag ska avgöra om JAG tycker att det är rättvist eller inte. Men jag kommer därför nu diskutera om några ämnen som jag fann i mitt övningshäfte. Första är:</w:t>
      </w:r>
    </w:p>
    <w:p>
      <w:pPr>
        <w:pStyle w:val="Normal"/>
        <w:rPr/>
      </w:pPr>
      <w:r>
        <w:rPr/>
      </w:r>
    </w:p>
    <w:p>
      <w:pPr>
        <w:pStyle w:val="Normal"/>
        <w:rPr/>
      </w:pPr>
      <w:r>
        <w:rPr>
          <w:i/>
        </w:rPr>
        <w:t>Ge exempel på skillnader som du uppfattar orättvisa när det gäller familjen, skolan, arbetslivet samt samhället i övrigt</w:t>
      </w:r>
      <w:r>
        <w:rPr/>
        <w:t xml:space="preserve">. </w:t>
      </w:r>
    </w:p>
    <w:p>
      <w:pPr>
        <w:pStyle w:val="Normal"/>
        <w:rPr/>
      </w:pPr>
      <w:r>
        <w:rPr>
          <w:b/>
        </w:rPr>
        <w:t xml:space="preserve">SVAR: </w:t>
      </w:r>
      <w:r>
        <w:rPr/>
        <w:t xml:space="preserve">I familjen finner jag orättvisa när jag inte får vara uppe hur länge jag vill eller inte göra vad jag vill under min lediga tid efter skolan, detta tror jag beror på att jag inte är 18 år och har då inte lika stor makt i huset utan måste följa de krav som ställs och det är vad jag tror om familjens rättvisa. I skolan finner jag ingen orättvisa jag följer kraven som ställs där men jag ser dock orättvisor ibland som görs mot eleverna. Vissa grupper av elever attackerar andra grupper av elever eller medlemmar ur dem och kritisera dem p.g.a. deras musikstil, klädstil eller något som är unikt för deras grupp osv. På så sätt tror jag att rättvisa också är när man får leva sin egen livsstil utan att andra kritisera en. Det är den rättvisan som jag upplever i skolan. Jag har inget arbetsliv, men jag tror att andra upplever det orättvist p.g.a. att de får lägre lön än andra p.g.a. sitt kön eller utbildning. Men om de nu har bättre utbildning så får väl de som klagar över det stå för det eftersom de, vad jag tror, hade sin chans i skolan att skaffa bra utbildning dock kanske de inte blev upplysta om att om de sumpar skolan sumpar de sin goda framtid också. I samhället tror jag rättvisan beror på kön, tro och/eller hudfärg, jag tror vissa färgade inte får samma jobb som de vita trots att de har samma utbildning. En annan orättvisa som kanske inte många ser är hur de gamla behandlas jämfört med barnen. Jag tänker då på att man drar in på vårdplatser för gamla, sjuka människor. Det är lika viktigt att man tar hand om de gamla som att man tar hand om barnen när deras föräldrar jobbar. Jag tycker att alla i samhället ska behandlas så rättvist som möjligt.  </w:t>
      </w:r>
    </w:p>
    <w:p>
      <w:pPr>
        <w:pStyle w:val="Normal"/>
        <w:rPr/>
      </w:pPr>
      <w:r>
        <w:rPr/>
      </w:r>
    </w:p>
    <w:p>
      <w:pPr>
        <w:pStyle w:val="Normal"/>
        <w:rPr>
          <w:i/>
          <w:i/>
        </w:rPr>
      </w:pPr>
      <w:r>
        <w:rPr>
          <w:i/>
        </w:rPr>
        <w:t>Är det rättvist med löneskillnader? Vilka grupper ska i så fall ha hög respektive låg lön?</w:t>
      </w:r>
    </w:p>
    <w:p>
      <w:pPr>
        <w:pStyle w:val="Normal"/>
        <w:rPr/>
      </w:pPr>
      <w:r>
        <w:rPr>
          <w:b/>
        </w:rPr>
        <w:t xml:space="preserve">SVAR: </w:t>
      </w:r>
      <w:r>
        <w:rPr/>
        <w:t xml:space="preserve">Jag tycker att löneskillnaderna skall delas in i hur stor utbildning man har, arbetstider och miljön man utsätts för att kunna framföra sitt arbete, inte om man är vit eller svart eller gul, man blir inte starkare för att man är vit och definitivt inte smartare, det är bara vad vissa chefer tror. Jag tycker också att man i vissa fall skall följa ackordslöneprincipen, att man får lön utifrån hur stor mängd arbete man gör, i de yrken där det fungerar och om man har rätt fysiska förutsättningar för det. </w:t>
      </w:r>
    </w:p>
    <w:p>
      <w:pPr>
        <w:pStyle w:val="Normal"/>
        <w:rPr/>
      </w:pPr>
      <w:r>
        <w:rPr/>
      </w:r>
    </w:p>
    <w:p>
      <w:pPr>
        <w:pStyle w:val="Normal"/>
        <w:rPr>
          <w:i/>
          <w:i/>
        </w:rPr>
      </w:pPr>
      <w:r>
        <w:rPr>
          <w:i/>
        </w:rPr>
        <w:t>Vad är rättvisa?</w:t>
      </w:r>
    </w:p>
    <w:p>
      <w:pPr>
        <w:pStyle w:val="Normal"/>
        <w:rPr/>
      </w:pPr>
      <w:r>
        <w:rPr>
          <w:b/>
        </w:rPr>
        <w:t xml:space="preserve">SVAR: </w:t>
      </w:r>
      <w:r>
        <w:rPr/>
        <w:t>Jag tror rättvisa är hur personer och saker värderas, behandlas och vilka tillgångar de får åtkomst till i olika sammanhang under vissa omständigheter eller efter vissa följder. Jag tror inte jag kan förklara det på något annat sätt än det här.</w:t>
      </w:r>
    </w:p>
    <w:p>
      <w:pPr>
        <w:pStyle w:val="Normal"/>
        <w:rPr/>
      </w:pPr>
      <w:r>
        <w:rPr/>
      </w:r>
    </w:p>
    <w:p>
      <w:pPr>
        <w:pStyle w:val="Normal"/>
        <w:rPr/>
      </w:pPr>
      <w:r>
        <w:rPr/>
      </w:r>
    </w:p>
    <w:p>
      <w:pPr>
        <w:pStyle w:val="Normal"/>
        <w:rPr>
          <w:i/>
          <w:i/>
        </w:rPr>
      </w:pPr>
      <w:r>
        <w:rPr>
          <w:i/>
        </w:rPr>
        <w:t>Vad finns det för olika typer av rättvisa?</w:t>
      </w:r>
    </w:p>
    <w:p>
      <w:pPr>
        <w:pStyle w:val="Normal"/>
        <w:rPr/>
      </w:pPr>
      <w:r>
        <w:rPr>
          <w:b/>
        </w:rPr>
        <w:t xml:space="preserve">SVAR: </w:t>
      </w:r>
      <w:r>
        <w:rPr/>
        <w:t xml:space="preserve">En rättvisa jag känner till är rättvisan där man ska dela på något mellan några personer så alla får lika mycket var. Exempelvis fyra godispåsar på två personer då får båda två var för att det skall bli rättvist. I helhet så tror jag att rättvisan är det som skall göra det så lika för alla. </w:t>
      </w:r>
    </w:p>
    <w:p>
      <w:pPr>
        <w:pStyle w:val="Normal"/>
        <w:rPr/>
      </w:pPr>
      <w:r>
        <w:rPr/>
      </w:r>
    </w:p>
    <w:p>
      <w:pPr>
        <w:pStyle w:val="Normal"/>
        <w:rPr>
          <w:b/>
          <w:b/>
        </w:rPr>
      </w:pPr>
      <w:r>
        <w:rPr>
          <w:b/>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jc w:val="center"/>
        <w:rPr>
          <w:b/>
          <w:b/>
          <w:bCs/>
          <w:sz w:val="28"/>
          <w:szCs w:val="32"/>
        </w:rPr>
      </w:pPr>
      <w:r>
        <w:rPr>
          <w:b/>
          <w:sz w:val="32"/>
          <w:szCs w:val="32"/>
        </w:rPr>
        <w:t>Källförteckning</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r>
    </w:p>
    <w:p>
      <w:pPr>
        <w:pStyle w:val="Normal"/>
        <w:rPr>
          <w:b/>
          <w:b/>
          <w:sz w:val="28"/>
          <w:szCs w:val="28"/>
        </w:rPr>
      </w:pPr>
      <w:r>
        <w:rPr>
          <w:b/>
          <w:sz w:val="28"/>
          <w:szCs w:val="28"/>
        </w:rPr>
        <w:t>Böcker, artiklar och tidningar</w:t>
      </w:r>
    </w:p>
    <w:p>
      <w:pPr>
        <w:pStyle w:val="Normal"/>
        <w:rPr/>
      </w:pPr>
      <w:r>
        <w:rPr/>
        <w:t xml:space="preserve">Hedengren, Unel: Dilemma – om rätt och fel, etik och moral. </w:t>
      </w:r>
    </w:p>
    <w:p>
      <w:pPr>
        <w:pStyle w:val="Normal"/>
        <w:rPr/>
      </w:pPr>
      <w:r>
        <w:rPr/>
        <w:t>Natur och kultur, Stockholm 2002</w:t>
      </w:r>
    </w:p>
    <w:p>
      <w:pPr>
        <w:pStyle w:val="Normal"/>
        <w:rPr/>
      </w:pPr>
      <w:r>
        <w:rPr/>
      </w:r>
    </w:p>
    <w:p>
      <w:pPr>
        <w:pStyle w:val="Normal"/>
        <w:rPr/>
      </w:pPr>
      <w:r>
        <w:rPr/>
        <w:t>Ole Högberg &amp; Mats Sundqvist: SO Direkt – Religion 3.</w:t>
      </w:r>
    </w:p>
    <w:p>
      <w:pPr>
        <w:pStyle w:val="Normal"/>
        <w:rPr/>
      </w:pPr>
      <w:r>
        <w:rPr/>
        <w:t xml:space="preserve">Bonniers, Stockholm, 1998 </w:t>
      </w:r>
    </w:p>
    <w:p>
      <w:pPr>
        <w:pStyle w:val="Normal"/>
        <w:rPr/>
      </w:pPr>
      <w:r>
        <w:rPr/>
      </w:r>
    </w:p>
    <w:p>
      <w:pPr>
        <w:pStyle w:val="Normal"/>
        <w:rPr/>
      </w:pPr>
      <w:r>
        <w:rPr/>
        <w:t>”</w:t>
      </w:r>
      <w:r>
        <w:rPr/>
        <w:t>Flera homoadoptioner godkända”, i SvD 9/3 2004</w:t>
      </w:r>
    </w:p>
    <w:p>
      <w:pPr>
        <w:pStyle w:val="Normal"/>
        <w:rPr>
          <w:b/>
          <w:b/>
          <w:sz w:val="28"/>
          <w:szCs w:val="28"/>
        </w:rPr>
      </w:pPr>
      <w:r>
        <w:rPr>
          <w:b/>
          <w:sz w:val="28"/>
          <w:szCs w:val="28"/>
        </w:rPr>
      </w:r>
    </w:p>
    <w:p>
      <w:pPr>
        <w:pStyle w:val="Normal"/>
        <w:rPr>
          <w:b/>
          <w:b/>
          <w:sz w:val="28"/>
          <w:szCs w:val="28"/>
        </w:rPr>
      </w:pPr>
      <w:r>
        <w:rPr>
          <w:b/>
          <w:sz w:val="28"/>
          <w:szCs w:val="28"/>
        </w:rPr>
        <w:t>Internet</w:t>
      </w:r>
    </w:p>
    <w:p>
      <w:pPr>
        <w:pStyle w:val="Normal"/>
        <w:rPr/>
      </w:pPr>
      <w:hyperlink r:id="rId3">
        <w:r>
          <w:rPr>
            <w:rStyle w:val="InternetLink"/>
          </w:rPr>
          <w:t>http://www.chanshund.com/texter/djurskydd/ASIEN/Asien.htm</w:t>
        </w:r>
      </w:hyperlink>
      <w:r>
        <w:rPr/>
        <w:t xml:space="preserve"> </w:t>
      </w:r>
    </w:p>
    <w:p>
      <w:pPr>
        <w:pStyle w:val="Normal"/>
        <w:rPr/>
      </w:pPr>
      <w:r>
        <w:rPr/>
        <w:t>2005-05-08</w:t>
      </w:r>
    </w:p>
    <w:p>
      <w:pPr>
        <w:pStyle w:val="Normal"/>
        <w:rPr/>
      </w:pPr>
      <w:hyperlink r:id="rId4">
        <w:r>
          <w:rPr>
            <w:rStyle w:val="InternetLink"/>
          </w:rPr>
          <w:t>http://www.djurensratt.se/dyntext/xlink.asp?id=713</w:t>
        </w:r>
      </w:hyperlink>
      <w:r>
        <w:rPr/>
        <w:t xml:space="preserve"> </w:t>
      </w:r>
    </w:p>
    <w:p>
      <w:pPr>
        <w:pStyle w:val="Normal"/>
        <w:rPr/>
      </w:pPr>
      <w:r>
        <w:rPr/>
        <w:t>2005-05-08</w:t>
      </w:r>
    </w:p>
    <w:p>
      <w:pPr>
        <w:pStyle w:val="Normal"/>
        <w:rPr/>
      </w:pPr>
      <w:hyperlink r:id="rId5">
        <w:r>
          <w:rPr>
            <w:rStyle w:val="InternetLink"/>
          </w:rPr>
          <w:t>http://www.djurensratt.org/</w:t>
        </w:r>
      </w:hyperlink>
    </w:p>
    <w:p>
      <w:pPr>
        <w:pStyle w:val="Normal"/>
        <w:rPr/>
      </w:pPr>
      <w:r>
        <w:rPr/>
        <w:t>2005-05-08</w:t>
      </w:r>
    </w:p>
    <w:p>
      <w:pPr>
        <w:pStyle w:val="Normal"/>
        <w:rPr/>
      </w:pPr>
      <w:hyperlink r:id="rId6">
        <w:r>
          <w:rPr>
            <w:rStyle w:val="InternetLink"/>
          </w:rPr>
          <w:t>http://storkok.arla.se/storkok/templates/Product_3_2_frukost.aspx?id=7169</w:t>
        </w:r>
      </w:hyperlink>
    </w:p>
    <w:p>
      <w:pPr>
        <w:pStyle w:val="Normal"/>
        <w:rPr/>
      </w:pPr>
      <w:r>
        <w:rPr/>
        <w:t>2005-05-08</w:t>
      </w:r>
    </w:p>
    <w:p>
      <w:pPr>
        <w:pStyle w:val="Normal"/>
        <w:rPr/>
      </w:pPr>
      <w:hyperlink r:id="rId7">
        <w:r>
          <w:rPr>
            <w:rStyle w:val="InternetLink"/>
          </w:rPr>
          <w:t>http://www.genteknik.nu/index.asp?id=608</w:t>
        </w:r>
      </w:hyperlink>
    </w:p>
    <w:p>
      <w:pPr>
        <w:pStyle w:val="Normal"/>
        <w:rPr/>
      </w:pPr>
      <w:r>
        <w:rPr/>
        <w:t>2005-05-09</w:t>
      </w:r>
    </w:p>
    <w:p>
      <w:pPr>
        <w:pStyle w:val="Normal"/>
        <w:rPr/>
      </w:pPr>
      <w:hyperlink r:id="rId8">
        <w:r>
          <w:rPr>
            <w:rStyle w:val="InternetLink"/>
          </w:rPr>
          <w:t>http://www.unicef.se/fakta/om_barn/barnarbete/</w:t>
        </w:r>
      </w:hyperlink>
    </w:p>
    <w:p>
      <w:pPr>
        <w:pStyle w:val="Normal"/>
        <w:rPr/>
      </w:pPr>
      <w:r>
        <w:rPr/>
        <w:t>2005-05-15</w:t>
      </w:r>
    </w:p>
    <w:p>
      <w:pPr>
        <w:pStyle w:val="Normal"/>
        <w:rPr/>
      </w:pPr>
      <w:hyperlink r:id="rId9">
        <w:r>
          <w:rPr>
            <w:rStyle w:val="InternetLink"/>
          </w:rPr>
          <w:t>http://www.anrell.nu/uppsats/index.html</w:t>
        </w:r>
      </w:hyperlink>
    </w:p>
    <w:p>
      <w:pPr>
        <w:pStyle w:val="Normal"/>
        <w:rPr/>
      </w:pPr>
      <w:r>
        <w:rPr/>
        <w:t>2005-05-16</w:t>
      </w:r>
    </w:p>
    <w:p>
      <w:pPr>
        <w:pStyle w:val="Normal"/>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shund.com/texter/djurskydd/ASIEN/Asien.htm" TargetMode="External"/><Relationship Id="rId4" Type="http://schemas.openxmlformats.org/officeDocument/2006/relationships/hyperlink" Target="http://www.djurensratt.se/dyntext/xlink.asp?id=713" TargetMode="External"/><Relationship Id="rId5" Type="http://schemas.openxmlformats.org/officeDocument/2006/relationships/hyperlink" Target="http://www.djurensratt.org/" TargetMode="External"/><Relationship Id="rId6" Type="http://schemas.openxmlformats.org/officeDocument/2006/relationships/hyperlink" Target="http://storkok.arla.se/storkok/templates/Product_3_2_frukost.aspx?id=7169" TargetMode="External"/><Relationship Id="rId7" Type="http://schemas.openxmlformats.org/officeDocument/2006/relationships/hyperlink" Target="http://www.genteknik.nu/index.asp?id=608" TargetMode="External"/><Relationship Id="rId8" Type="http://schemas.openxmlformats.org/officeDocument/2006/relationships/hyperlink" Target="http://www.unicef.se/fakta/om_barn/barnarbete/" TargetMode="External"/><Relationship Id="rId9" Type="http://schemas.openxmlformats.org/officeDocument/2006/relationships/hyperlink" Target="http://www.anrell.nu/uppsats/index.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20:00Z</dcterms:created>
  <dc:creator>Max</dc:creator>
  <dc:description/>
  <dc:language>en-US</dc:language>
  <cp:lastModifiedBy>Max</cp:lastModifiedBy>
  <dcterms:modified xsi:type="dcterms:W3CDTF">2005-06-08T13:24:00Z</dcterms:modified>
  <cp:revision>588</cp:revision>
  <dc:subject/>
  <dc:title/>
</cp:coreProperties>
</file>