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ybörjargu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d är PlayStatio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t försöka förklara PlayStation med en mening är inte så lätt. Visst, de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är en maskin som du kan spela spel på... men det är också en CD-spelare. Nä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t gäller PlayStation 2, är det dessutom en DVD-spelare, som kan använd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ör onlinespel med en ansluten nätverksadapter. Och när det gäller framtide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nns det en hel radda saker på gång som vi inte ens kan tänka oss ännu. O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t känns lite mycket att greppa kan du slappna av: här kommer allt d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över ve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örst lite histor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n ursprungliga PlayStation-enheten presenterades i Japan den 3 decemb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94. I 1995 fick USA sitt första smakprov av PlayStation. Till sist fick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även Europa vara med och leka, och hela världen kom med i fenomene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S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 snabbspolar till 1998: det fanns fler PlayStation-enheter i hem ä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änniskor i Spanien - 40 miljoner, hela tiden ökande - och det var dags fö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 uppföljare som skulle bli allt PlayStation var och mer dessutom. De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llades naturligtvis PlayStation 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ten är historia: förväntningarna inför lanseringen, den störst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asenhetslanseringen som skådats, en hel serie med banbrytande spel.... N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är vi här, 2004, med PlayStation-upplevelsen tillgänglig i två paket (de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ånyttfödda PlayStation i PS one, och PlayStation 2), och med fl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layStation-enheter i hem världen om än någon annan basenhet (nästan 10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iljoner), och med omkring 200 spel att välja på. På årets E3-mäss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senterade Ken Kutaragi, PlayStations pappa, 'PSP' (PlayStation Portable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så framtiden ser ljusare ut än någons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Station 2 och PS one: Fakta och specifikatio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PlayStation 2-kartongen finns själva enheten, en DUALSHOCK 2-handkontroll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ågra kablar samt lite annat smått och gott som är till hjälp när d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stallerar systemet. Hela proceduren går på några minuter, och när du ä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lar är det bara att lägga en spelskiva i basenheten och stänga skivlucka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t är precis som att spela upp en CD eller en DVD, med skillnaden at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aktiviteten går längre än att du trycker på 'Play'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hjärtat på PlayStation 2 sitter ett 128-bitars datorchip vid namn Emot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gine. Det här lilla paketet med silikonglädje gör att PlayStation 2-spe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r bättre ut, låter bättre och är roligare att spela än någonsin tidigar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t finns så klart mycket mer att säga, och vi skulle kunna tjata på o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raphics synthesiser, I/O-processorn, bussbandbredden på 3,2 GB/sekund o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PEG 2 decoder-kretsen i evigheter, men vi vill inte tråka ut dig. De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äcker väl med att säga att du hittar mer datorkraft under huven på e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Station 2 än du hittar i en genomsnittlig rymdsond från NAS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t finns dessutom ett litet område inbyggt i ena hörnet som är tillägn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riginalet PlayStation. PlayStation 2 har så mycket kraft att du faktisk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an spela nästan alla spel som finns till PS one på PlayStation 2, ut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rångel. Lägg bara i en spelskiva för PS one eller PlayStation, så är d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å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n låt oss dock inte glömma den lilla skönheten PS one. Det finns mängd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v orsaker att rekommendera PS one, som har hela kraften från gaml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layStation i en mindre förpackning. Basenheten PS one klarar all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layStation-spel, inklusive allt från klassiker som Tekken 3 och Gr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urismo, till oväntade fullträffar som Dancing Stage-serien och familjespe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 Harry Potter och Crash Bandico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S one är dessutom tillräckligt liten och bärbar att följa med dig vart d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ll. Anslut LCD-skärmen och koppla in biladaptern så kan den sitta 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aksätet med barnen under långa resor. Det finns ett otroligt utbud av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llbehör för PS one på marknaden, från handkontroller till styrrattar, o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u hittar beskrivningar av dem intill beskrivningarna av PlayStat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tillbehören ned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behör till PlayStation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u kan utöka din PlayStation 2-upplevelse med otaliga tillbehör. Tillbehöre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är maskinvara som utformats för att hjälpa dig få ut det mesta möjliga av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layStation 2, allt från extra handkontroller till styrrattar. Oavsett hu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u vill utöka dina PlayStation 2-spel finns det nog ett tillbehör som passa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a behov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l, underbara sp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örst och främst handlar PlayStation om spel. Med närapå 1 500 tillgänglig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tlar har PS one den största spelkatalogen av alla basenheter. Någonsi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avsett om du spelar på PS one eller utnyttjar bakåtkompatibiliteten ho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layStation 2 innebär det 1 500 spel att välja på. Teoretiskt sett skulle d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unna spela ett nytt spel varje dag och inte få slut på titlar efter mer ä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 å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ur är det med spel till PlayStation 2 då? Tja, du kan redan välja bl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ler än 500 titlar för PlayStation 2, och den siffran ökar varje vecka. De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ora antalet spel som släpps till PlayStation 2 innebär att det bokstavlig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alat finns någonting för alla. Den omfattande Platinum-serien erbjud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sutom spel till budgetpris både för PS one och PlayStation 2, så du k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ätta ihop ett spelbibliotek utan att göra av med för mycket peng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mti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t här är bara början för PlayStation 2. Under de kommande månaderna o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åren kommer PlayStation 2 att växa bortom ditt vardagsrum till någont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ännu kraftfull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örsta anhalten är Internet. Med hjälp av nätverksadaptern, som passar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ätt på baksidan av basenheten och erbjuder en snabb Ethernet-anslutning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an du spela spel tillsammans med andra PlayStation 2-ägare. Tänk dig at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ätta dig för att spela ett pass This is Football 2004, och i stället fö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t mäta dig mot en artificiell motståndare, kan du utmana en kompis som b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ängre ned på gatan på en match - eller andra sidan landet, t.o.m. värld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åt oss dock tänka lite större än så. Bland PC-spel har nätverksanslutninga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ett upphov till nya typer av spel, flerspelarupplevelser där kompisar k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äventyra tillsammans, tävla mot varandra och, tja... spränga varandra 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uften om de känner för det. Allt det här är på väg till PlayStation 2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sammans med helt nya spelform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 annan slags anslutningar kommer att spela en stor roll för PlayStation 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framtiden också, med skapandet av PSP (PlayStation Portable) är det mycke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öjligt att du kommer att kunna koppla din PlayStation 2 till din PSP fö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t utbyta data, eller spela nya typer av spel. De där portarna på PS2 ä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 bara där för syns skull vet du. Framtiden för PlayStation står hel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öppen - nätverksanslutningar, nya speltekniker, nya erfarenheter och ny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änser att spräcka. Vill du följa med på upptäcktsfärd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8:09:00Z</dcterms:created>
  <dc:creator>admin_lar</dc:creator>
  <dc:description/>
  <dc:language>en-US</dc:language>
  <cp:lastModifiedBy>admin_lar</cp:lastModifiedBy>
  <dcterms:modified xsi:type="dcterms:W3CDTF">2005-03-16T08:09:00Z</dcterms:modified>
  <cp:revision>1</cp:revision>
  <dc:subject/>
  <dc:title>Nybörjarguide</dc:title>
</cp:coreProperties>
</file>