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72"/>
          <w:szCs w:val="72"/>
          <w:lang w:val="sv-SE"/>
        </w:rPr>
        <w:t>Sikhism</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induismen har varit upphov till flera religioner, som t.ex. buddhism, jainism och sikhism.</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t är den sistnämnda jag hade tänkt ta upp i detta arbete.</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Sikhism är inte en ren avkomling till hinduismen, utan en blandning mellan bhakti-hinduism och sufisk islam.</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Från islam har man hämtat den starka tron på en monoteistisk och allsmäktig gud som dessutom inte får avbildas, och från hinduismen har man fått reinkarnationstanken med transmigrationsidén och åsikten att verkligheten är en sorts illusion, may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Kastsystemet tar man dock avstånd ifrån, eftersom man anser att varje sikh är jämlik.</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ssutom tar man även avstånd från prästerskapet, bilddyrkan och pilgrimsfärd.</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Sikherna beundrar rättvisa och lojalitet och föredrar ett aktivt liv framför det hinduiska idealet med asketism och avhållsamhe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I Sverige finns det ca tusen sikher, och i övriga världen runt 20 miljoner, främst i delstaten Punjab i norra Indi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Sikherna har hela tiden tvingats kämpa för att försvara sin religion, något som pågår än idag.</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Länge har man krävt ett självständigt Punjab, men utan resulta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n indiska regeringen vägrar för övrigt fortfarande.</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Eftersom man ständigt låg i fejd med andra, grundades broderskapet Khalsa (”ren”) av Guru Gobind Singh, som sikhiska män förväntas gå med i.</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Khalsa är både en religiös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som militär förening, och förmodligen är det på grund av den som sikherna länge har ansetts vara goda soldate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Britterna anlitade dem flitigt under kolonialtiden, till exempel.</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Tilläggas bör här att i juni 1984 tvangs den indiska regeringen att skicka trupper för att ta ifrån sikhiska extremister det Gyllene Templet i Amritsar, och de i sin tur svor att hämnas.</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n 31 oktober samma år mördades premiärminister Indira Gandhi, och de sikhiska medlemmarna av hennes personliga livvakter anklagades för attentate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För att bli antagen som medlem i Khalsa var man tvungen att visa stort mod och leva efter vissa regle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ssa regler gäller fortfarande för de som vill gå med i församling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Mer om detta i avdelningen ETT LIV SOM SIKH. Det finns fem K:n att leva efter, levnadsregler helt enkelt:</w:t>
      </w:r>
    </w:p>
    <w:p>
      <w:pPr>
        <w:pStyle w:val="Normal"/>
        <w:ind w:left="1562" w:right="925" w:hanging="0"/>
        <w:jc w:val="center"/>
        <w:rPr>
          <w:rFonts w:ascii="Times New Roman" w:hAnsi="Times New Roman" w:eastAsia="Times New Roman" w:cs="Times New Roman"/>
          <w:i/>
          <w:i/>
          <w:iCs/>
          <w:color w:val="000000"/>
          <w:sz w:val="24"/>
          <w:szCs w:val="24"/>
          <w:lang w:val="sv-SE"/>
        </w:rPr>
      </w:pPr>
      <w:r>
        <w:rPr>
          <w:rFonts w:eastAsia="Times New Roman" w:cs="Times New Roman"/>
          <w:i/>
          <w:iCs/>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i/>
          <w:iCs/>
          <w:color w:val="000000"/>
          <w:sz w:val="24"/>
          <w:szCs w:val="24"/>
          <w:u w:val="single"/>
          <w:lang w:val="sv-SE"/>
        </w:rPr>
        <w:t>1.Kesh,</w:t>
      </w:r>
      <w:r>
        <w:rPr>
          <w:rFonts w:eastAsia="Times New Roman" w:cs="Times New Roman"/>
          <w:color w:val="000000"/>
          <w:sz w:val="24"/>
          <w:szCs w:val="24"/>
          <w:u w:val="single"/>
          <w:lang w:val="sv-SE"/>
        </w:rPr>
        <w:t xml:space="preserve"> - vårdat men oklippt hårsom täcks av huvudduk(keski/turban),samt skägg - symboliserar andlighet.</w:t>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color w:val="000000"/>
          <w:sz w:val="24"/>
          <w:szCs w:val="24"/>
          <w:u w:val="single"/>
          <w:lang w:val="sv-SE"/>
        </w:rPr>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i/>
          <w:iCs/>
          <w:color w:val="000000"/>
          <w:sz w:val="24"/>
          <w:szCs w:val="24"/>
          <w:u w:val="single"/>
          <w:lang w:val="sv-SE"/>
        </w:rPr>
        <w:t>2.Kanga,</w:t>
      </w:r>
      <w:r>
        <w:rPr>
          <w:rFonts w:eastAsia="Times New Roman" w:cs="Times New Roman"/>
          <w:color w:val="000000"/>
          <w:sz w:val="24"/>
          <w:szCs w:val="24"/>
          <w:u w:val="single"/>
          <w:lang w:val="sv-SE"/>
        </w:rPr>
        <w:t xml:space="preserve"> - en kam för hår och skägg -symboliserar andlig disciplin samt hygien.</w:t>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color w:val="000000"/>
          <w:sz w:val="24"/>
          <w:szCs w:val="24"/>
          <w:u w:val="single"/>
          <w:lang w:val="sv-SE"/>
        </w:rPr>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i/>
          <w:iCs/>
          <w:color w:val="000000"/>
          <w:sz w:val="24"/>
          <w:szCs w:val="24"/>
          <w:u w:val="single"/>
          <w:lang w:val="sv-SE"/>
        </w:rPr>
        <w:t>3.Kirpan,</w:t>
      </w:r>
      <w:r>
        <w:rPr>
          <w:rFonts w:eastAsia="Times New Roman" w:cs="Times New Roman"/>
          <w:color w:val="000000"/>
          <w:sz w:val="24"/>
          <w:szCs w:val="24"/>
          <w:u w:val="single"/>
          <w:lang w:val="sv-SE"/>
        </w:rPr>
        <w:t xml:space="preserve"> - en dolk - symboliserar värdighet och självrespekt </w:t>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color w:val="000000"/>
          <w:sz w:val="24"/>
          <w:szCs w:val="24"/>
          <w:u w:val="single"/>
          <w:lang w:val="sv-SE"/>
        </w:rPr>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i/>
          <w:iCs/>
          <w:color w:val="000000"/>
          <w:sz w:val="24"/>
          <w:szCs w:val="24"/>
          <w:u w:val="single"/>
          <w:lang w:val="sv-SE"/>
        </w:rPr>
        <w:t>4.Kach,</w:t>
      </w:r>
      <w:r>
        <w:rPr>
          <w:rFonts w:eastAsia="Times New Roman" w:cs="Times New Roman"/>
          <w:color w:val="000000"/>
          <w:sz w:val="24"/>
          <w:szCs w:val="24"/>
          <w:u w:val="single"/>
          <w:lang w:val="sv-SE"/>
        </w:rPr>
        <w:t xml:space="preserve"> - korta byxor - representerar sexualmoral och kyskhet.</w:t>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color w:val="000000"/>
          <w:sz w:val="24"/>
          <w:szCs w:val="24"/>
          <w:u w:val="single"/>
          <w:lang w:val="sv-SE"/>
        </w:rPr>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i/>
          <w:iCs/>
          <w:color w:val="000000"/>
          <w:sz w:val="24"/>
          <w:szCs w:val="24"/>
          <w:u w:val="single"/>
          <w:lang w:val="sv-SE"/>
        </w:rPr>
        <w:t>5.Kara,</w:t>
      </w:r>
      <w:r>
        <w:rPr>
          <w:rFonts w:eastAsia="Times New Roman" w:cs="Times New Roman"/>
          <w:color w:val="000000"/>
          <w:sz w:val="24"/>
          <w:szCs w:val="24"/>
          <w:u w:val="single"/>
          <w:lang w:val="sv-SE"/>
        </w:rPr>
        <w:t xml:space="preserve"> - armring av järn som bärs på höger handled - symboliserar evigheten, tron på en Gud, sikhernas gemenskap med Gud och det sikhiska medlemarna.</w:t>
      </w:r>
    </w:p>
    <w:p>
      <w:pPr>
        <w:pStyle w:val="Normal"/>
        <w:ind w:left="1562" w:right="925" w:hanging="0"/>
        <w:jc w:val="center"/>
        <w:rPr>
          <w:rFonts w:ascii="Times New Roman" w:hAnsi="Times New Roman" w:eastAsia="Times New Roman" w:cs="Times New Roman"/>
          <w:color w:val="000000"/>
          <w:sz w:val="24"/>
          <w:szCs w:val="24"/>
          <w:u w:val="single"/>
          <w:lang w:val="sv-SE"/>
        </w:rPr>
      </w:pPr>
      <w:r>
        <w:rPr>
          <w:rFonts w:eastAsia="Times New Roman" w:cs="Times New Roman"/>
          <w:color w:val="000000"/>
          <w:sz w:val="24"/>
          <w:szCs w:val="24"/>
          <w:u w:val="single"/>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Vid den sikhiska initieringen svär man att inte bruka, tobak eller alkohol, eller äta köt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Turbanen bärs för övrigt för att dölja håret, och är kanske det främsta igenkänningsmärket för en sikh.</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är i vårt byråkratiska Sverige har det blivit en domstolsfråga huruvida de som arbetar inom t.ex. sjukvård och transportväsen ska få bära sina turbaner eller inte.</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Som jag ser det kan det finnas både för- och nackdela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året är ju trots allt samlat på en och samma plats i en turban, och den är inte ju inte direkt löst virad runt huvude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Å andra sidan frodas det säkert bakterier dä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Vid invigningsceremonin ges man även ett extra namn - som man får man namnet Singh (lejon), och som kvinna får man namnet Kaur (prinsessa) , för att visa att man är en del av den sikhiska gemenskap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72"/>
          <w:szCs w:val="72"/>
          <w:lang w:val="sv-SE"/>
        </w:rPr>
        <w:t>De Tio Guruern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Ordet </w:t>
      </w:r>
      <w:r>
        <w:rPr>
          <w:rFonts w:eastAsia="Times New Roman" w:cs="Times New Roman"/>
          <w:i/>
          <w:iCs/>
          <w:color w:val="000000"/>
          <w:sz w:val="24"/>
          <w:szCs w:val="24"/>
          <w:lang w:val="sv-SE"/>
        </w:rPr>
        <w:t>sikh</w:t>
      </w:r>
      <w:r>
        <w:rPr>
          <w:rFonts w:eastAsia="Times New Roman" w:cs="Times New Roman"/>
          <w:color w:val="000000"/>
          <w:sz w:val="24"/>
          <w:szCs w:val="24"/>
          <w:lang w:val="sv-SE"/>
        </w:rPr>
        <w:t xml:space="preserve"> betyder lärjunge. Att undervisas av en mästare, en guru, spelar en central roll i sikhism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n allra första gurun hette Nanak (1469-1538), och det var han som grundade religion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Nanak var ursprungligen en hindu från byn Talwandi i Pakistan, men han kom att påverkas mycket av islam.</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menade att det i varje religion finns en sanning och även att Gud har många nam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t enda som spelar någon egentlig roll är kärleken till denna enda Gud, som finns överall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Man ska lära sig att känna igen och komma ihåg hans nam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tta gör man genom att sjunga, meditera över och tänka på gudsnamnet, eftersom man då befrias från jag-fixeringen och istället förenas med Gud, varpå man slipper återfödas.</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Guru Nanak reste runt mycket i Indien och undervisade människor i hur de skulle leva för att komma närmare Gud.</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lärde dem vikten i att hjälpa andra, vilket kallas sewa, och innebär att man kan t.ex. hjälpa någon utan att ta betalt för det, eller att skänka penga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Ett exempel på detta är att en sikhisk affärsinnehavare kan skänka mat till veckans måltid i gurdwara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Andra kanske driver dagcenter för äldre eller yngre, för att på så sätt dra sitt strå till samhällsstack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En sikh visar sin tro genom att utföra sew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 </w:t>
      </w:r>
      <w:r>
        <w:rPr>
          <w:rFonts w:eastAsia="Times New Roman" w:cs="Times New Roman"/>
          <w:color w:val="000000"/>
          <w:sz w:val="24"/>
          <w:szCs w:val="24"/>
          <w:lang w:val="sv-SE"/>
        </w:rPr>
        <w:t>Guru Nanak var i själva verket den första av tio gurue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n nuvarande skulle utse nästa, men detta bröts av den tionde gurun i ordningen - Govind Singh (1666-1708), som sade att det inte skulle komma fler gurus i mänsklig gestal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fastställde istället att Adi Granth, en bok, skulle bli hans efterträdare och nästa guru.</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Detta har man levt efter alltsedan 1708, och man betraktar den fortfarande som en guru och vägledare.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72"/>
          <w:szCs w:val="72"/>
          <w:lang w:val="sv-SE"/>
        </w:rPr>
        <w:t>De sju 'budord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Tro det eller ej, men sikherna har, precis som kristna och judar, budord.</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Istället för tio har man sju:</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1. Det finns bara en Gud.</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Dyrka och be till den ende Guden  och inte till någon annan.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2. Kom ihåg Gud, arbeta hårt och hjälp andr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3. Gud tycker om ärligt arbete och uppriktigt liv.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4. Inför Gud är ingen svart, vit, rik eller fattig.</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Det är dina handlingar som gör dig god eller ond.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5. Män och kvinnor är lika inför Gud.</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6. Älska alla och be för det goda hos all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7. Var vänlig mot människor, djur och fågla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Dessa sju ”budord” anser jag passa bättre i ett modernt samhälle  än de kristna budorden.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72"/>
          <w:szCs w:val="72"/>
          <w:lang w:val="sv-SE"/>
        </w:rPr>
        <w:t>Trosbekännels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n trosbekännelse sikherna använder sig av kallas Mool-mantrat, och är den första heliga sången Guru Nanak skrev. Mantrat inleder varje kapitel i Adi Granth. Mool-mantrat lyder: "Det finns bara en Gud.</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Sanning är hans namn.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är Skapar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känner ingen frukta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känner inget hat.</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existerar utanför tid och rum.</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har nått upplysningen och dör inte.</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Han upplevs genom guruernas nåd".</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72"/>
          <w:szCs w:val="72"/>
          <w:lang w:val="sv-SE"/>
        </w:rPr>
        <w:t>Ett liv som sikh</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När ett barn föds är en namngivningsceremoni en djupt rotad tradition inom alla religioner, så även sikhisme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Sikherna baserar dock inte sina namn på trender, saker som låter bra, eller fiktiva karaktärer från filmer och böcker, utan de slår helt enkelt slumpvis upp en sida i Adi Granth.</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n första bokstaven i den första psalmen, dikten eller texten på den vänstra sidan blir första bokstaven i barnets nam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När man anses vuxen markerar amritceremonin steget in i vuxenvärlden, och man blir fullvärdig medlem i Khalsa, eller den sikhiska gemenskapen, som idag tycks ha tonat ner sin militära sida till förmån för den religiös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Ceremonin utförs i en gurdwara och leds av fem vuxna sikher, oberoende av kön, som bär en särskild sorts gula  dräkte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Innan man börjar lovar mannen eller kvinnan som ska ”bli vuxen” att följa de tio guruernas lär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Sedan läser man böner och sjunger heliga sånger.</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 fem vuxna rör ut socker i en skål med vatten med hjälp av ett svärd eller en dolk.</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Det heliga vattnet, amrit, hälls sedan i händerna på den unga kvinnan eller mannen, och lite vatten stänks även i deras ögon, som ett tecken på att de inte ska se något ont. Man avslutar med att hälla vatten över deras huvuden. Därmed har man helgat de viktigaste kroppsdelarna. </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72"/>
          <w:szCs w:val="72"/>
          <w:lang w:val="sv-SE"/>
        </w:rPr>
        <w:t>Gurdwaran</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Ordet </w:t>
      </w:r>
      <w:r>
        <w:rPr>
          <w:rFonts w:eastAsia="Times New Roman" w:cs="Times New Roman"/>
          <w:i/>
          <w:iCs/>
          <w:color w:val="000000"/>
          <w:sz w:val="24"/>
          <w:szCs w:val="24"/>
          <w:lang w:val="sv-SE"/>
        </w:rPr>
        <w:t>gurdwara</w:t>
      </w:r>
      <w:r>
        <w:rPr>
          <w:rFonts w:eastAsia="Times New Roman" w:cs="Times New Roman"/>
          <w:color w:val="000000"/>
          <w:sz w:val="24"/>
          <w:szCs w:val="24"/>
          <w:lang w:val="sv-SE"/>
        </w:rPr>
        <w:t xml:space="preserve"> betyder ”Guruns dörr”, och med det menas dörren till Adi Granth.</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En gurdwara är den sikhiska motsvarigheten till en kyrka.</w:t>
      </w:r>
    </w:p>
    <w:p>
      <w:pPr>
        <w:pStyle w:val="Normal"/>
        <w:ind w:left="1562"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Innan man går in i byggnaden visar man respekt för den heliga skriften genom att ta av sig skorna och ha huvudet täckt - något man förmodligen har lånat från islam.</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När man inte läser ur Adi Granth är den övertäckt. Under gudstjänsterna avtäcks den dock, och läggs på en slags tron, Manji Sahib, mitt i templet.</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t är nämligen viktigt att den syns från alla håll.</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Bakom den sitter en granti, personen som utsetts till att läsa ur boken.</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Under själva gudstjänsten sjunger gudstjänstdeltagarna heliga sånger och ber om att de ska klara av att följa religionens regler och påbud.</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Efter veckans huvudgudstjänst äter man alltid tillsammans, som ett tecken på gemenskapen mellan alla sikher, så det är vanligt att det finns ett kök i närheten. Så som jag förstått det hela är även icke-sikher välkomna till denna måltid (och även gudstjänsten).</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Under gudstjänsterna sitter män och kvinnor åtskiljda på golvet.</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Kvinnorna till vänster, männen till höger.</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 xml:space="preserve">Förmodligen är det för att hjälpa till att hålla tankarna borta från köttsliga lustar under gudstjänsten, precis som i islam. </w:t>
        <w:br/>
        <w:t>Man använder inte bara gurdwaran till att be, äta och utföra gudstjänster i, utan där finns även ett rum som man använder som en sorts religiöst klassrum.</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För sikher som inte bor i Indien är det naturligtvis viktigt att undervisa barnen i den sikhiska tron.</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tta gör man i gurdwaran, och oftast av sina föräldrar och farföräldrar.</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72"/>
          <w:szCs w:val="72"/>
          <w:lang w:val="sv-SE"/>
        </w:rPr>
        <w:t>Högtider</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t sikhiska året är tämligen fattigt på högtider, om man jämför med t.ex. kristendomen.</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De få högtider man faktiskt firar är Guru Gobind Singhs födelsedag (januari), Baisakhi - grundandet av khalsa (mars), Divali - nyåret (skiftet oktober-november), samt Guru Nanaks födelsedag (november).</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t>På Divali firar man även att Guru Harogobind släpptes ur sin fångenskap.</w:t>
      </w:r>
    </w:p>
    <w:p>
      <w:pPr>
        <w:pStyle w:val="Normal"/>
        <w:ind w:left="1988" w:right="925" w:hanging="0"/>
        <w:jc w:val="center"/>
        <w:rPr>
          <w:rFonts w:ascii="Times New Roman" w:hAnsi="Times New Roman" w:eastAsia="Times New Roman" w:cs="Times New Roman"/>
          <w:color w:val="000000"/>
          <w:sz w:val="24"/>
          <w:szCs w:val="24"/>
          <w:lang w:val="sv-SE"/>
        </w:rPr>
      </w:pPr>
      <w:r>
        <w:rPr>
          <w:rFonts w:eastAsia="Times New Roman" w:cs="Times New Roman"/>
          <w:color w:val="000000"/>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