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u w:val="single"/>
        </w:rPr>
        <w:t>Gustav fröding</w:t>
      </w:r>
      <w:r>
        <w:rPr/>
        <w:t xml:space="preserve"> (</w:t>
      </w:r>
      <w:r>
        <w:rPr>
          <w:b w:val="false"/>
        </w:rPr>
        <w:t>1860-1911)</w:t>
      </w:r>
    </w:p>
    <w:p>
      <w:pPr>
        <w:pStyle w:val="Heading1"/>
        <w:jc w:val="center"/>
        <w:rPr>
          <w:b w:val="false"/>
          <w:b w:val="false"/>
        </w:rPr>
      </w:pPr>
      <w:r>
        <w:rPr>
          <w:b w:val="false"/>
        </w:rPr>
      </w:r>
    </w:p>
    <w:p>
      <w:pPr>
        <w:pStyle w:val="Normal"/>
        <w:rPr/>
      </w:pPr>
      <w:r>
        <w:rPr/>
        <w:t xml:space="preserve">Av: </w:t>
      </w:r>
      <w:r>
        <w:rPr>
          <w:b/>
          <w:bCs/>
        </w:rPr>
        <w:t xml:space="preserve">Andrés Nilsson </w:t>
      </w:r>
    </w:p>
    <w:p>
      <w:pPr>
        <w:pStyle w:val="NormalWeb"/>
        <w:rPr/>
      </w:pPr>
      <w:r>
        <w:rPr/>
        <w:t>1860 föddes en pojke vid namn Gustaf Fröding som kom att bli en av tidernas största poeter.</w:t>
        <w:br/>
        <w:br/>
        <w:t>Gustaf Fröding härstammade från en mycket förmögen släkt. Hans pappa, löjtnanten Ferdinand Fröding, tog inte hand om arvet från hans förfäder tillräckligt och var tvungen att lämna ifrån sig jorden.</w:t>
        <w:br/>
        <w:br/>
        <w:t xml:space="preserve">Gustaf hade en vacker och begåvad mamma som hette Emilia. Emilia var dotter till C.A Agardh som var biskop i Karlstad. </w:t>
      </w:r>
    </w:p>
    <w:p>
      <w:pPr>
        <w:pStyle w:val="NormalWeb"/>
        <w:rPr/>
      </w:pPr>
      <w:r>
        <w:rPr/>
        <w:t>Gustaf älskade sin mamma mest av allt och tyckte inte att någon kvinna var som hans mamma. Gustaf skrev en gång en dikt som hette “Dolores di Colibradas” som handlade om en kvinna som var som hans mamma Emilia. Emilia var tidvis på mentalsjukhus, bl.a när hennes första son föddes.</w:t>
        <w:br/>
        <w:br/>
        <w:t>Gustaf hade väldigt svårt i livet att träffa rätt kvinna eftersom ingen “var som mamma”. Han tyckte att hans mamma var ideal-kvinnan och andra kvinnor inte dög.</w:t>
        <w:br/>
        <w:br/>
        <w:t>Gustaf växte upp i Kristinehamn och i Lund. 1880 tog han studenten i Karlstad.</w:t>
        <w:br/>
        <w:t>Efter studenten gick han på Uppsala universitet,fast han tog inte examen.</w:t>
        <w:br/>
        <w:t>Gustaf slösade bort hela hans arv på krogar och bordeller och levde livet.</w:t>
        <w:br/>
        <w:t>1883 var pengarna slut och han var tvungen att bo hos några släktingar i Värmland.</w:t>
        <w:br/>
        <w:t>Gustaf skrev och skrev, och när han tog kontakt med Karlstad-tidningen skrev han offentliga dikter och recentioner.</w:t>
        <w:br/>
        <w:br/>
        <w:t>1889-1890  visstades han på en anstalt för nervsjuka i Tyskland och andra gånger var han på en liknande anstalt i Norge.</w:t>
        <w:br/>
        <w:br/>
        <w:t>1891 hade Gustaf skrivit färdigt sin första diktsamling “Gitarr och dragharmonika” och den                  gjorde succé.</w:t>
      </w:r>
    </w:p>
    <w:p>
      <w:pPr>
        <w:pStyle w:val="NormalWeb"/>
        <w:rPr/>
      </w:pPr>
      <w:r>
        <w:rPr/>
        <w:br/>
        <w:t>1896 utkom “Nya dikter” och “Stänk och flikar”. Dikten “En morgondröm” åtalades på grund av en beskrivning men Gustaf frikändes. I diktsamlingen “Nya dikter” fann man djupare dikter.</w:t>
        <w:br/>
        <w:t>När diktsamlingen kom ut fick Gustaf sinnessjukdomen schizofreni. De två diktsamlingarna uppskattades av en del och gjorde andra förargade.</w:t>
        <w:br/>
        <w:br/>
        <w:t xml:space="preserve">Gustaf Fröding är en av de mest internationella och bästa poeter som Sverige någonsin haft. Hans humoristiska, kritiska dikter var älskade av publiken. Gustaf Fröding jämfördes med Bellman som gav publiken det de ville ha. </w:t>
        <w:br/>
        <w:br/>
        <w:t>1892 tog Gustaf in på Uppsala hostpital där han stannade tills 1905.</w:t>
        <w:br/>
        <w:t xml:space="preserve">Hans sista sex år tillbringade han på Gröndal på Djurgården i Stockholm, där han satt och skrev och bearbetade på sina dikter bl.a den märkliga “Mattiodens sånger”. </w:t>
      </w:r>
    </w:p>
    <w:p>
      <w:pPr>
        <w:pStyle w:val="Normal"/>
        <w:spacing w:before="280" w:after="280"/>
        <w:rPr>
          <w:rFonts w:ascii="Arial" w:hAnsi="Arial" w:cs="Arial"/>
          <w:b/>
          <w:b/>
          <w:bCs/>
          <w:color w:val="B52445"/>
          <w:sz w:val="20"/>
        </w:rPr>
      </w:pPr>
      <w:r>
        <w:rPr>
          <w:rFonts w:cs="Arial" w:ascii="Arial" w:hAnsi="Arial"/>
          <w:b/>
          <w:bCs/>
          <w:color w:val="B52445"/>
          <w:sz w:val="20"/>
        </w:rPr>
        <w:t>Världens gång</w:t>
      </w:r>
    </w:p>
    <w:p>
      <w:pPr>
        <w:pStyle w:val="Normal"/>
        <w:spacing w:before="280" w:after="280"/>
        <w:rPr>
          <w:rFonts w:ascii="Arial" w:hAnsi="Arial" w:cs="Arial"/>
          <w:color w:val="C0C0C0"/>
          <w:sz w:val="20"/>
          <w:szCs w:val="20"/>
        </w:rPr>
      </w:pPr>
      <w:r>
        <w:rPr>
          <w:rFonts w:cs="Arial" w:ascii="Arial" w:hAnsi="Arial"/>
          <w:b/>
          <w:color w:val="C0C0C0"/>
          <w:sz w:val="20"/>
          <w:szCs w:val="20"/>
        </w:rPr>
        <w:t>Havet välte stormen ven,</w:t>
        <w:br/>
        <w:t xml:space="preserve">Vågorna rullade asklikt grå. </w:t>
        <w:br/>
        <w:t>"En man är vräkt över bord ,kapten"</w:t>
        <w:br/>
        <w:t>Jaså!</w:t>
        <w:br/>
        <w:br/>
        <w:t>"Ännu kan ni rädda hans liv, kapten!"</w:t>
        <w:br/>
        <w:t>Havet välte stormen ven.</w:t>
        <w:br/>
        <w:t>"Ännu kan en lina den arme nå!"</w:t>
        <w:br/>
        <w:t>Jaså!</w:t>
        <w:br/>
        <w:br/>
        <w:t>Vågorna rullade asklikt grå.</w:t>
        <w:br/>
        <w:t>"Nu sjönk han, nu syns han ej mer,kapten!"</w:t>
        <w:br/>
        <w:t>Jaså!</w:t>
        <w:br/>
        <w:t>Havet välte stormen ven</w:t>
      </w:r>
      <w:r>
        <w:rPr>
          <w:rFonts w:cs="Arial" w:ascii="Arial" w:hAnsi="Arial"/>
          <w:color w:val="C0C0C0"/>
          <w:sz w:val="20"/>
          <w:szCs w:val="20"/>
        </w:rPr>
        <w:t>.</w:t>
      </w:r>
    </w:p>
    <w:p>
      <w:pPr>
        <w:pStyle w:val="Normal"/>
        <w:spacing w:before="280" w:after="280"/>
        <w:rPr>
          <w:rFonts w:ascii="Arial" w:hAnsi="Arial" w:cs="Arial"/>
          <w:color w:val="C0C0C0"/>
          <w:sz w:val="20"/>
          <w:szCs w:val="20"/>
        </w:rPr>
      </w:pPr>
      <w:r>
        <w:rPr>
          <w:rFonts w:cs="Arial" w:ascii="Arial" w:hAnsi="Arial"/>
          <w:color w:val="C0C0C0"/>
          <w:sz w:val="20"/>
          <w:szCs w:val="20"/>
        </w:rPr>
      </w:r>
    </w:p>
    <w:p>
      <w:pPr>
        <w:pStyle w:val="Normal"/>
        <w:spacing w:before="280" w:after="280"/>
        <w:rPr>
          <w:rFonts w:ascii="Arial" w:hAnsi="Arial" w:cs="Arial"/>
          <w:b/>
          <w:b/>
          <w:bCs/>
          <w:color w:val="B52445"/>
          <w:sz w:val="20"/>
        </w:rPr>
      </w:pPr>
      <w:r>
        <w:rPr>
          <w:rFonts w:cs="Arial" w:ascii="Arial" w:hAnsi="Arial"/>
          <w:b/>
          <w:bCs/>
          <w:color w:val="B52445"/>
          <w:sz w:val="20"/>
        </w:rPr>
        <w:t>En kärleksvisa</w:t>
      </w:r>
    </w:p>
    <w:p>
      <w:pPr>
        <w:pStyle w:val="Normal"/>
        <w:spacing w:before="280" w:after="280"/>
        <w:rPr>
          <w:b/>
          <w:b/>
        </w:rPr>
      </w:pPr>
      <w:r>
        <w:rPr>
          <w:rFonts w:cs="Arial" w:ascii="Arial" w:hAnsi="Arial"/>
          <w:b/>
          <w:color w:val="C0C0C0"/>
          <w:sz w:val="20"/>
          <w:szCs w:val="20"/>
        </w:rPr>
        <w:t>jag köpte min kärlek för pengar,</w:t>
        <w:br/>
        <w:t>för mig var ej annan att få,</w:t>
        <w:br/>
        <w:t>sjung vackert, I skorrande strängar,</w:t>
        <w:br/>
        <w:t>sjung vackert om kärlek ändå.</w:t>
        <w:br/>
        <w:br/>
        <w:t>Den drömmen, som aldrig besannats,</w:t>
        <w:br/>
        <w:t>som dröm var den vacker att få,</w:t>
        <w:br/>
        <w:t>för den, som ur Eden förbannats,</w:t>
        <w:br/>
        <w:t>är Eden ett Eden ändå.</w:t>
      </w:r>
    </w:p>
    <w:p>
      <w:pPr>
        <w:pStyle w:val="Normal"/>
        <w:spacing w:before="280" w:after="280"/>
        <w:rPr>
          <w:b/>
          <w:b/>
        </w:rPr>
      </w:pPr>
      <w:r>
        <w:rPr>
          <w:b/>
        </w:rPr>
      </w:r>
    </w:p>
    <w:p>
      <w:pPr>
        <w:pStyle w:val="NormalWeb"/>
        <w:rPr/>
      </w:pPr>
      <w:r>
        <w:rPr/>
      </w:r>
    </w:p>
    <w:p>
      <w:pPr>
        <w:pStyle w:val="Normal"/>
        <w:rPr/>
      </w:pPr>
      <w:r>
        <w:rPr/>
        <w:t xml:space="preserve">Källor: </w:t>
      </w:r>
      <w:hyperlink r:id="rId2">
        <w:r>
          <w:rPr>
            <w:rStyle w:val="InternetLink"/>
          </w:rPr>
          <w:t>http://www.kirjasto.sci.fi/froding.htm</w:t>
        </w:r>
      </w:hyperlink>
    </w:p>
    <w:p>
      <w:pPr>
        <w:pStyle w:val="Normal"/>
        <w:rPr/>
      </w:pPr>
      <w:r>
        <w:rPr/>
        <w:t xml:space="preserve">            </w:t>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ealismen</w:t>
      </w:r>
    </w:p>
    <w:p>
      <w:pPr>
        <w:pStyle w:val="Normal"/>
        <w:spacing w:before="280" w:after="280"/>
        <w:rPr>
          <w:rFonts w:ascii="Arial" w:hAnsi="Arial" w:cs="Arial"/>
          <w:color w:val="333333"/>
        </w:rPr>
      </w:pPr>
      <w:r>
        <w:rPr>
          <w:rFonts w:cs="Arial" w:ascii="Arial" w:hAnsi="Arial"/>
          <w:color w:val="333333"/>
        </w:rPr>
        <w:t>Realismen sträcker sig från precis innan 1850-talet och fram till 1800-talets slut.</w:t>
      </w:r>
    </w:p>
    <w:p>
      <w:pPr>
        <w:pStyle w:val="Normal"/>
        <w:spacing w:before="280" w:after="280"/>
        <w:rPr>
          <w:rFonts w:ascii="Arial" w:hAnsi="Arial" w:cs="Arial"/>
          <w:color w:val="333333"/>
        </w:rPr>
      </w:pPr>
      <w:r>
        <w:rPr>
          <w:rFonts w:cs="Arial" w:ascii="Arial" w:hAnsi="Arial"/>
          <w:color w:val="333333"/>
        </w:rPr>
        <w:t>Under realismen beskrev man, istället för all lycka och det goda, även det som var dåligt och fult. Man kunde t.ex skriva om fattiga människor och prostitution samt hur en vanlig familj egentligen hade det. Det var inte längre fult att skriva om dessa saker. Under romantiken hade en sådan författare smutskastats på en gång.</w:t>
      </w:r>
    </w:p>
    <w:p>
      <w:pPr>
        <w:pStyle w:val="Normal"/>
        <w:spacing w:before="280" w:after="280"/>
        <w:rPr>
          <w:rFonts w:ascii="Arial" w:hAnsi="Arial" w:cs="Arial"/>
          <w:color w:val="333333"/>
        </w:rPr>
      </w:pPr>
      <w:r>
        <w:rPr>
          <w:rFonts w:cs="Arial" w:ascii="Arial" w:hAnsi="Arial"/>
          <w:color w:val="333333"/>
        </w:rPr>
        <w:t xml:space="preserve">Anledning till att man började skriva mer verkligt och "fult" var att industrierna drog igång över hela världen och byar blev till städer med industrier. Människorna i städer blev fler och fler och medelklassen blev större. Industrierna blev större och större och många tidningar startades, b.la. "Aftonbladet" som startades år 1830. I tidningarna började folk skriva insändare som sedan debatterades. </w:t>
      </w:r>
    </w:p>
    <w:p>
      <w:pPr>
        <w:pStyle w:val="Normal"/>
        <w:spacing w:before="280" w:after="280"/>
        <w:rPr>
          <w:rFonts w:ascii="Arial" w:hAnsi="Arial" w:cs="Arial"/>
          <w:color w:val="333333"/>
        </w:rPr>
      </w:pPr>
      <w:r>
        <w:rPr>
          <w:rFonts w:cs="Arial" w:ascii="Arial" w:hAnsi="Arial"/>
          <w:color w:val="333333"/>
        </w:rPr>
        <w:t>Man debatterade också mycket annat som bl.a. politik som började bli en mycket viktig debattfråga. Man ville påverka samhället genom politiken.</w:t>
      </w:r>
    </w:p>
    <w:p>
      <w:pPr>
        <w:pStyle w:val="Normal"/>
        <w:spacing w:before="280" w:after="280"/>
        <w:rPr>
          <w:rFonts w:ascii="Arial" w:hAnsi="Arial" w:cs="Arial"/>
          <w:color w:val="333333"/>
        </w:rPr>
      </w:pPr>
      <w:r>
        <w:rPr>
          <w:rFonts w:cs="Arial" w:ascii="Arial" w:hAnsi="Arial"/>
          <w:color w:val="333333"/>
        </w:rPr>
        <w:t>Folk började få mer och mer vetskap om det verkliga livet och om hur andra människor hade det.</w:t>
      </w:r>
    </w:p>
    <w:p>
      <w:pPr>
        <w:pStyle w:val="Normal"/>
        <w:spacing w:before="280" w:after="280"/>
        <w:rPr>
          <w:rFonts w:ascii="Arial" w:hAnsi="Arial" w:cs="Arial"/>
          <w:color w:val="333333"/>
        </w:rPr>
      </w:pPr>
      <w:r>
        <w:rPr>
          <w:rFonts w:cs="Arial" w:ascii="Arial" w:hAnsi="Arial"/>
          <w:color w:val="333333"/>
        </w:rPr>
        <w:t>Man ville bli medveten om verkligheten, "the reality" som på engelska betyder verkligheten. Därav namnet.</w:t>
      </w:r>
    </w:p>
    <w:p>
      <w:pPr>
        <w:pStyle w:val="Normal"/>
        <w:spacing w:before="280" w:after="280"/>
        <w:rPr>
          <w:rFonts w:ascii="Arial" w:hAnsi="Arial" w:cs="Arial"/>
          <w:color w:val="333333"/>
        </w:rPr>
      </w:pPr>
      <w:r>
        <w:rPr>
          <w:rFonts w:cs="Arial" w:ascii="Arial" w:hAnsi="Arial"/>
          <w:color w:val="333333"/>
        </w:rPr>
        <w:t>Under 1800-talet började man skriva mer och mer romaner, det var romanernas tid. Man hade inte längre något intresse för lyrik.</w:t>
      </w:r>
    </w:p>
    <w:p>
      <w:pPr>
        <w:pStyle w:val="Normal"/>
        <w:spacing w:before="280" w:after="280"/>
        <w:rPr>
          <w:rFonts w:ascii="Arial" w:hAnsi="Arial" w:cs="Arial"/>
          <w:color w:val="333333"/>
        </w:rPr>
      </w:pPr>
      <w:r>
        <w:rPr>
          <w:rFonts w:cs="Arial" w:ascii="Arial" w:hAnsi="Arial"/>
          <w:color w:val="333333"/>
        </w:rPr>
        <w:t>Många romaner publicerades i de många nya tidningar som tillkom under 1800-talet. De publicerades som följetonger. En av de mest kända romanförfattarna var en man från England som hette Charles Dickens. Charles Dickens böcker läser vi än i dag och många av hans romaner har blivit tv-serier och filmer. En av Dickens mest kända böcker är berättelsen om den föräldralösa och hemlösa pojken Oliver Twist. Dickens skrev och berättade ofta om hur myndigheter behandlade fattiga.</w:t>
      </w:r>
    </w:p>
    <w:p>
      <w:pPr>
        <w:pStyle w:val="Normal"/>
        <w:spacing w:before="280" w:after="280"/>
        <w:rPr>
          <w:rFonts w:ascii="Arial" w:hAnsi="Arial" w:cs="Arial"/>
          <w:color w:val="333333"/>
        </w:rPr>
      </w:pPr>
      <w:r>
        <w:rPr>
          <w:rFonts w:cs="Arial" w:ascii="Arial" w:hAnsi="Arial"/>
          <w:color w:val="333333"/>
        </w:rPr>
        <w:t>Han kritiserade även samhället och myndigheterna på flera andra sätt.</w:t>
      </w:r>
    </w:p>
    <w:p>
      <w:pPr>
        <w:pStyle w:val="Normal"/>
        <w:spacing w:before="280" w:after="280"/>
        <w:rPr>
          <w:rFonts w:ascii="Arial" w:hAnsi="Arial" w:cs="Arial"/>
          <w:color w:val="333333"/>
        </w:rPr>
      </w:pPr>
      <w:r>
        <w:rPr>
          <w:rFonts w:cs="Arial" w:ascii="Arial" w:hAnsi="Arial"/>
          <w:color w:val="333333"/>
        </w:rPr>
        <w:t>I Sverige startade år 1842 den s.k. folkeskolestadgan som innebar att alla barn skulle gå i skolan. När alla barn gick i skolan ökade förståss läskunnigheten och därmed intresset för läsning. Många författare kunde hävda sig i tidningar som allt fler kunde läsa. Detta bidrog till att industrialiseringen drog igång på allvar i Sverige i slutet av 1800-talet. Lite senare än i England och Frankrike.</w:t>
      </w:r>
    </w:p>
    <w:p>
      <w:pPr>
        <w:pStyle w:val="Normal"/>
        <w:spacing w:before="280" w:after="280"/>
        <w:rPr/>
      </w:pPr>
      <w:r>
        <w:rPr>
          <w:rFonts w:cs="Arial" w:ascii="Arial" w:hAnsi="Arial"/>
          <w:color w:val="333333"/>
        </w:rPr>
        <w:t>Källa:</w:t>
      </w:r>
      <w:r>
        <w:rPr/>
        <w:t xml:space="preserve"> </w:t>
      </w:r>
      <w:hyperlink r:id="rId3">
        <w:r>
          <w:rPr>
            <w:rStyle w:val="InternetLink"/>
            <w:rFonts w:cs="Arial" w:ascii="Arial" w:hAnsi="Arial"/>
          </w:rPr>
          <w:t>http://hem.passagen.se/fornuft_och_kansla2001/realismen.htm</w:t>
        </w:r>
      </w:hyperlink>
      <w:r>
        <w:rPr>
          <w:rFonts w:cs="Arial" w:ascii="Arial" w:hAnsi="Arial"/>
          <w:color w:val="333333"/>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jasto.sci.fi/froding.htm" TargetMode="External"/><Relationship Id="rId3" Type="http://schemas.openxmlformats.org/officeDocument/2006/relationships/hyperlink" Target="http://hem.passagen.se/fornuft_och_kansla2001/realism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4:00Z</dcterms:created>
  <dc:creator>Nilsson Katalinic</dc:creator>
  <dc:description/>
  <cp:keywords/>
  <dc:language>en-US</dc:language>
  <cp:lastModifiedBy>Nilsson Katalinic</cp:lastModifiedBy>
  <dcterms:modified xsi:type="dcterms:W3CDTF">2005-10-16T12:14:00Z</dcterms:modified>
  <cp:revision>3</cp:revision>
  <dc:subject/>
  <dc:title>Gustav fröding (1860-1911)</dc:title>
</cp:coreProperties>
</file>