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33535"/>
          <w:sz w:val="72"/>
        </w:rPr>
      </w:pPr>
      <w:r>
        <w:rPr>
          <w:b/>
          <w:bCs/>
          <w:color w:val="433535"/>
          <w:sz w:val="72"/>
        </w:rPr>
        <w:t>Islam (VG/MVG)</w:t>
      </w:r>
    </w:p>
    <w:p>
      <w:pPr>
        <w:pStyle w:val="Normal"/>
        <w:rPr>
          <w:b/>
          <w:b/>
          <w:bCs/>
          <w:color w:val="433535"/>
          <w:sz w:val="72"/>
        </w:rPr>
      </w:pPr>
      <w:r>
        <w:rPr>
          <w:b/>
          <w:bCs/>
          <w:color w:val="433535"/>
          <w:sz w:val="72"/>
        </w:rPr>
      </w:r>
    </w:p>
    <w:p>
      <w:pPr>
        <w:pStyle w:val="Normal"/>
        <w:rPr/>
      </w:pPr>
      <w:r>
        <w:rPr>
          <w:color w:val="433535"/>
        </w:rPr>
        <w:t xml:space="preserve">Man har sedan länge skäligen tänkt på islam när man hör någonting om terrorism i världen. Mer än hälften av världens terrorister är muslimer, och det folk frågar sig är </w:t>
      </w:r>
      <w:r>
        <w:rPr>
          <w:color w:val="433535"/>
          <w:u w:val="single"/>
        </w:rPr>
        <w:t>varför</w:t>
      </w:r>
      <w:r>
        <w:rPr>
          <w:color w:val="433535"/>
        </w:rPr>
        <w:t xml:space="preserve"> den här gruppen av muslimer terroriserar, och det hade jag tänkt skriva om.</w:t>
      </w:r>
    </w:p>
    <w:p>
      <w:pPr>
        <w:pStyle w:val="Normal"/>
        <w:rPr>
          <w:color w:val="433535"/>
        </w:rPr>
      </w:pPr>
      <w:r>
        <w:rPr>
          <w:color w:val="433535"/>
        </w:rPr>
      </w:r>
    </w:p>
    <w:p>
      <w:pPr>
        <w:pStyle w:val="Normal"/>
        <w:rPr/>
      </w:pPr>
      <w:r>
        <w:rPr>
          <w:color w:val="433535"/>
        </w:rPr>
        <w:t xml:space="preserve">Det finns två stora skäl till att muslimska terrorister utför dagens terrordåd världen över. Det första av dem är deras uppfattning av Muhammeds handlingar då han var vid liv. Den allmänna och smått ovetande uppfattningen om Muhammed är att han var verksam inom handel och blev den sista profeten av guds alla profeter och han fick och förmedlade sina meddelanden till folket, som till en början tvivlade på hans ord. Han var tvungen att fly och leva i avskildhet vid olika tillfällen. De flesta tror också på att han var tvungen att starta och föra </w:t>
      </w:r>
      <w:r>
        <w:rPr>
          <w:i/>
          <w:iCs/>
          <w:color w:val="433535"/>
        </w:rPr>
        <w:t>Djihad</w:t>
      </w:r>
      <w:r>
        <w:rPr>
          <w:color w:val="433535"/>
        </w:rPr>
        <w:t>, ett heligt krig, mot judar och kristna då han blev orättvist behandlad av dem. Men Muhammed var inte så ”god och trogen” då han förde dessa krig. Det är inte många som vet att Muhammed använde delar av sina trupper till att döda högt uppsatta judiska och kristna ledare och präster och deras familjer, vilket i och för sig inte är särskilt ovanligt inom krig. Men Muhammed gick ett steg längre, och korsade en moralisk linje. Det gick så långt att han gav sina män order att gå ut i städerna och ”förgöra alla som motsätter sig guds vilja”, varpå hans män drog ut och jagade och dödade tiotusentals och åter tiotusentals helt oskyldiga icke-muslimer såsom kristna, judar och hinduer vilket har fortsatt fram till idag. Dessa handlingar är nerskrivna i Koranen och andra böcker, vilket bevisar att roten till dagens terrorism är Muhammeds illdåd. Muhammed var alltså till stor del en terrorist och baserat på Muhammeds handlingar så berättigas terrorism av islam. Nutidens muslimska terrorister följer alltså i Muhammeds fotspår.</w:t>
      </w:r>
    </w:p>
    <w:p>
      <w:pPr>
        <w:pStyle w:val="Normal"/>
        <w:rPr>
          <w:color w:val="433535"/>
        </w:rPr>
      </w:pPr>
      <w:r>
        <w:rPr>
          <w:color w:val="433535"/>
        </w:rPr>
      </w:r>
    </w:p>
    <w:p>
      <w:pPr>
        <w:pStyle w:val="Normal"/>
        <w:rPr>
          <w:color w:val="433535"/>
        </w:rPr>
      </w:pPr>
      <w:r>
        <w:rPr>
          <w:color w:val="433535"/>
        </w:rPr>
        <w:t>Det andra stora skälet till terrorism, i alla fall i Östeuropa, är situationen mellan Israel och Palestina, det sistnämnda bebott av muslimer. Efter andra världskriget förklarades Israel som en självständig stat av västvärlden, framförallt USA, och Israel fick då makt över stora delar land. Här såddes hatet mellan Israel och Palestina då Israels huvudstad är Jerusalem, en religiös stad med viktig historia för kristna, judar och inte minst muslimer. Palestina klagade högljutt över att Israel tilldelats makten över Jerusalem, och var villiga att ta tillbaka Jerusalem åt islam, och detta skulle troligen ha skett om inte västvärlden stod bakom Israel.</w:t>
      </w:r>
    </w:p>
    <w:p>
      <w:pPr>
        <w:pStyle w:val="Normal"/>
        <w:rPr>
          <w:color w:val="433535"/>
        </w:rPr>
      </w:pPr>
      <w:r>
        <w:rPr>
          <w:color w:val="433535"/>
        </w:rPr>
        <w:t>Varje vecka hör vi om nya självmordsbombningar från de båda länderna mot varandra, och det kommer inte att sluta under en tid framöver.</w:t>
      </w:r>
    </w:p>
    <w:p>
      <w:pPr>
        <w:pStyle w:val="Normal"/>
        <w:rPr>
          <w:color w:val="433535"/>
        </w:rPr>
      </w:pPr>
      <w:r>
        <w:rPr>
          <w:color w:val="433535"/>
        </w:rPr>
      </w:r>
    </w:p>
    <w:p>
      <w:pPr>
        <w:pStyle w:val="Normal"/>
        <w:rPr>
          <w:color w:val="433535"/>
        </w:rPr>
      </w:pPr>
      <w:r>
        <w:rPr>
          <w:color w:val="433535"/>
        </w:rPr>
        <w:t>Jag vill än en gång påpeka att terrorism har sina rötter från islam, speciellt från Muhammed, och av religiösa skäl inte kan försvinna, då det alltid kommer att finns muslimer som uppfattar Muhammeds dåd som handlingar för islams bästa. Jag vill också understryka att jag inte har några som helt fördomar mot muslimer som lever efter samhällets regler. Jag vet inte riktigt vad jag ska tycka om islamsk terrorism, då jag inte är troende, men min åsikt är:</w:t>
      </w:r>
    </w:p>
    <w:p>
      <w:pPr>
        <w:pStyle w:val="Normal"/>
        <w:rPr>
          <w:color w:val="433535"/>
        </w:rPr>
      </w:pPr>
      <w:r>
        <w:rPr>
          <w:color w:val="433535"/>
        </w:rPr>
        <w:t>De muslimer som avsäger sig terrorism och hävdar att det inte har något med islam att göra bör studera sin religions historia noggrannare innan de blir förolämpade av information som denna. Jag själv är helt emot terrorism av humana skäl och önskar död åt de som utövar det, vare sig muslim eller inte.</w:t>
      </w:r>
    </w:p>
    <w:p>
      <w:pPr>
        <w:pStyle w:val="Normal"/>
        <w:rPr>
          <w:color w:val="433535"/>
        </w:rPr>
      </w:pPr>
      <w:r>
        <w:rPr>
          <w:color w:val="433535"/>
        </w:rPr>
      </w:r>
    </w:p>
    <w:p>
      <w:pPr>
        <w:pStyle w:val="Normal"/>
        <w:rPr>
          <w:color w:val="433535"/>
        </w:rPr>
      </w:pPr>
      <w:r>
        <w:rPr>
          <w:color w:val="433535"/>
        </w:rPr>
      </w:r>
    </w:p>
    <w:p>
      <w:pPr>
        <w:pStyle w:val="Normal"/>
        <w:rPr>
          <w:color w:val="433535"/>
        </w:rPr>
      </w:pPr>
      <w:r>
        <w:rPr>
          <w:color w:val="433535"/>
        </w:rPr>
      </w:r>
    </w:p>
    <w:p>
      <w:pPr>
        <w:pStyle w:val="Normal"/>
        <w:jc w:val="right"/>
        <w:rPr>
          <w:color w:val="433535"/>
        </w:rPr>
      </w:pPr>
      <w:r>
        <w:rPr>
          <w:color w:val="433535"/>
        </w:rPr>
        <w:t>Eric Tireland 9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50:00Z</dcterms:created>
  <dc:creator>Eric</dc:creator>
  <dc:description/>
  <dc:language>en-US</dc:language>
  <cp:lastModifiedBy>Eric</cp:lastModifiedBy>
  <cp:lastPrinted>2005-11-05T18:44:00Z</cp:lastPrinted>
  <dcterms:modified xsi:type="dcterms:W3CDTF">2005-11-05T17:50:00Z</dcterms:modified>
  <cp:revision>2</cp:revision>
  <dc:subject/>
  <dc:title>Islam (VG/MVG)</dc:title>
</cp:coreProperties>
</file>