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Labrapport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ypotes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Jag tror att alla provrör innehåller glukos. I saliv finns ett enzym som sönderdelar stärkelse och när stärkelse sönderdelas bildas glukos (druvsocker). Provrör 1 tror jag kommer att bli sur eftersom saltsyra (HCl) är en sur lösning. Provrör 2 däremot tror jag kommer att bli basisk i och med att Jod-jodkalium (KII) är en basisk lösning. I provrör 3 tror jag lösningen kommer vara neutr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omförande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teriel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re provrör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n liten bägar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n stor bägar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vå glukosstickor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altsyr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od-jodkalium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ärkels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aliv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atte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78550" cy="339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kölj munnen med vatten. Spotta ut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a en klunk vatten och kör runt i munnen i ca 1 minut. Spotta ut detta i en bägare.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Fördela saliven i de tre provrören (ca 1 cm i varje)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landa i de andra vätskorna enligt bilden. Skaka provrören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äll provrören i vattenbad i drygt 37 C. Låt stå i ungefär 10 minuter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Undersök om det finns glukos i provrör 1 och 3. Använd dig av glukosstickor. 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ad händer i provrör 2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ultat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Provrör 1 innehöll glukos. Färgen förändrades inte. Vi tillsatte HCl och pH-värdet sjönk pga. det. Sura lösningar pH-värde &lt;7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Provrör 2 innehöll troligtvis glukos, detta beror på att enzymet i saliven sönderdelar stärkelsen till glukos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Färgen förändrades här, den fick en blåaktig färg. Den blev blå för att lösningen är basisk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rovrör 3, det skedde ingen färgförändring för man tillsatte inte en bas. Den är neutral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Den innehöll glukos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Slutsats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Saliv + Stärkelse = Druvsocker (glukos) C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12</w:t>
      </w:r>
      <w:r>
        <w:rPr>
          <w:sz w:val="22"/>
          <w:szCs w:val="22"/>
        </w:rPr>
        <w:t>0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Min hypotes stämde bra överens med resultatet. Experimentet visar hur matsmältningen fungerar i människokroppen.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I provrör 1 ser man det som sker i munnen. I munnen är det Amylas som avsöndras och bryts ner, även kolhydrater bryts ner till maltos. I provröret sönderdelar enzymet stärkelsen till glukos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I magsäcken finns saltsyra och pepsin. Dessa två samarbetar i magsäcken. Lösningen i provrör 1 och 2 fungerar på samma sätt som saltsyran och pepsinet. Lösningen i provrör 1 är sur och det är saltsyran med. I provrör 2 är lösningen basisk och pepsin är också basisk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Provrör 3 visar hur det INTE skulle kunna fungera i matsmältningen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v: Sara T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9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14:39:00Z</dcterms:created>
  <dc:creator>User name placeholder</dc:creator>
  <dc:description/>
  <dc:language>en-US</dc:language>
  <cp:lastModifiedBy>User name placeholder</cp:lastModifiedBy>
  <cp:lastPrinted>2005-11-06T16:36:00Z</cp:lastPrinted>
  <dcterms:modified xsi:type="dcterms:W3CDTF">2005-11-06T21:15:00Z</dcterms:modified>
  <cp:revision>5</cp:revision>
  <dc:subject/>
  <dc:title>Labrapport</dc:title>
</cp:coreProperties>
</file>