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Jupiter är den största planeten i vårt solsystem efter solen, den ligger som femte planet från solen i vårt solsystem. Jupiters medeltemperatur ligger ca runt -150 grader Celsius. </w:t>
      </w:r>
    </w:p>
    <w:p>
      <w:pPr>
        <w:pStyle w:val="Normal"/>
        <w:rPr>
          <w:bCs/>
        </w:rPr>
      </w:pPr>
      <w:r>
        <w:rPr>
          <w:bCs/>
        </w:rPr>
        <w:t>Ett år på Jupiter är nästan 12 jord år, så det tar alltså nästan 12 år för Jupiter att snurra runt solen och dess omloppshastighet ligger på 13 km/s.</w:t>
      </w:r>
    </w:p>
    <w:p>
      <w:pPr>
        <w:pStyle w:val="Normal"/>
        <w:rPr/>
      </w:pPr>
      <w:r>
        <w:rPr>
          <w:bCs/>
        </w:rPr>
        <w:t xml:space="preserve">Jupiters totala massa är ca </w:t>
      </w:r>
      <w:r>
        <w:rPr/>
        <w:t>1.9 X 10</w:t>
      </w:r>
      <w:r>
        <w:rPr>
          <w:vertAlign w:val="superscript"/>
        </w:rPr>
        <w:t>27</w:t>
      </w:r>
      <w:r>
        <w:rPr/>
        <w:t xml:space="preserve"> kg, Jupiter har 70 % av vårt solsystems massa om man räknar bort Solen. Men ändå trots sin stora storlek snurrar den snabbare runt sin egen axel än någon annan planet.</w:t>
      </w:r>
    </w:p>
    <w:p>
      <w:pPr>
        <w:pStyle w:val="Normal"/>
        <w:rPr/>
      </w:pPr>
      <w:r>
        <w:rPr/>
        <w:t>Planetens</w:t>
      </w:r>
      <w:r>
        <w:rPr>
          <w:bCs/>
        </w:rPr>
        <w:t xml:space="preserve"> diameter vid ekvatorn är 142 800 km, medan vi kan jämföra med Jordens diameter vid ekvatorn som ligger på 6 378,4 km. Avståndet mellan solen och Jupiter är ca 778 miljoner km. </w:t>
      </w:r>
    </w:p>
    <w:p>
      <w:pPr>
        <w:pStyle w:val="Normal"/>
        <w:rPr/>
      </w:pPr>
      <w:r>
        <w:rPr>
          <w:bCs/>
        </w:rPr>
        <w:t xml:space="preserve">Jupiter har en liten kompakt kärna men består mest av gas. Jupiters atmosfär består av ungefär 90 % väte och 10 % helium. Hela Jupiters atmosfär är </w:t>
      </w:r>
      <w:r>
        <w:rPr>
          <w:bCs/>
          <w:u w:val="single"/>
        </w:rPr>
        <w:t>väldigt</w:t>
      </w:r>
      <w:r>
        <w:rPr>
          <w:bCs/>
        </w:rPr>
        <w:t xml:space="preserve"> djup och tät, och kan liknas med solens. Atmosfären består av tre huvudlager. Det yttersta lagret är det tjockaste i atmosfären, det består av väte och är ca 20, 000km djupt. Det andra lagret består av flytande metalliskt väte, på grund av det mycket höga tryck som finns så har väteatomerna blivit av med sina elektroner och är därför flytande</w:t>
      </w:r>
      <w:r>
        <w:rPr>
          <w:color w:val="000000"/>
        </w:rPr>
        <w:t>. Det sista och understa lagret består av en kärna av järn och silikater.</w:t>
      </w:r>
    </w:p>
    <w:p>
      <w:pPr>
        <w:pStyle w:val="Normal"/>
        <w:rPr/>
      </w:pPr>
      <w:r>
        <w:rPr>
          <w:bCs/>
        </w:rPr>
        <w:t xml:space="preserve">Jupiter kan ibland synas på natten sen en ljusstark blå-vit stjärna. Jupiter är den fjärde planet eller stjärna som syns bäst efter Solen, Månen och Venus. </w:t>
      </w:r>
    </w:p>
    <w:p>
      <w:pPr>
        <w:pStyle w:val="Normal"/>
        <w:rPr>
          <w:bCs/>
        </w:rPr>
      </w:pPr>
      <w:r>
        <w:rPr>
          <w:bCs/>
        </w:rPr>
      </w:r>
    </w:p>
    <w:p>
      <w:pPr>
        <w:pStyle w:val="Normal"/>
        <w:rPr>
          <w:bCs/>
        </w:rPr>
      </w:pPr>
      <w:r>
        <w:rPr>
          <w:bCs/>
        </w:rPr>
        <w:t xml:space="preserve">Jupiter har 16 månar och de fyra största är Ganymedes, Callisto, Io och Europa. Alla fyra planeter snurrar runt Jupiter som i ett ringsystem. </w:t>
      </w:r>
    </w:p>
    <w:p>
      <w:pPr>
        <w:pStyle w:val="Normal"/>
        <w:rPr/>
      </w:pPr>
      <w:r>
        <w:rPr>
          <w:bCs/>
        </w:rPr>
        <w:t>Nu ska jag berätta lite mer om Jupiters fyra största månar, som alla blev upptäcka 1610 av vetenskapsmännen Galileo och Marius</w:t>
      </w:r>
    </w:p>
    <w:p>
      <w:pPr>
        <w:pStyle w:val="Normal"/>
        <w:rPr>
          <w:bCs/>
        </w:rPr>
      </w:pPr>
      <w:r>
        <w:rPr>
          <w:bCs/>
        </w:rPr>
        <w:t xml:space="preserve">Io är den månen som ligger innerst av de fyra. Den består av vulkanisk aktivitet och är bara lite större än Månen. Det kan finnas ett tunt is lager utan på Ios fasta form, den har också en väldigt liten atmosfär som består av olika gaser. </w:t>
      </w:r>
    </w:p>
    <w:p>
      <w:pPr>
        <w:pStyle w:val="Normal"/>
        <w:rPr/>
      </w:pPr>
      <w:r>
        <w:rPr>
          <w:bCs/>
        </w:rPr>
        <w:t>Europa är den fjärde största av Galileos månar och den är lite mindre än Månen.</w:t>
      </w:r>
    </w:p>
    <w:p>
      <w:pPr>
        <w:pStyle w:val="Normal"/>
        <w:rPr>
          <w:bCs/>
        </w:rPr>
      </w:pPr>
      <w:r>
        <w:rPr>
          <w:bCs/>
        </w:rPr>
        <w:t xml:space="preserve">Europa har inte så många kratrar man har bara hittat 3 stycken större än 5 kilometer i diameter. </w:t>
      </w:r>
    </w:p>
    <w:p>
      <w:pPr>
        <w:pStyle w:val="Normal"/>
        <w:rPr/>
      </w:pPr>
      <w:r>
        <w:rPr>
          <w:bCs/>
        </w:rPr>
        <w:t>Ganymedes är solsystemets största måne den är till och med större en planeterna Merkurius och Pluto. Ganymedes ligger ca 1 miljon kilometer från Jupiter det kan låta som ett ganska långt avstånd för en måne att ligga från sin planet men i solsystemet är den ingen längd alls. Ganymedes har som Io ett tunt is lager utan på den fasta formen.</w:t>
      </w:r>
    </w:p>
    <w:p>
      <w:pPr>
        <w:pStyle w:val="Normal"/>
        <w:rPr/>
      </w:pPr>
      <w:r>
        <w:rPr>
          <w:bCs/>
        </w:rPr>
        <w:t xml:space="preserve">Callisto är den näst största månen hos Jupiter. Callisto består troligen av 40 % Is och </w:t>
      </w:r>
    </w:p>
    <w:p>
      <w:pPr>
        <w:pStyle w:val="Normal"/>
        <w:rPr/>
      </w:pPr>
      <w:r>
        <w:rPr>
          <w:bCs/>
        </w:rPr>
        <w:t>60 % Sten/Järn. Callistos yta är den äldsta och den med mest kratrar som har upptäcks i vårt solsystem den uppskattas vara ca 4 miljarder år.</w:t>
      </w:r>
    </w:p>
    <w:p>
      <w:pPr>
        <w:pStyle w:val="Normal"/>
        <w:rPr>
          <w:bCs/>
        </w:rPr>
      </w:pPr>
      <w:r>
        <w:rPr>
          <w:bCs/>
        </w:rPr>
        <w:t>Den första satellit eller månlandare som besökte Jupiter gjorde det 1973 och det var Pioneer 10 efter det har ett antal satelliter besök Jupiter.</w:t>
      </w:r>
    </w:p>
    <w:p>
      <w:pPr>
        <w:pStyle w:val="Normal"/>
        <w:rPr>
          <w:bCs/>
        </w:rPr>
      </w:pPr>
      <w:r>
        <w:rPr>
          <w:bCs/>
        </w:rPr>
        <w:t>Jupiter har en ring runt sig men ringen består av två ringar som ligger tillsammans som en ring. Ringen massa byggs ihop av småpartiklar. Ringen är en kilometer tjock och 5920 kilometer bred, fast ringen är inget man kan se.</w:t>
      </w:r>
    </w:p>
    <w:p>
      <w:pPr>
        <w:pStyle w:val="Normal"/>
        <w:rPr>
          <w:bCs/>
        </w:rPr>
      </w:pPr>
      <w:r>
        <w:rPr>
          <w:bCs/>
        </w:rPr>
      </w:r>
    </w:p>
    <w:p>
      <w:pPr>
        <w:pStyle w:val="Normal"/>
        <w:rPr/>
      </w:pPr>
      <w:r>
        <w:rPr>
          <w:bCs/>
        </w:rPr>
        <w:t>Jupiters stora röda fläck som man kan se på bilder är en jättestor virvelstorm. Stormen upptäcktes först på 1600-talet så det är en ihållande storm men det krymper något med åren.</w:t>
      </w:r>
    </w:p>
    <w:p>
      <w:pPr>
        <w:pStyle w:val="Normal"/>
        <w:rPr>
          <w:bCs/>
        </w:rPr>
      </w:pPr>
      <w:r>
        <w:rPr>
          <w:bCs/>
        </w:rPr>
        <w:t>Jättestormen är 12,000 – 25,000 km stor. Samma slags storm har också upptäcks på planeterna Saturnus och Neptunus, men ingen vet hur stormen kan hålla igång i så många hundra år. Jupiter får sitt utseende av de otroliga vindar och stormar som rasar på planeten.</w:t>
      </w:r>
    </w:p>
    <w:p>
      <w:pPr>
        <w:pStyle w:val="Normal"/>
        <w:rPr/>
      </w:pPr>
      <w:r>
        <w:rPr>
          <w:bCs/>
        </w:rPr>
        <w:t>Man kan se olika färgsikt om man tittar på Jupiter och det beror på de olika vindarna, de lite ljusare färgsikten kallas zoner medan de lite mörkare kallas bälten, temperaturen varierar också i de olika siktena. Vindar kan blåsa åt olika håll, så om man tittar på Jupiter genom ett teleskop kan man se att det ser ut som om den rör sig åt olika håll och det är helt normalt.</w:t>
      </w:r>
    </w:p>
    <w:p>
      <w:pPr>
        <w:pStyle w:val="Normal"/>
        <w:rPr>
          <w:bCs/>
        </w:rPr>
      </w:pPr>
      <w:r>
        <w:rPr>
          <w:bCs/>
        </w:rPr>
        <w:t xml:space="preserve">Vindarna kan ha hastigheter upp till flera hundra kilometer i timmen.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rPr>
      </w:pPr>
      <w:r>
        <w:rPr>
          <w:color w:val="000000"/>
        </w:rPr>
        <w:br w:type="textWrapping" w:clear="all"/>
      </w:r>
      <w:hyperlink r:id="rId2">
        <w:r>
          <w:rPr>
            <w:rStyle w:val="InternetLink"/>
          </w:rPr>
          <w:t>http://www.solarviews.com/eng/jupiter.htm</w:t>
        </w:r>
      </w:hyperlink>
    </w:p>
    <w:p>
      <w:pPr>
        <w:pStyle w:val="Normal"/>
        <w:rPr>
          <w:color w:val="000000"/>
        </w:rPr>
      </w:pPr>
      <w:hyperlink r:id="rId3">
        <w:r>
          <w:rPr>
            <w:rStyle w:val="InternetLink"/>
          </w:rPr>
          <w:t>http://www.nineplanets.org/jupiter.htm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views.com/eng/jupiter.htm" TargetMode="External"/><Relationship Id="rId3" Type="http://schemas.openxmlformats.org/officeDocument/2006/relationships/hyperlink" Target="http://www.nineplanets.org/jupit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47:00Z</dcterms:created>
  <dc:creator>89MaAun</dc:creator>
  <dc:description/>
  <dc:language>en-US</dc:language>
  <cp:lastModifiedBy>Markus</cp:lastModifiedBy>
  <cp:lastPrinted>2005-10-28T12:24:00Z</cp:lastPrinted>
  <dcterms:modified xsi:type="dcterms:W3CDTF">2005-11-15T19:03:00Z</dcterms:modified>
  <cp:revision>3</cp:revision>
  <dc:subject/>
  <dc:title>Jupiter är den största planeten i vårt solsystem</dc:title>
</cp:coreProperties>
</file>