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Batteriet</w:t>
      </w:r>
    </w:p>
    <w:p>
      <w:pPr>
        <w:pStyle w:val="Normal"/>
        <w:jc w:val="center"/>
        <w:rPr>
          <w:sz w:val="32"/>
          <w:szCs w:val="32"/>
        </w:rPr>
      </w:pPr>
      <w:r>
        <w:rPr>
          <w:sz w:val="32"/>
          <w:szCs w:val="32"/>
        </w:rPr>
      </w:r>
    </w:p>
    <w:p>
      <w:pPr>
        <w:pStyle w:val="Normal"/>
        <w:rPr>
          <w:b/>
          <w:b/>
        </w:rPr>
      </w:pPr>
      <w:r>
        <w:rPr>
          <w:b/>
        </w:rPr>
        <w:t>Batteriets uppkomst och historia</w:t>
      </w:r>
    </w:p>
    <w:p>
      <w:pPr>
        <w:pStyle w:val="Normal"/>
        <w:rPr/>
      </w:pPr>
      <w:r>
        <w:rPr/>
        <w:t>Detta är en kortfattad förklaring om hur batteriet kom till. Jag har valt att inte lägga någon större energi i att förklara exakt hur saker fungerar, utan sparar det till senare. Därigenom kan vi se detta enbart som en bit viktig historia istället för beteckningar vi ändå inte förstår. Det kommer ju senare i hårdkoncentrerad form!</w:t>
      </w:r>
    </w:p>
    <w:p>
      <w:pPr>
        <w:pStyle w:val="Normal"/>
        <w:rPr/>
      </w:pPr>
      <w:r>
        <w:rPr/>
      </w:r>
    </w:p>
    <w:p>
      <w:pPr>
        <w:pStyle w:val="Normal"/>
        <w:rPr>
          <w:b/>
          <w:b/>
        </w:rPr>
      </w:pPr>
      <w:r>
        <w:rPr>
          <w:b/>
        </w:rPr>
        <w:t>Mänskligheten och det okända</w:t>
      </w:r>
    </w:p>
    <w:p>
      <w:pPr>
        <w:pStyle w:val="Normal"/>
        <w:rPr/>
      </w:pPr>
      <w:r>
        <w:rPr/>
        <w:t xml:space="preserve">Människan har länge varit medveten om den statiska elektriciteten och hur man kan frammana den. I det antika Grekland visste man att man av att gnida en bärnsten mot ett skinn kan skinnet hålla en mindre metallbit under en kort tid. </w:t>
      </w:r>
      <w:r>
        <w:rPr>
          <w:b/>
        </w:rPr>
        <w:t>Aristoteles</w:t>
      </w:r>
      <w:r>
        <w:rPr/>
        <w:t xml:space="preserve"> insåg magnetitens förmåga, den magnetiska Järnmalmen som kan dra åt sig järn och andra metaller. </w:t>
      </w:r>
      <w:r>
        <w:rPr>
          <w:b/>
        </w:rPr>
        <w:t>Benjamin Franklins</w:t>
      </w:r>
      <w:r>
        <w:rPr/>
        <w:t xml:space="preserve"> experiment med en flygande drake och blixten visade även det på elektriciteten. Det var i och för sig först under artonhundratalet som </w:t>
      </w:r>
      <w:r>
        <w:rPr>
          <w:b/>
        </w:rPr>
        <w:t xml:space="preserve">Alessandro Volta </w:t>
      </w:r>
      <w:r>
        <w:rPr/>
        <w:t xml:space="preserve">lyckades skapa varaktig elektricitet genom att använda ett batteri. </w:t>
      </w:r>
      <w:r>
        <w:rPr>
          <w:b/>
        </w:rPr>
        <w:t xml:space="preserve">Michael Faraday </w:t>
      </w:r>
      <w:r>
        <w:rPr/>
        <w:t xml:space="preserve">har senare visat sambanden mellan magnetism och elektricitet. </w:t>
      </w:r>
    </w:p>
    <w:p>
      <w:pPr>
        <w:pStyle w:val="Normal"/>
        <w:rPr>
          <w:sz w:val="20"/>
          <w:szCs w:val="20"/>
        </w:rPr>
      </w:pPr>
      <w:r>
        <w:rPr>
          <w:sz w:val="20"/>
          <w:szCs w:val="20"/>
        </w:rPr>
      </w:r>
    </w:p>
    <w:p>
      <w:pPr>
        <w:pStyle w:val="Normal"/>
        <w:rPr>
          <w:b/>
          <w:b/>
        </w:rPr>
      </w:pPr>
      <w:r>
        <w:rPr>
          <w:b/>
        </w:rPr>
        <w:t>Forskningen med och kring elektricitetsmaskinen</w:t>
      </w:r>
    </w:p>
    <w:p>
      <w:pPr>
        <w:pStyle w:val="Normal"/>
        <w:rPr/>
      </w:pPr>
      <w:r>
        <w:rPr/>
        <w:t xml:space="preserve">Forskningen kring elektriciteten var dock extra intensiv under sexton- och sjuttonhundratalet. Under den perioden trodde vetenskapsmännen att elektriciteten var ett sorts väsen, nästan som en levande varelse. </w:t>
      </w:r>
      <w:r>
        <w:rPr>
          <w:i/>
        </w:rPr>
        <w:t xml:space="preserve">Elektricitetsmaskinen </w:t>
      </w:r>
      <w:r>
        <w:rPr/>
        <w:t>användes av dessa män och kvinnor för att forska kring saken. Den bestod av en glasskiva, metallborstar, två elektroder och en vev. Glasskivan roterades med hjälp av veven och metallborstarna drog åt sig statisk elektricitet från denna. När tillräckligt mycket elektricitet samlats upp uppstod en gnista mellan de två elektroderna. Flera liknande maskiner skapades för att generera, lagra och frigöra statisk elektricitet, men denna var den som användes mest inom forskningen kring statisk elektricitet.</w:t>
      </w:r>
    </w:p>
    <w:p>
      <w:pPr>
        <w:pStyle w:val="Normal"/>
        <w:rPr/>
      </w:pPr>
      <w:r>
        <w:rPr/>
      </w:r>
    </w:p>
    <w:p>
      <w:pPr>
        <w:pStyle w:val="Normal"/>
        <w:rPr>
          <w:b/>
          <w:b/>
        </w:rPr>
      </w:pPr>
      <w:r>
        <w:rPr>
          <w:b/>
        </w:rPr>
        <w:t>Alessandro Volta och batteriet</w:t>
      </w:r>
    </w:p>
    <w:p>
      <w:pPr>
        <w:pStyle w:val="Normal"/>
        <w:rPr/>
      </w:pPr>
      <w:r>
        <w:rPr/>
        <w:t xml:space="preserve">Den tjugonde mars år artonhundra skrev Professorn </w:t>
      </w:r>
      <w:r>
        <w:rPr>
          <w:b/>
        </w:rPr>
        <w:t>Alessandro Volta</w:t>
      </w:r>
      <w:r>
        <w:rPr/>
        <w:t xml:space="preserve"> ett brev till ordföranden i </w:t>
      </w:r>
      <w:r>
        <w:rPr>
          <w:b/>
        </w:rPr>
        <w:t>The Royal Society of London</w:t>
      </w:r>
      <w:r>
        <w:rPr/>
        <w:t xml:space="preserve">, en av de största vetenskapliga institutionerna under den tidsperioden. I brevet berättade Volta att han konstruerat en apparat som källa av elektrisk kraft. Den bestod av silver och zinkbrickor som staplades i par med en av varje med kartong, skinn eller annat poröst material mellan paren. Materialet var indränkt i någon alkalisk lösning såsom saltvatten, lut eller liknande. På båda ändar av staplarna fästes en metalltunga som doppades i varsin behållare innehållandes kvicksilver. Kvicksilver ger nämligen en bra elektrisk kontakt. Man kunde, med hjälp av metallskenor, koppla ihop flera staplar. Detta, upptäckte Volta, gav bättre effekt och kraftigare stöt. Denna apparat fick namnet </w:t>
      </w:r>
      <w:r>
        <w:rPr>
          <w:i/>
        </w:rPr>
        <w:t>Voltastapeln</w:t>
      </w:r>
      <w:r>
        <w:rPr/>
        <w:t xml:space="preserve"> och var det första riktiga batterie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Michael Faraday, magnetismen och generatorn </w:t>
      </w:r>
    </w:p>
    <w:p>
      <w:pPr>
        <w:pStyle w:val="Normal"/>
        <w:rPr/>
      </w:pPr>
      <w:r>
        <w:rPr/>
        <w:t xml:space="preserve">Denna konstruktion kunde forskarna tacka volta för. Med hjälp av den kunde de nämligen börja studera elektriciteten på riktigt. För detta ändamål byggdes större batterier. </w:t>
      </w:r>
      <w:r>
        <w:rPr>
          <w:b/>
        </w:rPr>
        <w:t xml:space="preserve">Sir Humphrey Davy </w:t>
      </w:r>
      <w:r>
        <w:rPr/>
        <w:t xml:space="preserve">byggde i källaren på the </w:t>
      </w:r>
      <w:r>
        <w:rPr>
          <w:b/>
        </w:rPr>
        <w:t>Royal Institution of London</w:t>
      </w:r>
      <w:r>
        <w:rPr/>
        <w:t xml:space="preserve"> ett extremt stort batteri. Det bestod av 2000 par metallplattor och var uppbyggt på en cirka tre hundra kvadratmeters yta. Detta batteri och liknande användes framgångsrikt inom forskning för både Davy och senare </w:t>
      </w:r>
      <w:r>
        <w:rPr>
          <w:b/>
        </w:rPr>
        <w:t>Michael Faraday</w:t>
      </w:r>
      <w:r>
        <w:rPr/>
        <w:t>. Faraday använde Voltas staplar inom sin forskning både om elektricitet och magnetism. Han lyckades, genom att föra en magnet över en ledare där elektrisk ström fördes igenom Som resultat kunde Faraday påvisa att om en elektrisk ström flöt genom en ledare bildades ett magnetfält runt ledaren och omvänt bildades en elektrisk ström om en magnet fördes över ledaren. Utifrån denna upptäckt konstruerade Faraday generatorn år artonhundra-trettioett. Idag bygger alla generatorer som producerar elektricitet i kraftverk på Faradays upptäckter.</w:t>
      </w:r>
    </w:p>
    <w:p>
      <w:pPr>
        <w:pStyle w:val="Normal"/>
        <w:rPr/>
      </w:pPr>
      <w:r>
        <w:rPr/>
      </w:r>
    </w:p>
    <w:p>
      <w:pPr>
        <w:pStyle w:val="Normal"/>
        <w:rPr>
          <w:b/>
          <w:b/>
          <w:lang w:val="en-US"/>
        </w:rPr>
      </w:pPr>
      <w:r>
        <w:rPr>
          <w:b/>
          <w:lang w:val="en-US"/>
        </w:rPr>
        <w:t>Georges Leclanché och Leclanchés våtcell</w:t>
      </w:r>
    </w:p>
    <w:p>
      <w:pPr>
        <w:pStyle w:val="Normal"/>
        <w:rPr/>
      </w:pPr>
      <w:r>
        <w:rPr>
          <w:b/>
        </w:rPr>
        <w:t>Georges Leclanché</w:t>
      </w:r>
      <w:r>
        <w:rPr/>
        <w:t xml:space="preserve"> utvecklade under artonhundra-sextiotalet </w:t>
      </w:r>
      <w:r>
        <w:rPr>
          <w:i/>
        </w:rPr>
        <w:t xml:space="preserve">Leclanchés cell som </w:t>
      </w:r>
      <w:r>
        <w:rPr/>
        <w:t>senare utvecklades</w:t>
      </w:r>
      <w:r>
        <w:rPr>
          <w:i/>
        </w:rPr>
        <w:t xml:space="preserve"> till brunstensbatteriet </w:t>
      </w:r>
      <w:r>
        <w:rPr/>
        <w:t>som har varit en av de vanligaste battericeller. Detta var en såkallad våt cell där minuspolen var som en amalgerad (metall legerad med kvicksilver) zinkstav. Pluspolen var krossad mangandioxid blandat med kolpulver. Blandningen packades hårt i en behållare och en kolstav sattes i för att samla ström. Bägaren och minuspolen dränktes i ett salmiakbad och fungerade sedan som en elektrolyt. Därför kallas det ”våtcell”. Våtcellen var relativt tålig, billig att tillverka och kunde lagras under en längre tid, och därför en mycket praktisk uppfinning.</w:t>
      </w:r>
    </w:p>
    <w:p>
      <w:pPr>
        <w:pStyle w:val="Normal"/>
        <w:rPr/>
      </w:pPr>
      <w:r>
        <w:rPr/>
      </w:r>
    </w:p>
    <w:p>
      <w:pPr>
        <w:pStyle w:val="Normal"/>
        <w:rPr>
          <w:b/>
          <w:b/>
        </w:rPr>
      </w:pPr>
      <w:r>
        <w:rPr>
          <w:b/>
        </w:rPr>
        <w:t>Gaston Planté och sekundärbatteriet</w:t>
      </w:r>
    </w:p>
    <w:p>
      <w:pPr>
        <w:pStyle w:val="Normal"/>
        <w:rPr/>
      </w:pPr>
      <w:r>
        <w:rPr/>
        <w:t>Gaston Planté framtog år 1859 ett batteri som både kunde laddas upp och laddas ur. De kemiska processerna kring metallplattorna kunde omvändas. Laddningsbara batterier kallas för sekundärbatterier, till skillnad från vanliga batterier med en viss varaktighet som kallas primärbatterier.</w:t>
      </w:r>
    </w:p>
    <w:p>
      <w:pPr>
        <w:pStyle w:val="Normal"/>
        <w:rPr/>
      </w:pPr>
      <w:r>
        <w:rPr/>
      </w:r>
    </w:p>
    <w:p>
      <w:pPr>
        <w:pStyle w:val="Normal"/>
        <w:rPr>
          <w:b/>
          <w:b/>
        </w:rPr>
      </w:pPr>
      <w:r>
        <w:rPr>
          <w:b/>
        </w:rPr>
        <w:t>Willhelm Hellesens och Torrbatteriet</w:t>
      </w:r>
    </w:p>
    <w:p>
      <w:pPr>
        <w:pStyle w:val="Normal"/>
        <w:rPr/>
      </w:pPr>
      <w:r>
        <w:rPr/>
        <w:t xml:space="preserve">Leclanchés cell utvecklades mer och mer, och under år 1887 skapade </w:t>
      </w:r>
      <w:r>
        <w:rPr>
          <w:b/>
        </w:rPr>
        <w:t xml:space="preserve">Willhelm Hellesens </w:t>
      </w:r>
      <w:r>
        <w:rPr>
          <w:i/>
        </w:rPr>
        <w:t>torrcellen</w:t>
      </w:r>
      <w:r>
        <w:rPr/>
        <w:t xml:space="preserve">. Minuspolen av zink fungerade som behållare som pluspol användes även här manganoxid blandat med kolpulver. Detta batteri var det första att kallas </w:t>
      </w:r>
      <w:r>
        <w:rPr>
          <w:i/>
        </w:rPr>
        <w:t>torrbatteri</w:t>
      </w:r>
      <w:r>
        <w:rPr/>
        <w:t>, eftersom elektrolyten var en trögflytande massa istället för vätska, och batteriet blev plötsligt lättare att handskas med. Detta batteri var i sin uppbyggnad väldigt likt dagens batterier.</w:t>
      </w:r>
    </w:p>
    <w:p>
      <w:pPr>
        <w:pStyle w:val="Normal"/>
        <w:rPr/>
      </w:pPr>
      <w:r>
        <w:rPr/>
      </w:r>
    </w:p>
    <w:p>
      <w:pPr>
        <w:pStyle w:val="Normal"/>
        <w:rPr/>
      </w:pPr>
      <w:r>
        <w:rPr/>
      </w:r>
    </w:p>
    <w:p>
      <w:pPr>
        <w:pStyle w:val="Normal"/>
        <w:rPr/>
      </w:pPr>
      <w:r>
        <w:rPr/>
      </w:r>
    </w:p>
    <w:p>
      <w:pPr>
        <w:pStyle w:val="Normal"/>
        <w:rPr>
          <w:b/>
          <w:b/>
        </w:rPr>
      </w:pPr>
      <w:r>
        <w:rPr>
          <w:b/>
        </w:rPr>
        <w:t>Elektrolyt</w:t>
      </w:r>
    </w:p>
    <w:p>
      <w:pPr>
        <w:pStyle w:val="Normal"/>
        <w:rPr/>
      </w:pPr>
      <w:r>
        <w:rPr/>
        <w:t xml:space="preserve">Vi har redan förstått lite av vad elektrolyter, minuspoler och pluspoler är, men låt oss förkovra oss ytterligare. En elektrolyt, till exempel, är en vätska som leder elektricitet. Olika vätskor leder elektricitet olika bra, därför spelar valet av vätska stor roll. Om man låter ett poröst material suga upp vätskan och slutligen får en fast, elektriskt ledande massa, har man, när batteriet är färdigt, en torrcell, eller ett torrbatteri. När en metallbit sänks ned i vätskan(vi väljer att ha en flytande elektrolyt) sker ett utbyte av elektroner mellan metallen och vätskan. En del av metallatomerna blir laddade och kallas då istället för joner. </w:t>
      </w:r>
    </w:p>
    <w:p>
      <w:pPr>
        <w:pStyle w:val="Normal"/>
        <w:rPr/>
      </w:pPr>
      <w:r>
        <w:rPr/>
      </w:r>
    </w:p>
    <w:p>
      <w:pPr>
        <w:pStyle w:val="Normal"/>
        <w:rPr>
          <w:b/>
          <w:b/>
        </w:rPr>
      </w:pPr>
      <w:r>
        <w:rPr>
          <w:b/>
        </w:rPr>
        <w:t>Katoder och Anoder</w:t>
      </w:r>
    </w:p>
    <w:p>
      <w:pPr>
        <w:pStyle w:val="Normal"/>
        <w:rPr/>
      </w:pPr>
      <w:r>
        <w:rPr/>
        <w:t>När jonerna kommer ut i vätskan bildas en mindre spänning mellan vätskan och metallen. Hur stark denna spänning är beror på valet av metall. Litium och zink, till exempel, ger en negativ spänning. Silver och koppar, i sin tur, skapar en positiv spänning. Dessa metaller fungerar alltså som minuspoler(katoder) och pluspoler(anoder). Ju större spänningsskillnad det är mellan anoden och katoden, desto större spänning får cellen(som blir en jon medräknat spänningen). Dessa två metallstycken kallas för elektroder.</w:t>
      </w:r>
    </w:p>
    <w:p>
      <w:pPr>
        <w:pStyle w:val="Normal"/>
        <w:rPr/>
      </w:pPr>
      <w:r>
        <w:rPr/>
      </w:r>
    </w:p>
    <w:p>
      <w:pPr>
        <w:pStyle w:val="Normal"/>
        <w:rPr>
          <w:b/>
          <w:b/>
        </w:rPr>
      </w:pPr>
      <w:r>
        <w:rPr>
          <w:b/>
        </w:rPr>
        <w:t>Redox-reaktion</w:t>
      </w:r>
    </w:p>
    <w:p>
      <w:pPr>
        <w:pStyle w:val="Normal"/>
        <w:rPr/>
      </w:pPr>
      <w:r>
        <w:rPr/>
        <w:t>När elektroderna sänks ner i elektrolyten sker en redox-reaktion. Med det menas att det ena ämnet förlorar en elektron(oxidation), och den andra tar up en elektron(reduktion). Den negativa elektroden oxiderar, den positiva elektroden reducerar. När detta sker stöter elektroderna bort ytterliga joner så att den kemiska reaktionen avstannar. Detta kan förhindras genom att man utanför batteriet för samman de två elektroderna med en elektrisk ledare. Då jämnas laddningsskillnaden ut och den kemiska reaktionen fortsätter. Denna håller igång så länge elektroderna är anslutna till varandra och det finns aktivt material kvar i cellen.</w:t>
      </w:r>
    </w:p>
    <w:p>
      <w:pPr>
        <w:pStyle w:val="Normal"/>
        <w:rPr/>
      </w:pPr>
      <w:r>
        <w:rPr/>
      </w:r>
    </w:p>
    <w:p>
      <w:pPr>
        <w:pStyle w:val="Normal"/>
        <w:rPr/>
      </w:pPr>
      <w:r>
        <w:rPr>
          <w:b/>
        </w:rPr>
        <w:t>Celler och batterier</w:t>
      </w:r>
    </w:p>
    <w:p>
      <w:pPr>
        <w:pStyle w:val="Normal"/>
        <w:rPr/>
      </w:pPr>
      <w:r>
        <w:rPr/>
        <w:t xml:space="preserve">Man kan(som tidigare nämnt i samband med voltastapeln), för att uppnå högre styrka koppla ihop flera celler. I bilar kan till exempel sekundära tolvvolts batterier användas. De är egentligen sex stycken tvåvoltsceller ihopkopplade till ett större och starkare batteri. En cell är alltså ett ensamt elektrokemiskt system med ena elektroder och ett batteri är flera sådana. </w:t>
      </w:r>
    </w:p>
    <w:p>
      <w:pPr>
        <w:pStyle w:val="Normal"/>
        <w:rPr/>
      </w:pPr>
      <w:r>
        <w:rPr/>
      </w:r>
    </w:p>
    <w:p>
      <w:pPr>
        <w:pStyle w:val="Normal"/>
        <w:rPr/>
      </w:pPr>
      <w:r>
        <w:rPr/>
        <w:t xml:space="preserve">Källor: </w:t>
      </w:r>
    </w:p>
    <w:p>
      <w:pPr>
        <w:pStyle w:val="Normal"/>
        <w:rPr/>
      </w:pPr>
      <w:r>
        <w:rPr/>
        <w:t>Google sökmotor på Internet</w:t>
      </w:r>
    </w:p>
    <w:p>
      <w:pPr>
        <w:pStyle w:val="Normal"/>
        <w:rPr/>
      </w:pPr>
      <w:hyperlink r:id="rId2">
        <w:r>
          <w:rPr>
            <w:rStyle w:val="InternetLink"/>
          </w:rPr>
          <w:t>www.batteriforeningen.a.se</w:t>
        </w:r>
      </w:hyperlink>
    </w:p>
    <w:p>
      <w:pPr>
        <w:pStyle w:val="Normal"/>
        <w:rPr/>
      </w:pPr>
      <w:r>
        <w:rPr/>
        <w:t>kth:s kursinf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teriforeningen.a.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4:08:00Z</dcterms:created>
  <dc:creator>Emma</dc:creator>
  <dc:description/>
  <dc:language>en-US</dc:language>
  <cp:lastModifiedBy>Emma</cp:lastModifiedBy>
  <dcterms:modified xsi:type="dcterms:W3CDTF">2006-01-17T00:42:00Z</dcterms:modified>
  <cp:revision>5</cp:revision>
  <dc:subject/>
  <dc:title>Batteriets uppkomst och historia</dc:title>
</cp:coreProperties>
</file>