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gens moderna häxprocesser har egentligen ingenting att göra med dom som skedde på sextonhundratalet. Fast det finns vissa likheter, och dom kommer jag först och främst att ta upp:</w:t>
      </w:r>
    </w:p>
    <w:p>
      <w:pPr>
        <w:pStyle w:val="Normal"/>
        <w:rPr/>
      </w:pPr>
      <w:r>
        <w:rPr/>
      </w:r>
    </w:p>
    <w:p>
      <w:pPr>
        <w:pStyle w:val="Normal"/>
        <w:rPr/>
      </w:pPr>
      <w:r>
        <w:rPr/>
        <w:t>Att säga att det förekommer moderna häxprocesser betyder inte att folk bränner folk på bål, utan det är en liknelse, ett talesätt. Jag tänkte beskriva ungefär hur det brukar se ut: Det hela brukar starta som ett hjärnspöke i en persons hjärna. Det hela kan vara den minsta sak i världen, som en gubbe med rullator och onda ögonbryn, det kan vara saker som man har varit med om, eller saker som man fruktar eller föraktar. Sen kan det där lilla hjärnspöket spridas runt i en grupp av människor och växer och växer tills det blir hat, eller som det så fint heter, masspsykologi. Det mest kända är väl Hitlers kamp mot judar och andra som skiljde sig.</w:t>
      </w:r>
    </w:p>
    <w:p>
      <w:pPr>
        <w:pStyle w:val="Normal"/>
        <w:rPr/>
      </w:pPr>
      <w:r>
        <w:rPr/>
      </w:r>
    </w:p>
    <w:p>
      <w:pPr>
        <w:pStyle w:val="Normal"/>
        <w:rPr/>
      </w:pPr>
      <w:r>
        <w:rPr/>
        <w:t xml:space="preserve">Nuförtiden så bränner man ju inte häxor på bål, fast jag kan tillägga att den sista häxprocessen i historien, hittils, inte avslutades förrän 2002. I USA hände det faktiskt att en ung tjej fick gå upp i domstol efter det att en lärare hade blivit sjuk och rektorn funnit ett pentagram ritad i hennes hand. Under förhören kom det fram att hon var medlem i en ”Coven”, en slags förening för människor som är intresserade av, och praktiserar, ockultism. Självklart så blev hon frikänd av domstolen, och det hela avfärdades som en av de löjligaste rättstvisterna i landets historia. </w:t>
        <w:br/>
        <w:t>Dock kvarstår faktum, att ”äkta” häxprocesser fortfarande existerar och drivs upp i rätten lite då och då.</w:t>
      </w:r>
    </w:p>
    <w:p>
      <w:pPr>
        <w:pStyle w:val="Normal"/>
        <w:rPr/>
      </w:pPr>
      <w:r>
        <w:rPr/>
      </w:r>
    </w:p>
    <w:p>
      <w:pPr>
        <w:pStyle w:val="Normal"/>
        <w:rPr/>
      </w:pPr>
      <w:r>
        <w:rPr/>
        <w:t>De ”falska” rättegångarna där man medvetet inte blandar in myndigheter, är svårare att finna, och är mycket farligare. Till exempel incestincidenten i norska Bjugn, som jag tänkte prata mer om lite senare. Ett samtida vittne fick se en sådan rättegång och kunde vittna om dom fasansfulla saker som dom utsatte en kvinna för. Nog för att den här är lite extrem, det är inte så ofta som det här händer men det förekommer ändå. Hursomhelst, det här var vad han sade:</w:t>
      </w:r>
    </w:p>
    <w:p>
      <w:pPr>
        <w:pStyle w:val="Normal"/>
        <w:rPr/>
      </w:pPr>
      <w:r>
        <w:rPr/>
      </w:r>
    </w:p>
    <w:p>
      <w:pPr>
        <w:pStyle w:val="Normal"/>
        <w:rPr>
          <w:color w:val="000000"/>
        </w:rPr>
      </w:pPr>
      <w:r>
        <w:rPr>
          <w:color w:val="000000"/>
        </w:rPr>
        <w:t xml:space="preserve">Proceduren startades i gryningen. </w:t>
        <w:br/>
        <w:t xml:space="preserve">Kvinnans händer bakbands, bödeln klippte av håret </w:t>
        <w:br/>
        <w:t xml:space="preserve">och hällde sprit över hennes kala huvud. </w:t>
        <w:br/>
        <w:t xml:space="preserve">Sen tände han spriten för att bränna </w:t>
        <w:br/>
        <w:t xml:space="preserve">resten av håret. </w:t>
        <w:br/>
        <w:t xml:space="preserve">Sedan placerade han svavel under </w:t>
        <w:br/>
        <w:t xml:space="preserve">hennes armhålor och tände på. </w:t>
        <w:br/>
        <w:t xml:space="preserve">Hon hissades upp under taket och lämnades hängande där i tre timmar medan </w:t>
        <w:br/>
        <w:t xml:space="preserve">bödeln avnjöt sin frukost. </w:t>
        <w:br/>
        <w:t xml:space="preserve">Därefter kastades sprit </w:t>
        <w:br/>
        <w:t xml:space="preserve">över kvinnans rygg och den antändes, vikter fästes vid </w:t>
        <w:br/>
        <w:t xml:space="preserve">fötterna och kvinnan föll ned på en spikbräda. </w:t>
        <w:br/>
        <w:t xml:space="preserve">Därefter krossades tummarna i tumskruvar, under de </w:t>
        <w:br/>
        <w:t xml:space="preserve">övriga naglarna slogs träflisor in... </w:t>
      </w:r>
      <w:r>
        <w:rPr>
          <w:color w:val="000000"/>
        </w:rPr>
        <w:br w:type="textWrapping" w:clear="all"/>
      </w:r>
    </w:p>
    <w:p>
      <w:pPr>
        <w:pStyle w:val="Normal"/>
        <w:rPr/>
      </w:pPr>
      <w:r>
        <w:rPr/>
        <w:t>Nu är det ju inte bara häxor som utsätts för ”falska” anklagelser utan det kan likväl handla om ockulta grupper, där dom ockulta både kan vara dom anklagade och dom som anklagar. Dom extremt ockulta grupperna offrar både djur (getter) och människor (jungfrur = unga oskulder).</w:t>
      </w:r>
    </w:p>
    <w:p>
      <w:pPr>
        <w:pStyle w:val="Normal"/>
        <w:rPr/>
      </w:pPr>
      <w:r>
        <w:rPr/>
      </w:r>
    </w:p>
    <w:p>
      <w:pPr>
        <w:pStyle w:val="Normal"/>
        <w:rPr/>
      </w:pPr>
      <w:r>
        <w:rPr/>
        <w:t>Det som hände i den lilla byn Bjugn, i Norge är ett perfekt exempel på nutida häxprocesser. Jag skulle vilja läsa upp hela historien för att jag tyckte att den var så bra men då skulle det ta fem minuter minst, så jag nöjer mig med att sammanfatta historien och ta ut det bästa:</w:t>
      </w:r>
    </w:p>
    <w:p>
      <w:pPr>
        <w:pStyle w:val="Normal"/>
        <w:rPr/>
      </w:pPr>
      <w:r>
        <w:rPr/>
      </w:r>
    </w:p>
    <w:p>
      <w:pPr>
        <w:pStyle w:val="Normal"/>
        <w:rPr/>
      </w:pPr>
      <w:r>
        <w:rPr/>
        <w:t>Det hela började den 27 februari 1992 i det lilla norska kustsamhället Bjugn utanför Trondheim. En kvinna som heter Laila Vielfaure höll en mustig predikan om sexuella övergrepp mot barn. Kursen kallades ”Trygg och Stark”. Hon sade att efter en Amerikansk undersökning hade det visat sig att så mycket som hälften av västvärldens kvinnor hade utsatts för sexövergrepp någon gång i livet. I Norge räknade hon ut att ungefär var sjätte barn var utsatt för övergrepp. Hon lärde även ut hur man skulle upptäcka tecken på barnen att dom hade blivit utsatta. Det hela satte verkligen igång när föreståndarinnan på ett barndaghem hörde att ett av hennes eget barnbarn sa någonting om att ha sett ”tissen” på Ulf Hammern, den ende manlige anställde bland personalen på dagis. Han var inte där för tillfället. Han var bortrest i Oslo men personalen gaddade snabbt ihop sig och började spionera på han då han kom tillbaka. En av personalen hade sett att ett av barnen hade klängt i hans livrem och då hade han strukit barnet över håret men hade avbrutit sig när han insåg att han var ”upptäckt” av en kollega. Ulf hade också skalat en apelsin på ett misstänksamt sexuellt sätt och därefter kallat apelsinklyftorna för båtar när han stoppade in dem i munnen på flera barn. Fröknarna beslagtog i smyg apelsinskalen och lämnades in till polisen som bevis senare.</w:t>
      </w:r>
    </w:p>
    <w:p>
      <w:pPr>
        <w:pStyle w:val="Normal"/>
        <w:rPr/>
      </w:pPr>
      <w:r>
        <w:rPr/>
      </w:r>
    </w:p>
    <w:p>
      <w:pPr>
        <w:pStyle w:val="Normal"/>
        <w:rPr/>
      </w:pPr>
      <w:r>
        <w:rPr/>
        <w:t>Historien fortsätter med att Ulf hammern tas in för förhör till polisen där dom inte kunde göra annat än att släppa han fri. Senare drar dagisfröknarna in barnpsykologer för att förhöra barnen om deras ”incestminnen” som dom kallade det. Barnen fick se på fotografier i polisens pärmar och efter några dagar lyckades dagisbarnen peka ut inte mindre än 20 personer som ansågs vara medlemmar i pedofilsekten. Psykologerna hetsade upp både föräldrar och barn att komma på värre och värre incesthistorier. Den slutgiltiga historien om Ulf Hammern var att han, som en oljad blixt snodde runt bland 40 dagisbarn i två år, ibland naken, ibland i fantomentrikåer, vilt sprutande sperma omkring sig, ständigt misshandlande barn, såvida han inte förde bort dem med sin hemliga liga i gredelina och prickiga bilar till satanistorgier med barn i små krubbor där männen besteg får och kvinnorna slaktade lamm – utan att någon enda vuxen såg en enda misstänkt gärning.</w:t>
      </w:r>
    </w:p>
    <w:p>
      <w:pPr>
        <w:pStyle w:val="Normal"/>
        <w:rPr/>
      </w:pPr>
      <w:r>
        <w:rPr/>
      </w:r>
    </w:p>
    <w:p>
      <w:pPr>
        <w:pStyle w:val="Normal"/>
        <w:rPr/>
      </w:pPr>
      <w:r>
        <w:rPr/>
        <w:t>Som källa då jag skrev av historien så hade jag Jan Guillous bok ”Häxornas Försvarare”. Där har han tagit upp flera liknande historier om, speciellt barn som verkar vara utsatta för saker m.m. Faktiskt så kan jag tillägga att det yngsta barnvittnet i nordens historia var bara 17 månader gammalt. Det var på styckmordet på Catrin Da Costa som det 17 månader gamla barnet vittnade i domstol till och med. En sak som jag fann i nästan alla nutida historier var att psykologer på nått sätt har varit inblandade. Det är till slut dom, och inte barnen som kommer fram till historierna. Och sen så sitter dom i domstolen och intygar alla att barnens ”förträngda incestminnen” är sanna.</w:t>
      </w:r>
    </w:p>
    <w:p>
      <w:pPr>
        <w:pStyle w:val="Normal"/>
        <w:rPr/>
      </w:pPr>
      <w:r>
        <w:rPr/>
      </w:r>
    </w:p>
    <w:p>
      <w:pPr>
        <w:pStyle w:val="Normal"/>
        <w:rPr/>
      </w:pPr>
      <w:r>
        <w:rPr/>
        <w:t>Det mest berömda fallet då det gäller att psykologer kommer fram till historier är Thomas Quicks fall. Lage vet säkert vem det är men jag tvivlar att ni andra gör det. Hursomhelst så hade Thomas en polis och en psykiatriker heltidsanställda för att få fram nya mord som Thomas villigt tog på sig, även om han var totalt oskyldig. Varför han gjorde så var helt enkelt för att han var psykiskt sjuk. Polisens jobb i det här fallet var bara att leta fram nya och spännande mord som skulle tillfredsställa Thomas. Det slutade med att han försökte ta på sig hundratals mord och han kostade skattebetalarna i Sverige och Norge över 50 miljoner kronor.</w:t>
      </w:r>
    </w:p>
    <w:p>
      <w:pPr>
        <w:pStyle w:val="Normal"/>
        <w:rPr/>
      </w:pPr>
      <w:r>
        <w:rPr/>
      </w:r>
    </w:p>
    <w:p>
      <w:pPr>
        <w:pStyle w:val="Normal"/>
        <w:rPr/>
      </w:pPr>
      <w:r>
        <w:rPr/>
        <w:t>Det jag vill säga med det är att det är lika lätt i dag att få fram en grupp som förföljer ett folkslag eller en viss person som det var på 1600-talet. Nyckelordet är bara rädsla, och med lite rädsla så kan hat bildas.</w:t>
      </w:r>
    </w:p>
    <w:p>
      <w:pPr>
        <w:pStyle w:val="Normal"/>
        <w:rPr/>
      </w:pPr>
      <w:r>
        <w:rPr/>
        <w:t>//Max Rönnblom SP1c den 11 januari 2006 09: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06:00Z</dcterms:created>
  <dc:creator>mro1229</dc:creator>
  <dc:description/>
  <dc:language>en-US</dc:language>
  <cp:lastModifiedBy>mro1229</cp:lastModifiedBy>
  <dcterms:modified xsi:type="dcterms:W3CDTF">2006-01-23T11:37:00Z</dcterms:modified>
  <cp:revision>16</cp:revision>
  <dc:subject/>
  <dc:title/>
</cp:coreProperties>
</file>