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ionsrapport Kemi A  09/02/06  -   Saltframställn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Målsättning:</w:t>
      </w:r>
      <w:r>
        <w:rPr/>
        <w:t xml:space="preserve"> </w:t>
      </w:r>
      <w:r>
        <w:rPr>
          <w:b/>
        </w:rPr>
        <w:t>Att framställa ett salt genom neutralisation</w:t>
      </w:r>
      <w:r>
        <w:rPr/>
        <w:t>. Kemikalierna som ska användas är natriumhydroxid (NaOH) och saltsyra (HCl), BTB för att mäta pH-värdet och kolpulver för att rena lös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ypotes:</w:t>
      </w:r>
      <w:r>
        <w:rPr/>
        <w:t xml:space="preserve"> Vilket salt kommer att bildas? Är det natriumklor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tförande:</w:t>
      </w:r>
      <w:r>
        <w:rPr/>
        <w:t xml:space="preserve"> Vi mäter upp 20 ml natriumhydroxid i ett mätglas. Sedan häller vi den utspädda luten i en E-kolv och tillsätter några droppar BTB. Lösningen blir blå eftersom lut är starkt basiskt. Nu fyller vi byretten med saltsyra och börjar tillsätta saltsyra i natriumhydroxiden. Efter ca; 18 ml så byter färgen till gul. Typiskt! Den skulle bli grön, det blir att droppa i några droppar natriumhydroxid. En droppe i taget, varje droppe gör skillnad. När lösningen har blivit grön så blandar vi i kolpulver. Sedan filtrerar vi blandningen med filterpapper och häller den klara, filtrerade lösningen i kristallisationsskål och ställer den i fönsterkarmen. Under sätter vi en lapp med våra na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ultat:</w:t>
      </w:r>
      <w:r>
        <w:rPr/>
        <w:t xml:space="preserve"> Än så länge är det inte klart. Vi kan inte mer än hoppas att det har fun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olig reaktionsformel</w:t>
      </w:r>
      <w:r>
        <w:rPr/>
        <w:t>: Jag tror att det bildades natriumklorid (NaCl). Formeln ser inte ut att gå jämt ut men vätet som blir över binder sig med syre i luften och blir v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NaOH(aq) + 2HCl(aq) = 2NaCl (aq)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an kommer vattnet att avdunsta, kvar blir NaCl(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ltframställning med metalloxid och sy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ålsättning:</w:t>
      </w:r>
      <w:r>
        <w:rPr/>
        <w:t xml:space="preserve"> Att framställa ett salt genom att använda saltsyra och kopparox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ypotes:</w:t>
      </w:r>
      <w:r>
        <w:rPr/>
        <w:t xml:space="preserve"> Vilket salt kommer att bildas? Kan det vara kopparox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tförande:</w:t>
      </w:r>
      <w:r>
        <w:rPr/>
        <w:t xml:space="preserve"> Vi mäter upp 4g av kopparoxid pulvret på en digitalvåg. Sedan mäter vi upp 25 ml saltsyra i ett mätglas. Blandar kopparoxiden och saltsyran i en 100ml bägare och värmer till allt har löst sig.</w:t>
      </w:r>
    </w:p>
    <w:p>
      <w:pPr>
        <w:pStyle w:val="Normal"/>
        <w:rPr/>
      </w:pPr>
      <w:r>
        <w:rPr/>
        <w:t>När allt har löst sig så filtrerar vi lösningen med filterpapper och häller den klara lösningen i en kristallisationsskål. Precis som den förra så ställer vi den i fönsterkarmen för att vattnet ska avdun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ultat:</w:t>
      </w:r>
      <w:r>
        <w:rPr/>
        <w:t xml:space="preserve"> Det är inte klart än. Håller tummar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olig reaktionsformel:</w:t>
      </w:r>
      <w:r>
        <w:rPr/>
        <w:t xml:space="preserve"> Formeln ser inte ut att gå jämt ut men eftersom det finns syre i luften som vätet kan binda sig till så funkar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(aq) + 2HCl(aq) = CuCl</w:t>
      </w:r>
      <w:r>
        <w:rPr>
          <w:vertAlign w:val="subscript"/>
        </w:rPr>
        <w:t>2</w:t>
      </w:r>
      <w:r>
        <w:rPr/>
        <w:t>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an avdunstar vattnet, kvar blir CuCl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145" w:leader="none"/>
        </w:tabs>
        <w:rPr/>
      </w:pPr>
      <w:r>
        <w:rPr/>
        <w:t>SP/NV IDR1              Sundsgymnasiet          Kemi A             Vt-06                        Henrik Skog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44:00Z</dcterms:created>
  <dc:creator>Henrik Skog</dc:creator>
  <dc:description/>
  <cp:keywords/>
  <dc:language>en-US</dc:language>
  <cp:lastModifiedBy>Henrik Skog</cp:lastModifiedBy>
  <cp:lastPrinted>2006-02-15T20:57:00Z</cp:lastPrinted>
  <dcterms:modified xsi:type="dcterms:W3CDTF">2006-02-15T20:05:00Z</dcterms:modified>
  <cp:revision>10</cp:revision>
  <dc:subject/>
  <dc:title/>
</cp:coreProperties>
</file>