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Industrialiseringen i Sverige</w:t>
      </w:r>
    </w:p>
    <w:p>
      <w:pPr>
        <w:pStyle w:val="Normal"/>
        <w:rPr>
          <w:b/>
          <w:b/>
          <w:sz w:val="24"/>
          <w:szCs w:val="24"/>
        </w:rPr>
      </w:pPr>
      <w:r>
        <w:rPr>
          <w:b/>
          <w:sz w:val="24"/>
          <w:szCs w:val="24"/>
        </w:rPr>
      </w:r>
    </w:p>
    <w:p>
      <w:pPr>
        <w:pStyle w:val="Normal"/>
        <w:rPr>
          <w:sz w:val="24"/>
          <w:szCs w:val="24"/>
        </w:rPr>
      </w:pPr>
      <w:r>
        <w:rPr>
          <w:sz w:val="24"/>
          <w:szCs w:val="24"/>
        </w:rPr>
        <w:t>Omkring 1850 började industrialiseringen i Sverige, ungefär 100 år efter Storbritannien. Det var de mer utvecklade industriländerna i Västeuropa som drog industrin i norr. Sverige började i ökad takt leverera varor till Storbritannien, Belgien och Frankrike. En av dom saker som Sverige levererade var trä, det behövdes mycket byggnadsvirke när industristäder som Birmingham och Manchester byggdes ut.</w:t>
      </w:r>
    </w:p>
    <w:p>
      <w:pPr>
        <w:pStyle w:val="Normal"/>
        <w:rPr>
          <w:sz w:val="24"/>
          <w:szCs w:val="24"/>
        </w:rPr>
      </w:pPr>
      <w:r>
        <w:rPr>
          <w:sz w:val="24"/>
          <w:szCs w:val="24"/>
        </w:rPr>
        <w:t xml:space="preserve"> </w:t>
      </w:r>
      <w:r>
        <w:rPr>
          <w:sz w:val="24"/>
          <w:szCs w:val="24"/>
        </w:rPr>
        <w:t>1855 hade den engelske ingenjören Henry Bessermer kommit på en metod att göra smidbart järn. Tidigare hade man varit tvungen att med stora hammare smida glödgat järn till stål, det tog lång tid. Han experimenterade med att blåsa luft genom flytande järn och på så sätt få bort kolet ur järnet. I Sverige förbättrades metoden av G F Göransson, som byggde två bessermerugnar vid Sandviken. 1880 användes för första gången thomasprocessen vid stålframställning i Sverige. Den är uppkallad efter sin uppfinnare S G Thomas. Med thomasprocessen kunde man framställa stål av malm som innehöll mycket fosfor. Den sortens malm var tidigare nästan helt värdelös. Stora fyndigheter i Kiruna, Grängesberg och Gällivare blev nu värda miljoner. En stor export av malm startade nu till Tyskland , som nu började gå ikapp Storbritannien som industrination.</w:t>
      </w:r>
    </w:p>
    <w:p>
      <w:pPr>
        <w:pStyle w:val="Normal"/>
        <w:rPr>
          <w:sz w:val="24"/>
          <w:szCs w:val="24"/>
        </w:rPr>
      </w:pPr>
      <w:r>
        <w:rPr>
          <w:sz w:val="24"/>
          <w:szCs w:val="24"/>
        </w:rPr>
        <w:t>Omkring 1870 får textilindustrin fart. Man importerade maskiner från Storbritannien. Spinnerier, väverier och färgerier för bomull byggdes i Boråstrakten, och för ylleindustrin blev Norrköping centrum. Bomulls- och ylletygerna var ämnade för att säljas hemma i Sverige. Man fortsatte att sy i hemmen, och snart underlättades arbetet av att symaskinen kom. Mot slutet av 1880-talet började fler arbetare i städerna köpa arbetar kläder och snart spred sig också bruket ut på landsbygden. Omkring 1900 började man också köpa färdigsydda "finkläder". De hemvävda och hemsydda kläderna blev gammalmodiga. I början av 1900-talet kunde man se vilken samhällsklass en människa hade, man såg t ex ifall en människa var ifrån landsbygden eller stadsbo. Men skillnaderna var inte alls lika stora som 1850.</w:t>
      </w:r>
    </w:p>
    <w:p>
      <w:pPr>
        <w:pStyle w:val="Normal"/>
        <w:rPr/>
      </w:pPr>
      <w:r>
        <w:rPr>
          <w:sz w:val="24"/>
          <w:szCs w:val="24"/>
        </w:rPr>
        <w:t>Mot slutet av 1800-talet började allt fler svenska företag tillverka färdiga produkter. Vi förädlade själva en del av vårt stål, och vi började också importera vissa stålsorter ifrån Tyskland och Belgien. Sverige kunde nu konkurrera med USA och Västeuropa med svenska varor som blev världsartiklar.</w:t>
      </w:r>
    </w:p>
    <w:p>
      <w:pPr>
        <w:pStyle w:val="Normal"/>
        <w:rPr>
          <w:sz w:val="24"/>
          <w:szCs w:val="24"/>
        </w:rPr>
      </w:pPr>
      <w:r>
        <w:rPr>
          <w:sz w:val="24"/>
          <w:szCs w:val="24"/>
        </w:rPr>
        <w:t>Asea, Allmänna Svenska Elektriska AB, grundades 1883. Genom en svensk uppfinning några år senare löstes hur elektrisk ström skall överföras på längre sträckor. Asea fick patent på uppfinningen och utvecklades under 1900-talet första årtionde till en världsindustri.</w:t>
      </w:r>
    </w:p>
    <w:p>
      <w:pPr>
        <w:pStyle w:val="Normal"/>
        <w:rPr/>
      </w:pPr>
      <w:r>
        <w:rPr>
          <w:sz w:val="24"/>
          <w:szCs w:val="24"/>
        </w:rPr>
        <w:t>Många järnvägslinjer byggdes av privata affärsmän. De var folk som studerat de märkliga ångvagnarna i Frankrike och Storbritannien och som satsade arbete och pengar på att nyheten också skulle vara något för Sverige. De viktigaste linjerna mellan landet största städer, stambanorna, byggdes av staten. Detta arbete leddes av Nils Ericson.</w:t>
      </w:r>
    </w:p>
    <w:p>
      <w:pPr>
        <w:pStyle w:val="Normal"/>
        <w:rPr>
          <w:sz w:val="24"/>
          <w:szCs w:val="24"/>
        </w:rPr>
      </w:pPr>
      <w:r>
        <w:rPr>
          <w:sz w:val="24"/>
          <w:szCs w:val="24"/>
        </w:rPr>
        <w:t>1862 var stambanan Stockholm och Göteborg klar. Två år senare kunde man åka hela vägen mellan Malmö och Stockholm. Med häst och vagn tog den resan 8 dagar men med tåget tog det 19 timmar. Det blev färre resande som kom till gästgivaregården i Bäreberg - och till de 1500 andra svenska gästgiverier, där resande kunde få skjuts.</w:t>
      </w:r>
    </w:p>
    <w:p>
      <w:pPr>
        <w:pStyle w:val="Normal"/>
        <w:rPr/>
      </w:pPr>
      <w:r>
        <w:rPr>
          <w:sz w:val="24"/>
          <w:szCs w:val="24"/>
        </w:rPr>
        <w:t xml:space="preserve">Alfred Nobel uppfann på 1880-talet dynamiten. Med dess hjälp sprängdes många bergtunnlar när världen började korsas av järnvägar. Sin stora förmögenhet testamenterade han till Nobelstiftelsen som varje år delar ut priser till den författare och de vetenskapsmän som "gjort mänskligheten den största nytta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eastAsia="zh-CN"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9:23:00Z</dcterms:created>
  <dc:creator>Lars Mjörning</dc:creator>
  <dc:description/>
  <dc:language>en-US</dc:language>
  <cp:lastModifiedBy>Petter Källman</cp:lastModifiedBy>
  <dcterms:modified xsi:type="dcterms:W3CDTF">2006-02-20T19:38:00Z</dcterms:modified>
  <cp:revision>6</cp:revision>
  <dc:subject/>
  <dc:title>Råvaruland</dc:title>
</cp:coreProperties>
</file>