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 abramitiska religionerna</w:t>
      </w:r>
      <w:r>
        <mc:AlternateContent>
          <mc:Choice Requires="wps">
            <w:drawing>
              <wp:anchor behindDoc="0" distT="0" distB="0" distL="114935" distR="114935" simplePos="0" locked="0" layoutInCell="0" allowOverlap="1" relativeHeight="2">
                <wp:simplePos x="0" y="0"/>
                <wp:positionH relativeFrom="column">
                  <wp:posOffset>4224655</wp:posOffset>
                </wp:positionH>
                <wp:positionV relativeFrom="paragraph">
                  <wp:posOffset>-690245</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27.7pt;mso-wrap-distance-left:9.05pt;mso-wrap-distance-right:9.05pt;mso-wrap-distance-top:0pt;mso-wrap-distance-bottom:0pt;margin-top:-54.35pt;mso-position-vertical-relative:text;margin-left:332.65pt;mso-position-horizontal-relative:text">
                <v:textbox>
                  <w:txbxContent>
                    <w:p>
                      <w:pPr>
                        <w:pStyle w:val="Normal"/>
                        <w:rPr/>
                      </w:pPr>
                      <w:r>
                        <w:rPr/>
                      </w:r>
                    </w:p>
                  </w:txbxContent>
                </v:textbox>
                <w10:wrap type="none"/>
              </v:rect>
            </w:pict>
          </mc:Fallback>
        </mc:AlternateContent>
      </w:r>
    </w:p>
    <w:p>
      <w:pPr>
        <w:pStyle w:val="Normal"/>
        <w:jc w:val="center"/>
        <w:rPr>
          <w:b/>
          <w:b/>
          <w:sz w:val="28"/>
          <w:szCs w:val="28"/>
        </w:rPr>
      </w:pPr>
      <w:r>
        <w:rPr>
          <w:b/>
          <w:sz w:val="28"/>
          <w:szCs w:val="28"/>
        </w:rPr>
      </w:r>
    </w:p>
    <w:p>
      <w:pPr>
        <w:pStyle w:val="Normal"/>
        <w:jc w:val="both"/>
        <w:rPr>
          <w:color w:val="000000"/>
        </w:rPr>
      </w:pPr>
      <w:r>
        <w:rPr>
          <w:color w:val="000000"/>
        </w:rPr>
        <w:t>Judendom, kristendom och Islam har liknande grund i sina religioner. Synen på livet, monoteismen och gamla testamentet är i stora drag likheter mellan dessa abramitiska religioner. I gamla testamentet sägs Abrahams söner ha gått tre olika vägar i livet och därmed bildat dessa religioner. Troslärornas egna tolkningar är både närbesläktade och skiljer sig en del.</w:t>
      </w:r>
    </w:p>
    <w:p>
      <w:pPr>
        <w:pStyle w:val="Normal"/>
        <w:jc w:val="both"/>
        <w:rPr>
          <w:color w:val="000000"/>
        </w:rPr>
      </w:pPr>
      <w:r>
        <w:rPr>
          <w:color w:val="000000"/>
        </w:rPr>
      </w:r>
    </w:p>
    <w:p>
      <w:pPr>
        <w:pStyle w:val="Normal"/>
        <w:jc w:val="both"/>
        <w:rPr>
          <w:color w:val="000000"/>
        </w:rPr>
      </w:pPr>
      <w:r>
        <w:rPr>
          <w:color w:val="000000"/>
        </w:rPr>
        <w:t>Gemensamt för alla tre religioner är att livet ses som en rak väg med ett mål, man ska leva ett bra liv och göra rätt för sig. Människan föds, lever sitt liv och hamnar till slut i himmelriket eller helvetet. Lever man ett bra liv kommer man till himmelen annars slutar man i helvetet och det finns ingen andra chans genom t.ex. reinkarnation. Här skiljer sig dock islam lite då det också förespråkar ett liv efter döden. Alla religionerna är monoteistiska vilket innebär att det bara existerar en Gud, eller Allah som det heter på arabiska. Allah i islam är liksom Gud i judendom och kristendom allsmäktig, domaren, barmhärtig, skaparen och allvetande. Människan har en fri vilja oberoende sin Gud vilket förklarar all ondska i världen. Gud kräver också att bli visad respekt och att människor ska behandla varandra så som de själva vill bli behandlade.</w:t>
      </w:r>
    </w:p>
    <w:p>
      <w:pPr>
        <w:pStyle w:val="Normal"/>
        <w:jc w:val="both"/>
        <w:rPr>
          <w:color w:val="000000"/>
        </w:rPr>
      </w:pPr>
      <w:r>
        <w:rPr>
          <w:color w:val="000000"/>
        </w:rPr>
      </w:r>
    </w:p>
    <w:p>
      <w:pPr>
        <w:pStyle w:val="Normal"/>
        <w:jc w:val="both"/>
        <w:rPr>
          <w:color w:val="000000"/>
        </w:rPr>
      </w:pPr>
      <w:r>
        <w:rPr>
          <w:color w:val="000000"/>
        </w:rPr>
        <w:t xml:space="preserve">Kristna tror på Jesus, son till Gud, medan judarna väntar på messias. I islam är livet förutbestämt vilket det inte är i kristendomen eller judendomen. Det finns också skillnader på de olika gudstjänstlokalerna och nyttjandet av dessa. Judarna besöker synagogan varje lördag då veckans största gudstjänst hålls. Synagogan är inte bara en plats för böner utan fungerar också som en mötesplats för människor. Rabbinen som är ledare av gudstjänsten läser ur Torarullarna. Han har samma ställning som de andra inför Gud till skillnad från prästen i kristendomen som anses ha en närmare relation till Gud. Moskén är muslimernas heliga mötesplats där man till skillnad från judendomen samlas på fredag istället för lördag. I moskén visar man vördnad inför Allah genom att t.ex. ta av sig skorna och i synagogan visas vördnad genom att t.ex. männen bär en liten mössa eller hatt. I kyrkan finns det inte riktigt något liknande sätt att visa vördnad inför Gud på, men att komma extremt lättklädd är nog ingen succé. </w:t>
      </w:r>
    </w:p>
    <w:p>
      <w:pPr>
        <w:pStyle w:val="Normal"/>
        <w:jc w:val="both"/>
        <w:rPr>
          <w:color w:val="000000"/>
        </w:rPr>
      </w:pPr>
      <w:r>
        <w:rPr>
          <w:color w:val="000000"/>
        </w:rPr>
      </w:r>
    </w:p>
    <w:p>
      <w:pPr>
        <w:pStyle w:val="Normal"/>
        <w:jc w:val="both"/>
        <w:rPr/>
      </w:pPr>
      <w:r>
        <w:rPr>
          <w:color w:val="000000"/>
        </w:rPr>
        <w:t xml:space="preserve">Jag väljer att illustrera religionerna med symboler då det känns som det säkraste sättet att undvika fördomar. Islam skulle jag vilja illustrera med en vit halvmåne och stjärna på en röd bakgrund. </w:t>
      </w:r>
      <w:r>
        <w:rPr/>
        <w:t>Halvmånen och stjärnan som symboler för islam förekommer på Algeriets, Malaysias, Mauretaniens, Pakistans, Tunisiens och Nordcyperns flaggor</w:t>
      </w:r>
      <w:r>
        <w:rPr>
          <w:i/>
        </w:rPr>
        <w:t xml:space="preserve">. </w:t>
      </w:r>
      <w:r>
        <w:rPr/>
        <w:t>Halvmånen är också en symbol för Röda halvmånen, islams motsvarighet till Röda korset.</w:t>
      </w:r>
      <w:r>
        <w:rPr>
          <w:color w:val="000000"/>
        </w:rPr>
        <w:t xml:space="preserve"> </w:t>
      </w:r>
      <w:r>
        <w:rPr/>
        <w:t>Med en blå sexkantig stjärna skulle jag vilja illustrera judendom. År 1933 blev en blå Davidsstjärna med vit bakgrund det judiska folkets flagga. Det blå symboliserar himlen och det vita renhet.</w:t>
      </w:r>
      <w:r>
        <w:rPr>
          <w:color w:val="000000"/>
        </w:rPr>
        <w:t xml:space="preserve"> </w:t>
      </w:r>
      <w:r>
        <w:rPr/>
        <w:t xml:space="preserve">Kristendomen illustreras i mina ögon med ett svart kors. Korset har många betydelser men är även symbolen för Kristi lidande då han avrättades genom korsfästelse.  </w:t>
      </w:r>
    </w:p>
    <w:p>
      <w:pPr>
        <w:pStyle w:val="Normal"/>
        <w:jc w:val="both"/>
        <w:rPr/>
      </w:pPr>
      <w:r>
        <w:rPr/>
      </w:r>
    </w:p>
    <w:p>
      <w:pPr>
        <w:pStyle w:val="Normal"/>
        <w:jc w:val="both"/>
        <w:rPr>
          <w:bCs/>
        </w:rPr>
      </w:pPr>
      <w:r>
        <w:rPr>
          <w:color w:val="000000"/>
        </w:rPr>
        <w:t xml:space="preserve">Jag har valt att fördjupa mig i Islam då det är den religion som känns mest främmande för mig. </w:t>
      </w:r>
      <w:r>
        <w:rPr>
          <w:bCs/>
        </w:rPr>
        <w:t>Religionen är en ideologisk lära som bl.a. uppmanar till att tro på Gud som den ende guden, att tro på Hans rättvisa, att tro på uppenbarelsen och på ett liv efter detta.</w:t>
      </w:r>
      <w:r>
        <w:rPr/>
        <w:t xml:space="preserve"> </w:t>
      </w:r>
      <w:r>
        <w:rPr>
          <w:bCs/>
        </w:rPr>
        <w:t>Det är också ett budskap med en rättslig lära då islam uppmanar till att lagstifta och styra samhället, såväl ekonomiskt som politiskt och juridiskt, i enlighet med Guds lära. Islam uppmanar också till att, om det blir nödvändigt, ta till strid för att försvara det mänskliga samhället mot nedbrytning och upplösning eller korruption och förtryck. Religionen förespråkar hederlighet, tålamod, vänlighet och förlåtelse samtidigt som den uppmanar till att undvika sådant som t.ex. avundsjuka, otrogenhet och att baktala andra människor.</w:t>
      </w:r>
    </w:p>
    <w:p>
      <w:pPr>
        <w:pStyle w:val="Normal"/>
        <w:jc w:val="both"/>
        <w:rPr>
          <w:bCs/>
        </w:rPr>
      </w:pPr>
      <w:r>
        <w:rPr>
          <w:bCs/>
        </w:rPr>
      </w:r>
    </w:p>
    <w:p>
      <w:pPr>
        <w:pStyle w:val="Normal"/>
        <w:jc w:val="both"/>
        <w:rPr>
          <w:bCs/>
        </w:rPr>
      </w:pPr>
      <w:r>
        <w:rPr>
          <w:bCs/>
        </w:rPr>
        <w:t>Man ska tro på att det inte finns någon annan gud än Allah, att Muhammad är Hans sändebud och att de tolv imamerna är de som utsågs att förmedla budskapet efter honom. Man ska tro på ett liv efter döden, domedagen, paradiset och helvetet. Man ska tro på Guds rättvisa, uppenbarelsen, änglar och att Koranen är Guds fulländade bok. Allah är allsmäktig samt allvetande och att sätta någon eller något vid sidan av Allah är den värsta av alla synder. Människan har en egen fri vilja vilket ger henne val att antingen följa Guds ord eller strunta i dem. Man säger också att människans liv är förutbestämt eftersom Gud är allsmäktig och har fastställt hur världen skulle utvecklas när han skapade den.</w:t>
      </w:r>
    </w:p>
    <w:p>
      <w:pPr>
        <w:pStyle w:val="Normal"/>
        <w:jc w:val="both"/>
        <w:rPr>
          <w:bCs/>
        </w:rPr>
      </w:pPr>
      <w:r>
        <w:rPr>
          <w:bCs/>
        </w:rPr>
      </w:r>
    </w:p>
    <w:p>
      <w:pPr>
        <w:pStyle w:val="Normal"/>
        <w:jc w:val="both"/>
        <w:rPr/>
      </w:pPr>
      <w:r>
        <w:rPr>
          <w:bCs/>
        </w:rPr>
        <w:t>Islam har regler som även gäller i vardagslivet t.ex. förbud mot blodmat och svinkött, slaktritualer, förbud mot alkohol, droger och hasardspel. En muslim ska be fem gånger om dagen, vilket måste ske på ett visst sätt. Dessa regler gäller som grund för den troende muslimen men självklart tillämpas reglerna individuellt och med undantag. Många anser sig vara troende även om dom t.ex. inte ber fem gånger om dagen.</w:t>
      </w:r>
    </w:p>
    <w:p>
      <w:pPr>
        <w:pStyle w:val="Normal"/>
        <w:jc w:val="both"/>
        <w:rPr>
          <w:bCs/>
        </w:rPr>
      </w:pPr>
      <w:r>
        <w:rPr>
          <w:bCs/>
        </w:rPr>
      </w:r>
    </w:p>
    <w:p>
      <w:pPr>
        <w:pStyle w:val="Normal"/>
        <w:jc w:val="both"/>
        <w:rPr>
          <w:bCs/>
        </w:rPr>
      </w:pPr>
      <w:r>
        <w:rPr>
          <w:bCs/>
        </w:rPr>
        <w:t xml:space="preserve">Islam uppfattas ofta som en mansdominerande religion, särskilt av västvärlden. Då talas det mycket om mannens rätt till månggifte, krav på slöja för kvinnan, hennes undanskymda plats i gudstjänsten och på kvinnans omskärelse. Månggiftet har en historisk del och kommer ifrån en situation som varade i Medina under 600-talet då det fanns ett överskott på kvinnor. Slöjan och den undanskymda platsen i moskén är till för att inte beblanda könen då det kan störa koncentrationen på Allah. Omskärelse av flickor är dock inte någon egentlig islamisk sed och förekommer inte inom den större delen av den muslimska världen. Omskärelsen är en mycket smärtsam procedur för kvinnan och inskränker i princip helt och hållet något framtida sexliv. För mannen anses omskärelsen inte ha några negativa följder och är därför obligatorisk. </w:t>
      </w:r>
    </w:p>
    <w:p>
      <w:pPr>
        <w:pStyle w:val="Normal"/>
        <w:jc w:val="both"/>
        <w:rPr>
          <w:bCs/>
        </w:rPr>
      </w:pPr>
      <w:r>
        <w:rPr>
          <w:bCs/>
        </w:rPr>
      </w:r>
    </w:p>
    <w:p>
      <w:pPr>
        <w:pStyle w:val="Normal"/>
        <w:jc w:val="both"/>
        <w:rPr>
          <w:bCs/>
        </w:rPr>
      </w:pPr>
      <w:r>
        <w:rPr>
          <w:bCs/>
        </w:rPr>
        <w:t>Det finns olika synsätt på jämställdheten inom islam och är en mycket individuell åsikt också hos muslimer. Islam växte fram ur ett patriarkat där traditionerna ger kvinnan en inskränkt roll, vilket gör det svårt att se den som en helt rättvis religion jämlikmässigt. Jag vågar inte heller nämna någon religion som är det och tror inte islam är så radikalt mer ojämlik jämfört med andra trosläror. Jag anser att de flesta religionerna skulle behöva moderniseras och anpassas till samhället men tror samtidigt att det är svårt. En religion ska ha fasta grunder och ska dessa grundtankar förändras kan läran komma att kännas ostabil och tappa trovärdighet hos dess anhängare.</w:t>
      </w:r>
    </w:p>
    <w:p>
      <w:pPr>
        <w:pStyle w:val="Normal"/>
        <w:jc w:val="both"/>
        <w:rPr>
          <w:bCs/>
        </w:rPr>
      </w:pPr>
      <w:r>
        <w:rPr>
          <w:bCs/>
        </w:rPr>
      </w:r>
    </w:p>
    <w:p>
      <w:pPr>
        <w:pStyle w:val="Normal"/>
        <w:jc w:val="both"/>
        <w:rPr>
          <w:bCs/>
        </w:rPr>
      </w:pPr>
      <w:r>
        <w:rPr>
          <w:bCs/>
        </w:rPr>
        <w:t>Framförallt är det viktigt att inte glömma bort det faktum att det bakom varje slöja finns en individuell människa med åsikter som vi inte kan förutse med fördomar. Om en religion ska ha chans att anpassa sig till samhällets rådande normer så måste vi också låta den göra det. Vi får dock inte blunda för religioners orättvisor utan måste försöka lära oss ett mellanting. Om vi bortser från en människas religion och koncentrerar oss på hur personens situation i allmänhet ser ut så kan vi därefter undersöka om religionen har något med det att göra. Genom fördomar ökar risken för fundamentalism och motsättningar.</w:t>
      </w:r>
    </w:p>
    <w:p>
      <w:pPr>
        <w:pStyle w:val="Normal"/>
        <w:jc w:val="both"/>
        <w:rPr>
          <w:bCs/>
        </w:rPr>
      </w:pPr>
      <w:r>
        <w:rPr>
          <w:bCs/>
        </w:rPr>
      </w:r>
    </w:p>
    <w:p>
      <w:pPr>
        <w:pStyle w:val="Normal"/>
        <w:jc w:val="both"/>
        <w:rPr/>
      </w:pPr>
      <w:r>
        <w:rPr/>
      </w:r>
    </w:p>
    <w:p>
      <w:pPr>
        <w:pStyle w:val="Normal"/>
        <w:jc w:val="both"/>
        <w:rPr/>
      </w:pPr>
      <w:r>
        <w:rPr/>
      </w:r>
    </w:p>
    <w:p>
      <w:pPr>
        <w:pStyle w:val="Normal"/>
        <w:jc w:val="both"/>
        <w:rPr>
          <w:b/>
          <w:b/>
          <w:color w:val="000000"/>
        </w:rPr>
      </w:pPr>
      <w:r>
        <w:rPr>
          <w:b/>
          <w:color w:val="000000"/>
        </w:rPr>
        <w:t xml:space="preserve">Källor: </w:t>
      </w:r>
    </w:p>
    <w:p>
      <w:pPr>
        <w:pStyle w:val="Normal"/>
        <w:jc w:val="both"/>
        <w:rPr>
          <w:color w:val="000000"/>
        </w:rPr>
      </w:pPr>
      <w:r>
        <w:rPr>
          <w:color w:val="000000"/>
        </w:rPr>
        <w:t xml:space="preserve">Alm, Lars-Göran, </w:t>
      </w:r>
      <w:r>
        <w:rPr>
          <w:i/>
          <w:color w:val="000000"/>
        </w:rPr>
        <w:t xml:space="preserve">Religionskunskap, </w:t>
      </w:r>
      <w:r>
        <w:rPr>
          <w:color w:val="000000"/>
        </w:rPr>
        <w:t>Natur och kultur Co. 2002</w:t>
      </w:r>
    </w:p>
    <w:p>
      <w:pPr>
        <w:pStyle w:val="Normal"/>
        <w:jc w:val="both"/>
        <w:rPr/>
      </w:pPr>
      <w:r>
        <w:rPr/>
        <w:t>http://hemsidor.torget.se/users/m/mehdi/lara.htm#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7:28:00Z</dcterms:created>
  <dc:creator>Ditt användarnamn</dc:creator>
  <dc:description/>
  <dc:language>en-US</dc:language>
  <cp:lastModifiedBy>Ditt användarnamn</cp:lastModifiedBy>
  <cp:lastPrinted>2005-10-24T21:46:00Z</cp:lastPrinted>
  <dcterms:modified xsi:type="dcterms:W3CDTF">2006-02-22T10:58:00Z</dcterms:modified>
  <cp:revision>91</cp:revision>
  <dc:subject/>
  <dc:title>De abramitiska religionerna</dc:title>
</cp:coreProperties>
</file>