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b/>
          <w:bCs/>
          <w:sz w:val="32"/>
          <w:szCs w:val="32"/>
        </w:rPr>
        <w:t>Psykisk Sjukdom</w:t>
      </w:r>
      <w:r>
        <w:rPr/>
        <w:br/>
        <w:br/>
      </w:r>
      <w:r>
        <w:rPr>
          <w:b/>
          <w:bCs/>
          <w:u w:val="single"/>
        </w:rPr>
        <w:t>Sjukdomarna</w:t>
      </w:r>
      <w:r>
        <w:rPr/>
        <w:br/>
        <w:t>Vad är anorexia nervosa?</w:t>
        <w:br/>
        <w:t xml:space="preserve">Anorexi: Är en sjukdom (psykisk). En anorektiker äter väldigt lite. När anorektikern äter är det nyttigt och kalorifattig mat och hon äter gärna på särskilda sätt eller alltid ensam. Ofta används vattendrivande medel och mycket laxermedel (allt i smyg). Hon äter gärna mycket kli och dricker mycket light -läsker, allt som får maten att passera snabbt genom kroppen. En påfallande fixering vid vikt visar sig ofta före de andra tecknen på anorexi. Anorektikern väger sig mycket ofta ibland flera gånger om dagen. De har särskilda matcheman där de exakt räknar ut i minsta kalori hur mycket de får äta och hur mycket de förbrukar. Ofta kan de ta ett tag innan man lägger märke till att personen ifråga faktiskt äter så lite som hon verkligen gör, anorektikern har en viss nedtrappningsprocess i sitt matchema och det kan vara svårt att "hänga med" för att senare upptäcka att det knappt är något alls. </w:t>
        <w:br/>
        <w:br/>
        <w:t xml:space="preserve">Anorektikern säger att hon har mist aptiten, att hon känner sig uppblåst, övermätt, hon börjar klaga över illamående och dålig matsmältning. Fet mat avvisas med stark avsmak och mölkmat föraktas. Den enda mat som duger bör vara antingen enorm enformig eller exotisk. Ju längre i i stadiet patienten kryper desto värre blir det, regelbundna måltider slutar existera, patienten tar en munsbit av någonting med oregelbundna mellanrum. De diskuterar aldrig vad de äter och ingen kan säga hur mycket eller när de senast ätit. Anorektikern sätter sig aldrig frivilligt till bords med andra, de föredrar att äta ensamma stående i köket eller i sitt rum medan de som i förbigående knaprar i sig något. De äcklas ofta vid åsynen av dignande bord och om de tvingas äta smusslar de undan maten och ger den senare till ex. hunden eller slänger den i soppåsen. </w:t>
        <w:br/>
        <w:br/>
        <w:t xml:space="preserve">Ett annant gemensamt drag alla anorektiker har är att de har en oemotståndlig impuls att hålla sig i rörelse hela tiden. Hur smal och mager en anorektiker kan ha blivit kan hon inte känna sig trött eller erkänna för sig själv att hon är medtagen. Tidigt under sjukdomsförloppet är patienten ofta mycket rastlös och orolig och anvönder många knep för att bli av med kalorier, genom att alltid springa, stå eoch trampa med benen och inte sitta avslappnat och stilla. Patienten "trampar" på ihärdigt trots sin smala kropp och inte förrän i ett senare stadium av avmagringen kan den här energin försvagas. </w:t>
        <w:br/>
        <w:br/>
        <w:t>Anorektikern beskrivs som perfektionist, lydig, ärlig, extremt motiverad, hårt arbetande, osäker, intelligent och ofta ivrig idrottsutövare. En del hävdar dock att anorektikern vrider 180 om sin egen axel, från att hon varit plikttrogen ärlig och arbetssam utvecklas dessa positiva egenskaper till negativ riktning under sjukdomen.</w:t>
        <w:br/>
        <w:br/>
        <w:t>Jag skall här ta upp den vanliga bilden av en anorektiker.</w:t>
        <w:br/>
        <w:t>1. Motstånd mot att upprätthålla normal vikt och som leder till minst 15% viktförlust.</w:t>
        <w:br/>
        <w:t xml:space="preserve">2. En intensiv fruktar för att gå upp i vikt och bli tjck när han/hon i själva verket är </w:t>
        <w:br/>
        <w:t>underviktig.</w:t>
        <w:br/>
        <w:t>3. En felaktig kroppsbild, personen känner sig tjock även om han/hon är underviktig.</w:t>
        <w:br/>
        <w:t xml:space="preserve">4. Hos kvinnor - frånvaro av menstruation under minst 3 på varandra följande cyklar. </w:t>
        <w:br/>
        <w:br/>
        <w:t>Självklart förekommer ständiga avvikelser från den här bilden.</w:t>
        <w:br/>
        <w:br/>
      </w:r>
      <w:r>
        <w:rPr>
          <w:b/>
          <w:bCs/>
          <w:u w:val="single"/>
        </w:rPr>
        <w:t>Symptom/Sjukdomens utveckling.</w:t>
      </w:r>
      <w:r>
        <w:rPr/>
        <w:br/>
        <w:t xml:space="preserve">Anorexia bryter oftast ut i samband med puberteten men vissa kan rentav utveckla den i 10-års åldern, man har även funnit tidigare fall. Vanligast är dock åldrarna 13 - 14 år och 18 - 19 år. Den kan utlösas genom en enskild episod med snabb förbättring eller så kan det utvecklas till ett kronoskt livslångt lidande. En "oskyldig" bantning är ofta en utlösande faktor, en bantning som gradvis utvecklar sig till tvångstankar om att vara smalast. "Bantningen" startar ofta i samband med en stressad livssituation som t.ex. pubertet, flyttning, byte av skola etc. </w:t>
        <w:br/>
        <w:br/>
        <w:t xml:space="preserve">De flesta av dessa "oskyldiga" bantare är inte överviktiga utan normalt runda tonårsflickor, problemet med bantningen är bara den att den aldrig slutar. Flera olyckliga omständigheter samverkar så att flickan inte kan stoppa bantningen och på så vis blir hon inom några månader helt utmärglad. </w:t>
        <w:br/>
        <w:br/>
        <w:t>Ett annat "fenomen" med anorektiker är att de faktiskt har ett intensivt intresse för mat. Hon tänker och drömmer om mat, hon lagar mat och trugar i familjen mat, läser och komponerar recept. Det blir ju ofta fruktansvärt frustrerande för familjen att se hur anorektikern trugar i alla andra mat och själv inte unnar sig en tugga. Tidigare trodde man att patienter med anorexi inte hade någon matlust, men så är inte fallet. De flesta har kämpat en hård kamp för att inte frestas till att äta under den första tiden av sjukdomen.</w:t>
        <w:br/>
        <w:br/>
      </w:r>
      <w:r>
        <w:rPr>
          <w:b/>
          <w:bCs/>
          <w:u w:val="single"/>
        </w:rPr>
        <w:t>Psykosociala och medicinska aspekter</w:t>
      </w:r>
      <w:r>
        <w:rPr/>
        <w:t>.</w:t>
        <w:br/>
        <w:t>Förutom minskning av kroppsfett och muskelmassa inträder andra förändringar till följd av svälten. Som nämnt är uteblir menstruationen och östrogenhalten blir låg. En minskning av östrogennivån kan ge upphov till benskörhet vilket är vanligt hos anorektiker. Utsöndringen av könshormoner är nedsatt hos såväl manliga som kvinnliga anorektiker, tstosteronnivån minskas och kan bidra till impotens och minskad sexualdrift. Sköldkörtelsfunktionen påverkas också. Hela organismen anpassar sig till det låga energiintaget och ämnesomsättningen sätts ned. Som en följd av detta har anorektikern låg hjärtverksamhet, överkänslighet för kyla, torr hud, torrt hår och gradvis sämre reflexer. Tillväxthormonnivån är förhöjd hos c:a 50% av alla anorektiker , de förhöjda värdena beror troligtvis på den minskade produktionen av somatomedin C vilket är en växtfaktor under kontroll av växthormon.</w:t>
        <w:br/>
        <w:br/>
        <w:t xml:space="preserve">Det förekommer också hos anorektiker en onormal njurfunktion som ger utslag i uttömningen av protein och bidrar i sin tur till ökning av kväve i blodet. Svälten förorsakar dessutom nedsatt mängd natrium och kalium i blodet. Vätskesamling i underhuden är också något man ser hos många anorektiker. </w:t>
        <w:br/>
        <w:br/>
        <w:t xml:space="preserve">Rubbningar i mag- och tarmkanalen innebär nedsatt tömning av magsäcken och nedsatt transporthastighet i tarmen. Detta kan skapa en fask och överdriven känsla av att magen är svullen och tjock. Anemi (blodbrist) är vanligt och bidrar till en trötthetskänsla. Lanugo (förfjuning) påträffas ofta hos anorektiker, armar, ben och ansikte bekläds med små luddiga fjun vilket förmodligen beror på obalans i könshormenerna. </w:t>
        <w:br/>
        <w:br/>
        <w:t>Hos vissa anorektiker inträffar personlighetsförändringar. Från att ha varit en trevlig övereende människa kan anorektikern bli tyrannisk och manipulerande.</w:t>
        <w:br/>
        <w:br/>
        <w:t>Anorektikern blir ofta aggressiv. I början är de mycket tillfredsställda med den kontroll de upplever sig ha över sin egen kropp. Hon har bemästrat vad många andra önskar sig - kontroll över sin egen kropp, men efter ett ta kommer ångest, skuldkänslor, hjälplöshet och depression.</w:t>
        <w:br/>
        <w:br/>
        <w:t xml:space="preserve">Anorexia medför ju också ett asocialt liv och en mycket låg livskvalitet. Anorektikern upplever ofta sitt liv som slitsam, hon ställer enorma krav på sig själv både i form av karaktär i skolan och idrottsliga pestationer. Dagligen finns en inre konflikt och oro, kontaktproblem och onormalt kroppsideal. Anorektikern uppfattar inte sig själv som smal, inte förrän de är så magra som "skinn och ben" kan de medge att de är smala, men de medger aldrig att de är magra och absolut inte sjuka. För de upplever inte sig själva som sjuka. </w:t>
        <w:br/>
        <w:br/>
        <w:t>Vad är bulimia nervosa?</w:t>
        <w:br/>
        <w:t xml:space="preserve">Bulimi betyder "hungrig som en oxe" och den här ätstörningen karaktäriseras av ett tvångsmässigt behov av att äta enorma matmängder under en väldigt kort tid, vanligtvis följt av självförvållade kräkningar. Däremellan tillämpas perioder med fasta och extrema mängder fysisk aktivitet. </w:t>
        <w:br/>
        <w:br/>
        <w:t>Bulimina med kräkning</w:t>
        <w:br/>
        <w:t xml:space="preserve">Bulimiker är en stor grupp patienter med allvarliga och ibland livshotande matproblem. Många kan hålla på att hetsäta och kräkas i flera år utan att sjukdomen kommer under behandling. Trots sitt stärda ätmänster har de ofta en normal kroppsvikt men vikten är inte avgörande för problemens allvar. </w:t>
        <w:br/>
        <w:br/>
        <w:t xml:space="preserve">Många unga kvinnor är bulimiska under kortare perioder av sitt liv. Det hävdas att 15 % av amerikanska kvinnor under det första kollegeåret hetsäter och kräks och vissa norska forskare har sagt att mellan 5 och 10 % av 16 - 19-åringarna under kortare perioder kräks för att hålla vikten under kontroll. Kortvariga bulimiska och anorektiska reaktioner kan försvinna om en psykologisk mognad och anpassning sker i god tid, men ofta för de bulimiska reaktionerna med sig en olycklig utveckling med allvarliga och destruktiva matvanor som är mycket svåra att bryta. </w:t>
        <w:br/>
        <w:br/>
        <w:t>Kännetecknande för person med bulimia nervosa.</w:t>
        <w:br/>
        <w:t>1. Återkommande perioder då man frossar i mat (i genomsnitt minst två gånger per</w:t>
        <w:br/>
        <w:t>vecka under tre månader).</w:t>
        <w:br/>
        <w:t>2. En känsla av att tappa kontrollen över ätningen.</w:t>
        <w:br/>
        <w:t>3. Försök att ungdå viktökning med hjälp av dieter, kräkningar, avföringsmedel,</w:t>
        <w:br/>
        <w:t xml:space="preserve">vattendrivande tabletter, fast och fysisk träning. </w:t>
        <w:br/>
        <w:t xml:space="preserve">4. Överdrivet fixerad vid utseende och vikt. </w:t>
        <w:br/>
        <w:br/>
        <w:t>Bulimiker är ofta äregiriga och har ofta stora och orealistiska ambitioner. Generellt sett är de plikttrogna och snälla och har svårt för att säga nej.</w:t>
        <w:br/>
        <w:br/>
        <w:t>Bilimikern är inte lika socialt isolerad som anorektikern och fetma förekommer i större utsträckning i familjen. Bulimikern är missnödj med sin egen kropp och vill minska i vikt eller behålla en viss vikt. Utåt sett uppfattas ofta bulimikerna som sunda och klarar länge att dölja sina problem för omgivningen.</w:t>
        <w:br/>
        <w:br/>
        <w:t xml:space="preserve">Flera forskare har påpekat att det centrala hos både anorektikern och bulimikern inte är matproblemen utan ett rubbat förhållningssätt till kroppen och dess vikt. Båda har en felaktig kroppsbild. </w:t>
        <w:br/>
        <w:br/>
        <w:t>Bulimi startar vanligtvis i slutet av tonåren eller när man fyllt tjugo. Bulimi kan verka som en smittsam sjukdom, d.v.s. de sjukliga bantningsmetoder tidigare.</w:t>
        <w:br/>
        <w:br/>
        <w:t>Det kaotiska förhållandet till mat som bulimikern har är ofta ett resultat av långvarigt bruk av lågenergidieter och fasta. När bulimikern mister kontrollen och frossar, äter hon energirik mat, mycket kalorier med dragning åt kolhydratiska varor som kakor, kex, choklad och stora mängder mjölj eller saft som gör det lättare att kräkas upp maten. Ofta kan matfrossan vara planlagd, men alla gör inte det, de flesta får ett sug efter rostat bröd, kakor, våfflor och desserter och matorgierna inträffar oftast på eftermiddagen eller kvällen och på lediga dagar. Varje dag är ofta en "ny dag" i bulimikerns liv. Många äter först mat som de vet att kroppen behöver och som de vill behålla.</w:t>
      </w:r>
    </w:p>
    <w:p>
      <w:pPr>
        <w:pStyle w:val="Normal"/>
        <w:widowControl w:val="false"/>
        <w:autoSpaceDE w:val="false"/>
        <w:spacing w:before="100" w:after="100"/>
        <w:rPr>
          <w:b/>
          <w:b/>
          <w:bCs/>
          <w:u w:val="single"/>
        </w:rPr>
      </w:pPr>
      <w:r>
        <w:rPr>
          <w:b/>
          <w:bCs/>
          <w:u w:val="single"/>
        </w:rPr>
        <w:t>Vad tyckte jag?</w:t>
      </w:r>
    </w:p>
    <w:p>
      <w:pPr>
        <w:pStyle w:val="Normal"/>
        <w:widowControl w:val="false"/>
        <w:autoSpaceDE w:val="false"/>
        <w:spacing w:before="100" w:after="100"/>
        <w:rPr/>
      </w:pPr>
      <w:r>
        <w:rPr/>
        <w:t xml:space="preserve">Detta arbete tog mig en tid att framställa och det var tufft. Men jag känner mig mycket mer klarare i huvudet nu än vad jag gjorde innan angående dessa sjukdomar, och detta ser jag som väldigt positivt. Förutom den kunskapen jag fick lära mig så fick jag på något sett en inlevelse av dessa utsatta människors liv, vilket nästan fick mig att uppskatta mitt levnadssätt och glädjas för att jag inte lider av samma sjukdom. </w:t>
        <w:br/>
      </w:r>
    </w:p>
    <w:p>
      <w:pPr>
        <w:pStyle w:val="Normal"/>
        <w:widowControl w:val="false"/>
        <w:autoSpaceDE w:val="false"/>
        <w:spacing w:before="100" w:after="100"/>
        <w:rPr>
          <w:b/>
          <w:b/>
          <w:bCs/>
          <w:u w:val="single"/>
        </w:rPr>
      </w:pPr>
      <w:r>
        <w:rPr>
          <w:b/>
          <w:bCs/>
          <w:u w:val="single"/>
        </w:rPr>
        <w:t>Källor:</w:t>
      </w:r>
    </w:p>
    <w:p>
      <w:pPr>
        <w:pStyle w:val="Normal"/>
        <w:widowControl w:val="false"/>
        <w:autoSpaceDE w:val="false"/>
        <w:rPr/>
      </w:pPr>
      <w:r>
        <w:rPr>
          <w:b/>
          <w:bCs/>
        </w:rPr>
        <w:t>INTERNET</w:t>
      </w:r>
      <w:r>
        <w:rPr/>
        <w:br/>
        <w:t>- http://direkt.skola.skelleftea.se/kg/itisbib/so/ellenor/page2.html</w:t>
        <w:br/>
        <w:t>- http://www.kate-site.com/kate_cover.jpg</w:t>
        <w:br/>
        <w:t>- http://www.ananova.com/images/web/182309.jpg</w:t>
        <w:br/>
        <w:t>- http://www.uik.se/images/tinnor2002.jpg</w:t>
        <w:br/>
        <w:t>http://www.asos.com/images/prods/CFCET1182/image1l.JPG</w:t>
        <w:br/>
        <w:t>- http://www.kunskapscentrum.com/vagledning/fragor_text.html</w:t>
        <w:br/>
        <w:t>- http://www.medivia.se/AN/</w:t>
        <w:br/>
        <w:t>- http://www.fof.se/?id=03614%7CartikelBÖCKER</w:t>
        <w:br/>
      </w:r>
      <w:r>
        <w:rPr>
          <w:b/>
          <w:bCs/>
        </w:rPr>
        <w:t>- Läkemedel boken 2003/200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32:00Z</dcterms:created>
  <dc:creator>Rickard</dc:creator>
  <dc:description/>
  <cp:keywords/>
  <dc:language>en-US</dc:language>
  <cp:lastModifiedBy>Rickard</cp:lastModifiedBy>
  <dcterms:modified xsi:type="dcterms:W3CDTF">2006-02-24T11:32:00Z</dcterms:modified>
  <cp:revision>2</cp:revision>
  <dc:subject/>
  <dc:title>Psykisk Sjukdom</dc:title>
</cp:coreProperties>
</file>