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Quebec</w:t>
      </w:r>
    </w:p>
    <w:p>
      <w:pPr>
        <w:pStyle w:val="Normal"/>
        <w:rPr>
          <w:rFonts w:ascii="Comic Sans MS" w:hAnsi="Comic Sans MS" w:cs="Comic Sans MS"/>
          <w:lang w:val="en-GB"/>
        </w:rPr>
      </w:pPr>
      <w:r>
        <w:rPr>
          <w:rFonts w:cs="Comic Sans MS" w:ascii="Comic Sans MS" w:hAnsi="Comic Sans MS"/>
          <w:lang w:val="en-GB"/>
        </w:rPr>
        <w:br/>
        <w:t>-the largest province</w:t>
        <w:br/>
        <w:t>-located in eastern Canada</w:t>
        <w:br/>
        <w:t>-capital city is Quebec City</w:t>
        <w:br/>
        <w:t xml:space="preserve">-Quebec is a French-speaking province. </w:t>
        <w:br/>
        <w:t>-Algonquin called Quebec "Kebe" meaning "the place where the river narrows."</w:t>
        <w:br/>
        <w:t>-motto - "Je me souviens" which is French for "I rememb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 Quebec lives about 7.503.502 people.</w:t>
      </w:r>
    </w:p>
    <w:p>
      <w:pPr>
        <w:pStyle w:val="Normal"/>
        <w:rPr>
          <w:rFonts w:ascii="Comic Sans MS" w:hAnsi="Comic Sans MS" w:cs="Comic Sans MS"/>
          <w:lang w:val="en-GB"/>
        </w:rPr>
      </w:pPr>
      <w:r>
        <w:rPr>
          <w:rFonts w:cs="Comic Sans MS" w:ascii="Comic Sans MS" w:hAnsi="Comic Sans MS"/>
          <w:lang w:val="en-GB"/>
        </w:rPr>
        <w:t>The largest city is Montreal (3.5 million people). 67% Of the people in Montreal speaks French. Other languages is English, Italian, Spanisch and Greek.</w:t>
      </w:r>
    </w:p>
    <w:p>
      <w:pPr>
        <w:pStyle w:val="Normal"/>
        <w:rPr>
          <w:rFonts w:ascii="Comic Sans MS" w:hAnsi="Comic Sans MS" w:cs="Comic Sans MS"/>
          <w:lang w:val="en-GB"/>
        </w:rPr>
      </w:pPr>
      <w:r>
        <w:rPr>
          <w:rFonts w:cs="Comic Sans MS" w:ascii="Comic Sans MS" w:hAnsi="Comic Sans MS"/>
          <w:lang w:val="en-GB"/>
        </w:rPr>
        <w:t>The most</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ities and towns are along the St. Lawrance Riv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Alberta</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lang w:val="en-GB"/>
        </w:rPr>
      </w:pPr>
      <w:r>
        <w:rPr>
          <w:rFonts w:cs="Comic Sans MS" w:ascii="Comic Sans MS" w:hAnsi="Comic Sans MS"/>
          <w:lang w:val="en-GB"/>
        </w:rPr>
        <w:t>-It is the fourth-largest province.</w:t>
        <w:br/>
        <w:t>-Saskatchewan is east of Alberta; British Columbia is west.</w:t>
        <w:br/>
        <w:t>-The Northwest Territories are north of Alberta.</w:t>
        <w:br/>
        <w:t>-The state of Montana is south.</w:t>
        <w:br/>
        <w:t>-Alberta was named after Princess Louise Caroline Alberta of Britain.</w:t>
        <w:br/>
        <w:t xml:space="preserve">-Edmonton (capital city) and Calgary are the largest cities. </w:t>
        <w:br/>
        <w:t>-Alberta's motto - "strong and free".</w:t>
        <w:br/>
        <w:t>-It is known as Canada's "energy provi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lberta is one of the three prairie provinces. </w:t>
      </w:r>
    </w:p>
    <w:p>
      <w:pPr>
        <w:pStyle w:val="Normal"/>
        <w:rPr>
          <w:rFonts w:ascii="Comic Sans MS" w:hAnsi="Comic Sans MS" w:cs="Comic Sans MS"/>
          <w:lang w:val="en-GB"/>
        </w:rPr>
      </w:pPr>
      <w:r>
        <w:rPr>
          <w:rFonts w:cs="Comic Sans MS" w:ascii="Comic Sans MS" w:hAnsi="Comic Sans MS"/>
          <w:lang w:val="en-GB"/>
        </w:rPr>
        <w:t>In Alberta lives about 3.5 million people.</w:t>
      </w:r>
    </w:p>
    <w:p>
      <w:pPr>
        <w:pStyle w:val="Normal"/>
        <w:rPr>
          <w:rFonts w:ascii="Comic Sans MS" w:hAnsi="Comic Sans MS" w:cs="Comic Sans MS"/>
          <w:lang w:val="en-GB"/>
        </w:rPr>
      </w:pPr>
      <w:r>
        <w:rPr>
          <w:rFonts w:cs="Comic Sans MS" w:ascii="Comic Sans MS" w:hAnsi="Comic Sans MS"/>
          <w:lang w:val="en-GB"/>
        </w:rPr>
        <w:t>The largest cities are Edmonton (capital) and Calgary</w:t>
        <w:br/>
        <w:t>Half of the people of Alberta live in these two cities. Half of the people of Alberta live in these two cities.</w:t>
      </w:r>
    </w:p>
    <w:p>
      <w:pPr>
        <w:pStyle w:val="Normal"/>
        <w:rPr>
          <w:rFonts w:ascii="Comic Sans MS" w:hAnsi="Comic Sans MS" w:cs="Comic Sans MS"/>
          <w:lang w:val="en-GB"/>
        </w:rPr>
      </w:pPr>
      <w:r>
        <w:rPr>
          <w:rFonts w:cs="Comic Sans MS" w:ascii="Comic Sans MS" w:hAnsi="Comic Sans MS"/>
          <w:lang w:val="en-GB"/>
        </w:rPr>
        <w:t>Immigrants came from Britain, Western Europe, Eastern Europe, the East and Southeast Asia.</w:t>
        <w:b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sz w:val="52"/>
          <w:szCs w:val="52"/>
          <w:lang w:val="en-GB"/>
        </w:rPr>
        <w:t>Nova Scotia</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One of the four Atlantic provinces on the east coast of Canada</w:t>
        <w:br/>
        <w:t>-second-smallest province.</w:t>
      </w:r>
    </w:p>
    <w:p>
      <w:pPr>
        <w:pStyle w:val="Normal"/>
        <w:rPr/>
      </w:pPr>
      <w:r>
        <w:rPr>
          <w:rFonts w:cs="Comic Sans MS" w:ascii="Comic Sans MS" w:hAnsi="Comic Sans MS"/>
          <w:lang w:val="en-GB"/>
        </w:rPr>
        <w:t>-Made up of the mainland and Cape Breton Island</w:t>
        <w:br/>
        <w:t xml:space="preserve">-also includes over 3800 coastal islands </w:t>
        <w:br/>
        <w:t>-capital city and largest city - Halifax (population 370,000)</w:t>
        <w:br/>
        <w:t xml:space="preserve">-Halifax is an international seaport and transportation center. </w:t>
        <w:br/>
        <w:t>-"Nova Scotia" means "New Scotland" in Latin.</w:t>
        <w:br/>
        <w:t>-Motto : " One defends and the other conquer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re are 936,878 people living in Nova Scotia. Many people live in or close to Halifax. Most of the communities are along the coast.</w:t>
        <w:br/>
        <w:t>First people were the Micmac and Abenaki. People came from Britain, Western Europe, and Southern Europe. One-quarter of the people are of British origin.</w:t>
        <w:br/>
        <w:t>N.S. also has Canada's oldest African-Canadian communit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sz w:val="52"/>
          <w:szCs w:val="52"/>
          <w:lang w:val="en-GB"/>
        </w:rPr>
        <w:t xml:space="preserve">               </w:t>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Ontario</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Ontario is one of the provinces in Eastern Canada</w:t>
        <w:br/>
        <w:t xml:space="preserve">-It is the second-largest province. </w:t>
        <w:br/>
        <w:t xml:space="preserve">-Quebec is east, Manitoba is west, Great Lakes are south, Hudson Bay and James Bay are north. </w:t>
        <w:br/>
        <w:t>-Ontario's capital city is Toronto. Toronto has a large financial district and the stock exchange.</w:t>
        <w:br/>
        <w:t xml:space="preserve">-Ottawa, the capital of Canada, is in southern Ontario. </w:t>
        <w:br/>
        <w:t>-The Iroquoians called Ontario "Kanadario" meaning "sparkling water."</w:t>
        <w:br/>
        <w:t>-Ontario's motto is "Loyal she began, loyal she remain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first people were the Huron, Iroquois, Neutral, Ojibwa, Cree, Ottawa, Nipissin, and Algonquin. In Ontario lives 12 million people.</w:t>
      </w:r>
    </w:p>
    <w:p>
      <w:pPr>
        <w:pStyle w:val="Normal"/>
        <w:rPr>
          <w:rFonts w:ascii="Comic Sans MS" w:hAnsi="Comic Sans MS" w:cs="Comic Sans MS"/>
          <w:lang w:val="en-GB"/>
        </w:rPr>
      </w:pPr>
      <w:r>
        <w:rPr>
          <w:rFonts w:cs="Comic Sans MS" w:ascii="Comic Sans MS" w:hAnsi="Comic Sans MS"/>
          <w:lang w:val="en-GB"/>
        </w:rPr>
        <w:t>Most of the people live in the southern part of the province. The largest city is Toronto with 4.9 million people.  Over half of the people in Toronto were born in other countries.Many are of Italian, German, Chinese, Portuguese, Indian, Polish and Caribbean origin.</w:t>
        <w:b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Saskatchewan</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located in the prairie region of Canada.</w:t>
        <w:br/>
        <w:t xml:space="preserve">-Alberta to the west, Manitoba to the east. </w:t>
        <w:br/>
        <w:t>-U.S. is south and Northwest Territories are north .</w:t>
        <w:br/>
        <w:t>-Regina, the capital city.</w:t>
        <w:br/>
        <w:t xml:space="preserve"> -Motto: "From many peoples strength"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Half is forest, one-third is farmland. Over 100,000 lakes, rivers, marshes</w:t>
        <w:br/>
        <w:t>Southern part is mainly flat land. Athabasca Provincial Park has sand dunes 30 m. high. The two largest cities are Regina ( the capital ) and Saskatoon.</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Yukon</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one of three territories in Canada</w:t>
        <w:br/>
        <w:t>-the smallest territory</w:t>
        <w:br/>
        <w:t xml:space="preserve">-east - Northwest Territories, south - British Columbia </w:t>
        <w:br/>
        <w:t>-north - Arctic Ocean, west - the state of Alaska</w:t>
        <w:br/>
        <w:t xml:space="preserve">-capital city is Whitehorse </w:t>
        <w:br/>
        <w:t>-name : from the Native word "Yu-kun-ah" meaning Great River</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population is about 31,371. Over 70 percent live in Whitehorse, the capital city (22,131 people). Some other communities are Dawson City (1,818); Watson Lake (1,555); Haines Junction (805); Carmacks (424); Carcross (394)</w:t>
        <w:br/>
        <w:t>People have come from other parts of Canada to live in the Yukon.</w:t>
        <w:br/>
        <w:t>About 24 percent of the people are Aboriginal. There are fourteen First Nations, speaking eight different language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Manitoba</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Manitoba is one of the three prairie provinces in Canada.</w:t>
        <w:br/>
        <w:t>-It is located in the center of Canada.</w:t>
        <w:br/>
        <w:t xml:space="preserve">-Ontario is to the east and Saskatchewan to the west. </w:t>
        <w:br/>
        <w:t>-Nunavut is north and the United States is south.</w:t>
        <w:br/>
        <w:t>-"Manitoba" is a Cree name meaning "the place where the spirit (manitou) speaks."</w:t>
        <w:br/>
        <w:t xml:space="preserve">-The capital city is Winnipeg. </w:t>
        <w:br/>
        <w:t xml:space="preserve">-Motto-"Glorious and Fre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n Manitoba lives about a million people.(1,164,135 in 2003) Winnipeg is the largest city. About 685,000 people live there. </w:t>
        <w:br/>
        <w:t>People came to Manitoba from Britain, Europe, Europe, East and Southeast Asia.</w:t>
        <w:br/>
        <w:t>Some large ethic groups : Ukranian, Mennonite and Icelandic.</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New Brunswick</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pPr>
      <w:r>
        <w:rPr>
          <w:rFonts w:cs="Comic Sans MS" w:ascii="Comic Sans MS" w:hAnsi="Comic Sans MS"/>
          <w:lang w:val="en-GB"/>
        </w:rPr>
        <w:t>-New Brunswick is one of the four Atlantic provinces in Canada.</w:t>
        <w:br/>
        <w:t xml:space="preserve">-It is the third-smallest province. </w:t>
        <w:br/>
        <w:t>-N.B. has a mainland and many islands.</w:t>
        <w:br/>
        <w:t>-The capital city is Fredericton.</w:t>
        <w:br/>
        <w:t>-Motto - "Hope was restor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B. is the home of about 750,000 people. The largest city is Saint John.</w:t>
        <w:br/>
        <w:t>-Other big cities are Fredericton (the capital city) and Moncton. Many people are of French, British, Scottish and Irish origi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r>
    </w:p>
    <w:p>
      <w:pPr>
        <w:pStyle w:val="Normal"/>
        <w:jc w:val="center"/>
        <w:rPr>
          <w:rFonts w:ascii="Comic Sans MS" w:hAnsi="Comic Sans MS" w:cs="Comic Sans MS"/>
          <w:sz w:val="52"/>
          <w:szCs w:val="52"/>
          <w:lang w:val="en-GB"/>
        </w:rPr>
      </w:pPr>
      <w:r>
        <w:rPr>
          <w:rFonts w:cs="Comic Sans MS" w:ascii="Comic Sans MS" w:hAnsi="Comic Sans MS"/>
          <w:sz w:val="52"/>
          <w:szCs w:val="52"/>
          <w:lang w:val="en-GB"/>
        </w:rPr>
        <w:t>Prince Edward Island</w:t>
      </w:r>
    </w:p>
    <w:p>
      <w:pPr>
        <w:pStyle w:val="Normal"/>
        <w:rPr/>
      </w:pPr>
      <w:r>
        <w:rPr>
          <w:rFonts w:cs="Comic Sans MS" w:ascii="Comic Sans MS" w:hAnsi="Comic Sans MS"/>
          <w:lang w:val="en-GB"/>
        </w:rPr>
        <w:t>-P.E.I. is one of the Atlantic provinces on the east coast of Canada.</w:t>
        <w:br/>
        <w:t xml:space="preserve">-It is the smallest province (224 km. long). </w:t>
        <w:br/>
        <w:t>-In width the Island ranges from 6 to 64 km.</w:t>
        <w:br/>
        <w:t>-Nova Scotia is south and New Brunswick is west.</w:t>
        <w:br/>
        <w:t>-The Northumberland Strait separates P.E.I. from N.B. and N.S.</w:t>
        <w:br/>
        <w:t>-The capital city is Charlottetown.</w:t>
        <w:br/>
        <w:t xml:space="preserve">-The Island was named "Prince Edward" in honour of the father of Queen Victoria in 1799.  </w:t>
        <w:br/>
        <w:t>-Motto : "the small under the protection of the grea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 P.E.I lives about 137,941 people. Charlottetown is the largest city with about 33,000 people. About 75 percent are of Scottish and Irish origin.</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t>http://www.saskschools.ca/~gregory/canada/fact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0:00Z</dcterms:created>
  <dc:creator>Standard</dc:creator>
  <dc:description/>
  <dc:language>en-US</dc:language>
  <cp:lastModifiedBy>Standard</cp:lastModifiedBy>
  <dcterms:modified xsi:type="dcterms:W3CDTF">2004-05-13T07:46:00Z</dcterms:modified>
  <cp:revision>2</cp:revision>
  <dc:subject/>
  <dc:title>Quebec</dc:title>
</cp:coreProperties>
</file>