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udiebesök på Oskarshamn kärnkraftverk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0000" cy="3416300"/>
            <wp:effectExtent l="0" t="0" r="0" b="0"/>
            <wp:docPr id="1" name="O3-reaktorhall-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3-reaktorhall-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Robert Saarela TE1B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Inled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en 17 november 2005 gjorde klasserna TE1A, TE1B och SMIP1 ett studiebesök på kärnkraftverket i Oskarsham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gen började med en buss resa till Oskarshamn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är började det med besökskort utdelning och en genomgång av Hannah Brorson. Efter genomgången fick vi lunch och sedan åkte vi ner till SP laboratoriet i undergjorden för att se på olika experiment dom hade gjor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dan tog vi bussen till O3: an som är den största reaktorn av Oskarshamn tre reaktorer. Vi fick se reaktorhallen och turbinhalle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erksamhetsbeskriv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lka äger då OKG 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o, det är E.ON Sverige och Fortum som äger det, 54,5 % respektive 45,5%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KG har ca 850 anställda och är indelade i olika yrkesgrupper, drift, underhåll. Teknik, miljö sam ekonomi och stödfunktion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Majoriteten av dom anställda är män (ca 80 %), och övriga 20% kvinno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skarshamns kärnkraftverk står för ca 10 % av Sveriges elproduktion. Med sina tio procent så hör OKG sen av dom stora leverantörerna av baskraft till det nordiska elförsörjningsprogramme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rPr>
          <w:sz w:val="28"/>
        </w:rPr>
      </w:pPr>
      <w:r>
        <w:rPr>
          <w:sz w:val="28"/>
        </w:rPr>
        <w:t>Tekniskbeskrivnin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3:00Z</dcterms:created>
  <dc:creator>Robert Saarela</dc:creator>
  <dc:description/>
  <dc:language>en-US</dc:language>
  <cp:lastModifiedBy>eRobSaa</cp:lastModifiedBy>
  <dcterms:modified xsi:type="dcterms:W3CDTF">2005-12-01T08:40:00Z</dcterms:modified>
  <cp:revision>4</cp:revision>
  <dc:subject/>
  <dc:title>Studiebesök på Oskarshamn kärnkraftverk AB</dc:title>
</cp:coreProperties>
</file>