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Verdana" w:hAnsi="Verdana" w:cs="Verdana"/>
          <w:color w:val="666666"/>
          <w:sz w:val="15"/>
          <w:szCs w:val="15"/>
        </w:rPr>
      </w:pPr>
      <w:r>
        <w:rPr>
          <w:rFonts w:cs="Verdana" w:ascii="Verdana" w:hAnsi="Verdana"/>
          <w:color w:val="666666"/>
          <w:sz w:val="15"/>
          <w:szCs w:val="15"/>
        </w:rPr>
        <w:t>Inledning:Jag valde att skriva om Cubakrisen eftersom jag tycker att det är ett</w:t>
        <w:br/>
        <w:t>intressant avsnitt i världens historia. Med tanke på vad som hade kunnat</w:t>
        <w:br/>
        <w:t>hända om ett krig hade utbrutit. Eftersom båda parterna i konflikten var</w:t>
        <w:br/>
        <w:t>utrustade med stora mängder kärnvapen så hade en icke fredlig lösning</w:t>
        <w:br/>
        <w:t>orsakat stora problem för hela världen. Cubakrisen pågick bara tretton</w:t>
        <w:br/>
        <w:t>dagar men det var tretton dagar som hela världen höll andan.</w:t>
        <w:br/>
        <w:t>Mina frågeställningar är följande</w:t>
        <w:br/>
        <w:t>1. Varför utbröt inte ett tredje världskrig? Hur vann Duvorna över</w:t>
        <w:br/>
        <w:t>hökarna?</w:t>
        <w:br/>
        <w:t>2. Vem kom ut som vinnare ur konflikten och varför?</w:t>
        <w:br/>
        <w:t>Metoden som jag har använt mig av är litteraturstudier. Källorna som jag</w:t>
        <w:br/>
        <w:t>har använt mig av är mestadels ganska nyskrivna böcker där författaren är</w:t>
        <w:br/>
        <w:t>opartisk. Men jag har också tittat på brev som skrevs mellan de olika</w:t>
        <w:br/>
        <w:t>parterna under krisen som kan vara vinklade till deras fördel.</w:t>
        <w:br/>
        <w:t>Breven har jag inte använt som direkt fakta utan för att se hur de förde</w:t>
        <w:br/>
        <w:t>sina förhandlingar.2. Bakgrund:</w:t>
        <w:br/>
        <w:t>Cubakrisen är en del av det som kallas för kalla kriget. Kalla kriget var</w:t>
        <w:br/>
        <w:t>en maktkamp mellan världens två supermakter USA och Sovjet. Det började</w:t>
        <w:br/>
        <w:t>redan efter andra världskriget 1945 och var inte slut för än Sovjetunionen</w:t>
        <w:br/>
        <w:t>föll 1991. Sovjet och USA var allierade under andra världskriget men det</w:t>
        <w:br/>
        <w:t>fanns väldigt stora skillnader i deras ideologier. Efter andra världskriget</w:t>
        <w:br/>
        <w:t>började båda supermakterna att försöka tvinga på andra länder. USA och</w:t>
        <w:br/>
        <w:t>Sovjet var aldrig tidigare eller senare så nära att hoppa på varandra som</w:t>
        <w:br/>
        <w:t>de var under Cubakrisen.</w:t>
        <w:br/>
        <w:t>3. USA:</w:t>
        <w:br/>
        <w:t>1. USA som under tiden av Cubakrisen leddes av John. F. Kennedy hittade i</w:t>
        <w:br/>
        <w:t>oktober 1962 Sovjetiska avfyrningsramper för kärnvapen på Cuba. Det</w:t>
        <w:br/>
        <w:t>var Amerikanska spionplan som hade tagit bilderna när de flög över</w:t>
        <w:br/>
        <w:t>Cuba. Om Sovjet hade kärnvapen på Cuba skulle de kunna nå alla städer</w:t>
        <w:br/>
        <w:t>i USA förutom Seattle. Och USA skulle inte kunna försvara sig mot en</w:t>
        <w:br/>
        <w:t>sådan attack. USA hade under en längre tid misstänkt att sovjet</w:t>
        <w:br/>
        <w:t>rustade upp Cuba med vapen men hade inga bevis på att kärnvapen fördes</w:t>
        <w:br/>
        <w:t>till landet för än spionplanet fick bilder på avfyrningsramperna som</w:t>
        <w:br/>
        <w:t>byggdes. Ett år tidigare 1961 hade CIA med presidentens godkännande</w:t>
        <w:br/>
        <w:t>försökt störta Cubas ledare Fidel Castro med en grupp CIA:tränade</w:t>
        <w:br/>
        <w:t>exilcubaner som inte gillade hur Fidel Castro styrde landet. Eftersom</w:t>
        <w:br/>
        <w:t>attacken utfördes av cubaner så skulle inte Castro kunna spåra</w:t>
        <w:br/>
        <w:t>attacken till USA. Kuppen blev ett totalt misslyckande för att platsen</w:t>
        <w:br/>
        <w:t>som exilcubanerna hade landstigit på visade sig vara den sämsta</w:t>
        <w:br/>
        <w:t>möjliga platsen att göra ett anfall ifrån. För att komma från stranden</w:t>
        <w:br/>
        <w:t>och in i landet var de tvungna att gå igenom stora träsk vilket gjorde</w:t>
        <w:br/>
        <w:t>att de lätt kunde besegras av Castros trupper. Kennedy insåg att han</w:t>
        <w:br/>
        <w:t>gjort ett misstag när han gav sin tillåtelse till attack.</w:t>
        <w:br/>
        <w:t>Fidel Castro insåg också att det var USA som låg bakom det och</w:t>
        <w:br/>
        <w:t>Kontrade med att tillkännage att han var kommunist vilket retade upp</w:t>
        <w:br/>
        <w:t>USA ännu mer. 2. ExCom: Presidenten hade en speciell grupp med sina närmaste</w:t>
        <w:br/>
        <w:t>medarbetare. Den gruppen kallades för ExComm. ExComm är en förkortning</w:t>
        <w:br/>
        <w:t>för "Executive Committee of the National Security Council". ExComm</w:t>
        <w:br/>
        <w:t>bestod av tjugo medlemmar varav åtta endast behövde medverka på de</w:t>
        <w:br/>
        <w:t>viktigaste mötena. ExComms uppgift var att komma fram med de bästa</w:t>
        <w:br/>
        <w:t>lösningarna för att upplösa krisen. En sak de var överens om var att</w:t>
        <w:br/>
        <w:t>Kennedy var tvungen att agera snabbt för att få bort robotarna från</w:t>
        <w:br/>
        <w:t>Cuba. Några av dessa möten spelades in på band som sedan</w:t>
        <w:br/>
        <w:t>offentliggjordes under 1980: talet.[1]</w:t>
        <w:br/>
        <w:t>Det var inte bara ExCom som hade möten om hur man bäst skulle hantera</w:t>
        <w:br/>
        <w:t>krisen på Cuba. Militärledningen hade sina egna möten på Pentagon.</w:t>
        <w:br/>
        <w:t>General Curtis Lemay var flygvapen chef och en av de mest aggressiva</w:t>
        <w:br/>
        <w:t>ledarna. Han kunde inte se någon annan lösning än att bomba Cuba så</w:t>
        <w:br/>
        <w:t>snabbt som möjligt. Kennedy bestämde sig för vad han tyckte var det</w:t>
        <w:br/>
        <w:t>bästa alternativet och det var att sätta upp en blockad utanför Cuba</w:t>
        <w:br/>
        <w:t>så att de Sovjetiska fartygen inte skulle kunna komma fram med sina</w:t>
        <w:br/>
        <w:t>kärnvapen. [2]</w:t>
        <w:br/>
        <w:t>President Kennedy och Nikita Chrusjtjov brevväxlade med varandra under</w:t>
        <w:br/>
        <w:t>hela krisen.</w:t>
        <w:br/>
        <w:t>Fast egentligen så var det många som slagit sina huvuden tillsammans</w:t>
        <w:br/>
        <w:t>för att få ihop dessa brev. Det Kennedy skrev i sina brev var en</w:t>
        <w:br/>
        <w:t>sammanfattning av besluten han gemensamt med ExCom hade fattat.</w:t>
        <w:br/>
        <w:t>4.Sovjetunionen: 3. Chrusjtjov som var kommunistiska Sovjets regeringschef gillade inte</w:t>
        <w:br/>
        <w:t>att USA hade kärnvapen i Turkiet. Och det var det mycket av krisen</w:t>
        <w:br/>
        <w:t>skulle handla om. USA:s kärnvapen i Turkiet gjorde det möjligt att</w:t>
        <w:br/>
        <w:t>därifrån kunna slå ut de flesta städer i Sovjet med vanliga</w:t>
        <w:br/>
        <w:t>medeldistansrobotar. Men Chrusjtjov kunde inte nå USA med sina</w:t>
        <w:br/>
        <w:t>medeldistansrobotar och deras långdistansrobotar som var under</w:t>
        <w:br/>
        <w:t>utveckling hade missat med flera hundra kilometer under</w:t>
        <w:br/>
        <w:t>provsprängningar så det var inte användbara. Chrusjtjov ville inte att</w:t>
        <w:br/>
        <w:t>USA skulle veta att han inte skulle kunna attackera USA med kärnvapen</w:t>
        <w:br/>
        <w:t>utan att transportera dem först. Så han hävdade att Sovjets</w:t>
        <w:br/>
        <w:t>långdistansrobotar var så bra att de skulle kunna träffa en fluga i</w:t>
        <w:br/>
        <w:t>rymden.[3] Detta svalde USA med hull och hår eftersom att sovjet 1957</w:t>
        <w:br/>
        <w:t>två år tidigare hade skickat upp den första konstgjorda satteliten upp</w:t>
        <w:br/>
        <w:t>i rymden. Det var detta som drog igång kapprustbingen mellan USA och</w:t>
        <w:br/>
        <w:t>Sovjet. Chrusjtjov ville dock inte lägga ner mer pengar på försvaret</w:t>
        <w:br/>
        <w:t>utan han ville fört och främst höja levnadsstandarden för folket i</w:t>
        <w:br/>
        <w:t>Sovjet. Så efter tre år av kapprustning hade USA ett stort försprång</w:t>
        <w:br/>
        <w:t>med flera tusen stridsdugliga kärnvapenspetsar mer än Sovjet.</w:t>
        <w:br/>
        <w:t>4. Sovjets samarbete med Cuba: Efter CIA:s misslyckade kupp mot Fidel</w:t>
        <w:br/>
        <w:t>Castro och ytterliggare upprustning av USA på småöarna utanför Cuba</w:t>
        <w:br/>
        <w:t>sökte Fidel Castro kontakt med Chrusjtjov. Castro lyckades övertala</w:t>
        <w:br/>
        <w:t>Chrusjtjov att USA tänkte invadera Cuba. Chrusjtjov tyckte att det var</w:t>
        <w:br/>
        <w:t>viktig att beskydda det enda kommunistiska landet i väster. Han såg då</w:t>
        <w:br/>
        <w:t>sitt läge att slå tillbaka med samma medicin mot USA. Han tänkte Bygga</w:t>
        <w:br/>
        <w:t>upp avfyrningsramper för kärnvapen på Cuba och skaffa sig samma läge</w:t>
        <w:br/>
        <w:t>som USA hade med sina robotar i Turkiet. Genom att få dit kärnvapen</w:t>
        <w:br/>
        <w:t>till Cuba skulle han även öka sin prestige hos de andra kommunistiska</w:t>
        <w:br/>
        <w:t>länderna. Chrusjtjov hade bara några månader tidigare fått kritik från</w:t>
        <w:br/>
        <w:t>Kinas ledare Mao att han var en för svag ledare för att styra</w:t>
        <w:br/>
        <w:t>Sovjetunionen. 5.Cuba:</w:t>
        <w:br/>
        <w:t>5.1Cuba som var landet allt kretsade runt leddes av Fidel Castro. Castro</w:t>
        <w:br/>
        <w:t>hade kommit till makten genom att driva ett gerillakrig mot den dåvarande</w:t>
        <w:br/>
        <w:t>diktatorn Fulgencio Batista. Batista Var en väldigt korrumperad ledare</w:t>
        <w:br/>
        <w:t>som stoppade stora summor av landets pengar i egen ficka. Under den tiden</w:t>
        <w:br/>
        <w:t>var Cuba nästan som en turistort för amerikaner. Han var därför väldigt</w:t>
        <w:br/>
        <w:t>hatad av folket, så när Castro fick makten blev han hyllad som en hjälte.</w:t>
        <w:br/>
        <w:t>Men många cubaner gillade inte hur han styrde landet. Han gav väldigt</w:t>
        <w:br/>
        <w:t>mycket till de fattiga. Men medel och överklassen gillade inte hur landet</w:t>
        <w:br/>
        <w:t>styrdes eftersom de förlorade stora delar av de pengar de tjänat ihop när</w:t>
        <w:br/>
        <w:t>de jobbat i de amerikanska semesterorterna på Cuba.[4] När Castro sedan</w:t>
        <w:br/>
        <w:t>var vid makten ville han få bort Cubas beroende av USA. Det var den anti</w:t>
        <w:br/>
        <w:t>amerikanska andan som Castro försökte sprida på Cuba som drev CIA till</w:t>
        <w:br/>
        <w:t>att utföra en cup mot Castro med de exilcubaner som inte heller tyckte om</w:t>
        <w:br/>
        <w:t>hur Castro skötte landet.</w:t>
        <w:br/>
        <w:t>5.2Castros kontakter med Chrusjtjov: Efter CIA: s misslyckade cup mot</w:t>
        <w:br/>
        <w:t>Castro Ökade hans Anti amerikanska inställning. När USA sedan utförde</w:t>
        <w:br/>
        <w:t>övningar på en ö utanför Cuba där syftet med övningen var att invadera</w:t>
        <w:br/>
        <w:t>och avsätta en diktator vid namn "Ortsac" Castro (baklänges) blev Castro</w:t>
        <w:br/>
        <w:t>mer och mer övertygad om att USA skulle invadera Cuba och sökte kontakt</w:t>
        <w:br/>
        <w:t>med Chrusjtjov. Som sagt tidigare tyckte Chrusjtjov att det var viktigt</w:t>
        <w:br/>
        <w:t>att försvara det enda kommunistiska landet i väst. Chrusjtjov började</w:t>
        <w:br/>
        <w:t>därför skicka dit Sovjetiska vapen och styrkor. 6.Kontakterna mellan Kennedy Och Chrusjtjov: 6.1Kontakterna mellan Chrusjtjov och Kennedy under Cubakrisen inleddes av</w:t>
        <w:br/>
        <w:t>Chrusjtjov när han den 26/10 1962 skickade ett meddelande till president</w:t>
        <w:br/>
        <w:t>Kennedy. I meddelandet stod bland annat att Sovjet kunde garantera att</w:t>
        <w:br/>
        <w:t>inga fartyg med vapen skulle skickas till Cuba om USA kunde garantera att</w:t>
        <w:br/>
        <w:t>de inte skulle invadera Cuba och att blockaden togs bort. För i sådana</w:t>
        <w:br/>
        <w:t>fall fanns det inga behov för Sovjet att ha vapen och styrkor på Cuba.</w:t>
        <w:br/>
        <w:t>Men inga krav ställs på Kennedy att han ska avlägsna sina kärnvapen från</w:t>
        <w:br/>
        <w:t>Turkiet. .[5] I ett annat meddelande Från Chrusjtjov redan dagen</w:t>
        <w:br/>
        <w:t>efter skriver han att han förstår Kennedys omsorg för sitt lands säkerhet</w:t>
        <w:br/>
        <w:t>men försöker också förklara att Sovjet och Cuba känner likadant. Därför</w:t>
        <w:br/>
        <w:t>lägger Chrusjtjov fram ett förslag i detta brev om att USA går med på att</w:t>
        <w:br/>
        <w:t>avlägsna sina kärnvapen i Turkiet så ska Sovjet ta bort sina från Cuba.</w:t>
        <w:br/>
        <w:t>På två dagar hade nu Kennedy fått två olika meddelanden från Chrusjtjov</w:t>
        <w:br/>
        <w:t>där det första var privat till Kennedy medan det andra direktsändes på</w:t>
        <w:br/>
        <w:t>radio och publicerades i flera tidningar. Det andra brevet ställer högre</w:t>
        <w:br/>
        <w:t>krav på USA att de ska ta bort sina kärnvapen från turkiet.5 Detta satte</w:t>
        <w:br/>
        <w:t>myror i huvudet på Kennedy och ExCom. Vilket meddelande skulle de lyssna</w:t>
        <w:br/>
        <w:t>på? Vilka krav ställde egentligen Chrusjtjov? Kennedy och ExCom hade ett</w:t>
        <w:br/>
        <w:t>möte direkt efter det andra meddelandet hade anlänt. Under detta möte</w:t>
        <w:br/>
        <w:t>diskuterades vilket av breven det skulle bygga sitt svar på. Kennedy och</w:t>
        <w:br/>
        <w:t>ExCom ville inte få det att se ut som de köpslog med Turkiets säkerhet</w:t>
        <w:br/>
        <w:t>för att gynna USA. Det hade inte sett bra ut framför de andra NATO-</w:t>
        <w:br/>
        <w:t>länderna dessutom hade han redan planerat att ta bort dem från Turkiet</w:t>
        <w:br/>
        <w:t>för att byta ut dem mot kärnvapenutrustade ubåtar. De kommer överens om</w:t>
        <w:br/>
        <w:t>att bygga sit svar på det brev Chrusjtjov skickade den 26/10 där han inte</w:t>
        <w:br/>
        <w:t>krävde att USA tog bort sina robotar i Turkiet. Kennedy skrev den 27/10</w:t>
        <w:br/>
        <w:t>att han gick med på att ta bort blockaden och utfärda försäkringar</w:t>
        <w:br/>
        <w:t>gentemot en invasion av Cuba. Men samtidigt skulle Sovjet under</w:t>
        <w:br/>
        <w:t>övervakande av FN ta bort sina vapen från Cuba och garantera att sådana</w:t>
        <w:br/>
        <w:t>vapen aldrig mer skulle föras in i Cuba.5 Chrusjtjov svarade dagen efter</w:t>
        <w:br/>
        <w:t>med att bekräfta att detta var den rätta lösningen till krisen. 7.Krisen tar slut</w:t>
        <w:br/>
        <w:t>7.1Ett tag var det väldigt nära att de båda super makterna flög ihop med</w:t>
        <w:br/>
        <w:t>varandra. Den dagen kom att kallas "den svarta lördagen". Den 27 oktober</w:t>
        <w:br/>
        <w:t>1962 sköts ett amerikanskt spaningsplan ner när det flög över Cuba. Det</w:t>
        <w:br/>
        <w:t>var en Sovjetisk soldat som skjutit ner planet. Han sägs ha varit väldigt</w:t>
        <w:br/>
        <w:t>förvirrad på vilka order han skulle följa. Orderna från Moskva var att</w:t>
        <w:br/>
        <w:t>inga skott skulle avlossas medan Castro blev mer och mer aggressiv. De</w:t>
        <w:br/>
        <w:t>amerikanska planen som flög över Cuba skulle mycket väl ha kunnat se ut</w:t>
        <w:br/>
        <w:t>som ett flyganfall. Chrusjtjov dementerade att han gett order att</w:t>
        <w:br/>
        <w:t>skjuta ner några Amerikanska plan och beklagade vad som hade hänt.</w:t>
        <w:br/>
        <w:t>Chrusjtjov blev nu rädd att han skulle tappa kontrollen över vad som</w:t>
        <w:br/>
        <w:t>hände på Cuba. När han sedan fick höra vad den Sovjetiske ambassadören</w:t>
        <w:br/>
        <w:t>Dobrynin hade att berätta om sitt möte med den amerikanske</w:t>
        <w:br/>
        <w:t>justitieministern Robert Kennedy (bror till presidenten) beslutade</w:t>
        <w:br/>
        <w:t>Chrusjtjov att omedelbart dra tillbaka all kärnvapen från Cuba. När</w:t>
        <w:br/>
        <w:t>Robert Kennedy pratade med Dobrynin ficka han det att låta som om de</w:t>
        <w:br/>
        <w:t>andra ledarna i USA skulle störta presidenten för att anfalla Cuba. Detta</w:t>
        <w:br/>
        <w:t>sägs ha gjorts medvetet för att skrämma Chrusjtjov och det fungerade.</w:t>
        <w:br/>
        <w:t>Efter Chrusjtjovs tillbakadragande av vapnen ville dock inte President</w:t>
        <w:br/>
        <w:t>Kennedy hävda att han segrat. Han visste vilken pressad situation</w:t>
        <w:br/>
        <w:t>Chrusjtjov hamnat i och ville inte förvärra situationen. Efter de båda</w:t>
        <w:br/>
        <w:t>supermakternas tillbakadragande var det några grupper som kände sig</w:t>
        <w:br/>
        <w:t>lurade. Castro kände sig sviken av Chrusjtjov när han drog tillbaka sina</w:t>
        <w:br/>
        <w:t>vapen. Exilcubanerna som hade flytt till USA kände sig också Lurade</w:t>
        <w:br/>
        <w:t>eftersom Castro fortfarande styrde på Cuba. Många amerikaner kände sig</w:t>
        <w:br/>
        <w:t>förrådda av Kennedy när det inte blev någon invasion av Cuba.[6] 8.Analys:</w:t>
        <w:br/>
        <w:t>Att det inte blev något krig tror jag beror på att båda ledarna för</w:t>
        <w:br/>
        <w:t>supermakterna var rädda för vad deras beslut skulle kunna leda till. Hade</w:t>
        <w:br/>
        <w:t>någon av dem blivit för aggressiv hade det lätt kunnat gå överstyr. Det</w:t>
        <w:br/>
        <w:t>sista de vill var att gå i krig med kärnvapen för båda var medvetna om</w:t>
        <w:br/>
        <w:t>konsekvenserna. Hade det blivit krig hade båda riskerat att driva, inte</w:t>
        <w:br/>
        <w:t>bara sina egna länder utan alla runt omkring, ner i graven. Varken</w:t>
        <w:br/>
        <w:t>Kennedy eller Chrusjtjov ville vara den som förstörde världen. Jag tror</w:t>
        <w:br/>
        <w:t>det va tur att Chrusjtjov insåg hur farligt det hade kunnat bli om de</w:t>
        <w:br/>
        <w:t>hade haft kvar sina kärnvapen hos den USA fientlige Castro. Efter</w:t>
        <w:br/>
        <w:t>nerskjutningen av det amerikanska spaningsplanet märkte Chrusjtjov hur</w:t>
        <w:br/>
        <w:t>villig Castro var att anfalla USA. Jag tror att den enorma kapprustningen</w:t>
        <w:br/>
        <w:t>skrämde de båda lite också. Båda hade sett vilka enorma skador en sådan</w:t>
        <w:br/>
        <w:t>bomb kunde åstadkomma När de sedan hade kontroll på flera tusentals</w:t>
        <w:br/>
        <w:t>bomber kan man bara tänka sig vad de hade kunnat åstadkomma. Vem kom</w:t>
        <w:br/>
        <w:t>då vinnande ur konflikten? Jag skulle säga att alla vann. Ett krig med</w:t>
        <w:br/>
        <w:t>kärnvapen hade varit förödande för hela världen. Men man skulle kunna</w:t>
        <w:br/>
        <w:t>säga att Kennedy gick segrande ur konflikten eftersom han inte behövde</w:t>
        <w:br/>
        <w:t>offra sina kärnvapen på Turkiet. Men Kennedy hade ändå planerat att ta</w:t>
        <w:br/>
        <w:t>bort dem från Turkiet. Chrusjtjov såg ut som den stora förloraren</w:t>
        <w:br/>
        <w:t>utifrån. Han hade ju gått med på USA: s krav utan att hans krav på USA</w:t>
        <w:br/>
        <w:t>gick igenom. Jag tror att både Kennedy och Chrusjtjov var nöjda med att</w:t>
        <w:br/>
        <w:t>kunna gå där ifrån utan att ha ett krig hängandes på deras axlar. Den</w:t>
        <w:br/>
        <w:t>enda som förmodligen var missnöjd med utgången var Castro. Han hade</w:t>
        <w:br/>
        <w:t>visserligen blivit av med lite tryck från USA men inte lika mycket som</w:t>
        <w:br/>
        <w:t>han hade önskat. Den av ledarna som jag tycke vann mest på upplösningen</w:t>
        <w:br/>
        <w:t>av krisen är Castro. Hade det blivit ett krig hade USA inte haft några</w:t>
        <w:br/>
        <w:t>hinder att anfalla Cuba. Sovjet hade visserligen också trupper på Cuba</w:t>
        <w:br/>
        <w:t>men de hade förmodligen ändå blivit överkörda av amerikanarna. Dessutom</w:t>
        <w:br/>
        <w:t>sitter Castro fortfarande vid makten på Cuba och kommer förmodligen att</w:t>
        <w:br/>
        <w:t>göra det tills han dör. Så uppgörelsen mellan Sovjet och USA om att de</w:t>
        <w:br/>
        <w:t>inte skulle invadera har hållits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666666"/>
          <w:sz w:val="15"/>
          <w:szCs w:val="15"/>
        </w:rPr>
      </w:pPr>
      <w:r>
        <w:rPr>
          <w:rFonts w:eastAsia="Verdana" w:cs="Verdana" w:ascii="Verdana" w:hAnsi="Verdana"/>
          <w:color w:val="666666"/>
          <w:sz w:val="15"/>
          <w:szCs w:val="15"/>
        </w:rPr>
        <w:t xml:space="preserve"> </w:t>
      </w:r>
      <w:r>
        <w:rPr>
          <w:rFonts w:cs="Verdana" w:ascii="Verdana" w:hAnsi="Verdana"/>
          <w:color w:val="666666"/>
          <w:sz w:val="15"/>
          <w:szCs w:val="15"/>
        </w:rPr>
        <w:b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2:01:00Z</dcterms:created>
  <dc:creator>CARES001</dc:creator>
  <dc:description/>
  <cp:keywords/>
  <dc:language>en-US</dc:language>
  <cp:lastModifiedBy>CARES001</cp:lastModifiedBy>
  <dcterms:modified xsi:type="dcterms:W3CDTF">2006-03-13T12:02:00Z</dcterms:modified>
  <cp:revision>1</cp:revision>
  <dc:subject/>
  <dc:title>1</dc:title>
</cp:coreProperties>
</file>