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pelat liv</w:t>
      </w:r>
    </w:p>
    <w:p>
      <w:pPr>
        <w:pStyle w:val="Normal"/>
        <w:rPr>
          <w:sz w:val="28"/>
        </w:rPr>
      </w:pPr>
      <w:r>
        <w:rPr>
          <w:sz w:val="28"/>
        </w:rPr>
      </w:r>
    </w:p>
    <w:p>
      <w:pPr>
        <w:pStyle w:val="TextBody"/>
        <w:ind w:left="567" w:hanging="0"/>
        <w:rPr>
          <w:sz w:val="22"/>
        </w:rPr>
      </w:pPr>
      <w:r>
        <w:rPr>
          <w:sz w:val="22"/>
        </w:rPr>
        <w:t xml:space="preserve">För tre år sedan besöktes min gamla skolan, Flahultskolan, av författaren Louise Eek. Inför en förstummad publik berättade hon för oss elever om sitt liv som prostituerad. Jag mins fortfarande ångestklumpen jag hade i magen när jag lämnade aulan den dagen. Nu har jag läst hennes självbiografi som är skriven utifrån Louise egna erfarenheter och upplevelser. Boken heter ”Spelat liv” och gavs ut av förlaget Atlas 2001. </w:t>
      </w:r>
    </w:p>
    <w:p>
      <w:pPr>
        <w:pStyle w:val="Normal"/>
        <w:ind w:left="567" w:hanging="0"/>
        <w:rPr>
          <w:sz w:val="22"/>
        </w:rPr>
      </w:pPr>
      <w:r>
        <w:rPr>
          <w:sz w:val="22"/>
        </w:rPr>
      </w:r>
    </w:p>
    <w:p>
      <w:pPr>
        <w:pStyle w:val="Normal"/>
        <w:ind w:left="567" w:hanging="0"/>
        <w:rPr>
          <w:sz w:val="22"/>
        </w:rPr>
      </w:pPr>
      <w:r>
        <w:rPr>
          <w:sz w:val="22"/>
        </w:rPr>
        <w:t>Självbiografin beskriver livet på porrklubbar runt om i Sverige. Lisa, som huvudpersonen i boken heter, växer upp i en familj där pengar prioriteras mer än kärlek. Redan här känner sig Lisa oönskad och ivägen. När hon sedan vid fjortonårs ålder blir våldtagen av ett gäng killar sker en enorm rubbning av hennes självbild. Efter detta går hennes liv bara utför. Lisa lockas av en man, som beskriver porrklubbar som lyckliga och lönsamma. Lisa förstår inte att hon är påväg in i en förödande tillvara som kan liknas vid en teater där manus skrivs av besökarna på klubben.</w:t>
      </w:r>
    </w:p>
    <w:p>
      <w:pPr>
        <w:pStyle w:val="Normal"/>
        <w:ind w:left="567" w:hanging="0"/>
        <w:rPr>
          <w:sz w:val="22"/>
        </w:rPr>
      </w:pPr>
      <w:r>
        <w:rPr>
          <w:sz w:val="22"/>
        </w:rPr>
      </w:r>
    </w:p>
    <w:p>
      <w:pPr>
        <w:pStyle w:val="Normal"/>
        <w:ind w:left="567" w:hanging="0"/>
        <w:rPr>
          <w:sz w:val="22"/>
        </w:rPr>
      </w:pPr>
      <w:r>
        <w:rPr>
          <w:sz w:val="22"/>
        </w:rPr>
        <w:t>Lisa var som liten flicka mycket osäker och hon hade, som alla andra ett behov av att känna sig önskad. Innerst inne i Lisa kan hon känna att allt det hon utför på klubbarna inte är rätt. Men rädslan för att hoppa av, bli tomhänt och pank skrämmer henne allt för mycket. Lisa fick aldrig känna att hon betydde något, varken hemma eller med sina vänner. Detta gjorde så klart att hon blir mycket rädd och osäker. När Lisa senare i livet kommer till porrklubbarna, ett ställe där hon blir accepterad och där hon känner sig behövd vill hon inte där ifrån. Efter att Lisa flertalet gånger slutat posera och sälja sin kropp lockade de lätta pengarna henne att komma tillbaka gång på gång. Det var ju så enkelt, bara en kväll till..</w:t>
      </w:r>
    </w:p>
    <w:p>
      <w:pPr>
        <w:pStyle w:val="Normal"/>
        <w:ind w:left="567" w:hanging="0"/>
        <w:rPr>
          <w:sz w:val="22"/>
        </w:rPr>
      </w:pPr>
      <w:r>
        <w:rPr>
          <w:sz w:val="22"/>
        </w:rPr>
      </w:r>
    </w:p>
    <w:p>
      <w:pPr>
        <w:pStyle w:val="Normal"/>
        <w:ind w:left="567" w:hanging="0"/>
        <w:rPr>
          <w:sz w:val="22"/>
        </w:rPr>
      </w:pPr>
      <w:r>
        <w:rPr>
          <w:sz w:val="22"/>
        </w:rPr>
        <w:t>”</w:t>
      </w:r>
      <w:r>
        <w:rPr>
          <w:sz w:val="22"/>
        </w:rPr>
        <w:t>Spelat liv” är en 119 sidor tjock bok full av ångest och kval. Det är, enligt min åsikt, helt oacceptabelt att detta förekommer i vårt land, i vår värld. Kvinnor som kan göra så mycket annat säljer sina kroppar till män för att begäret av pengar blivit för stort, de behöver pengar till droger eller att självkänslan har tillintetgjorts. Jag kan inte nämna alla de orsaker som finns, det existerar säkert lika många skäl som det finns prostituerade kvinnor.</w:t>
      </w:r>
    </w:p>
    <w:p>
      <w:pPr>
        <w:pStyle w:val="Normal"/>
        <w:ind w:left="567" w:hanging="0"/>
        <w:rPr>
          <w:sz w:val="22"/>
        </w:rPr>
      </w:pPr>
      <w:r>
        <w:rPr>
          <w:sz w:val="22"/>
        </w:rPr>
      </w:r>
    </w:p>
    <w:p>
      <w:pPr>
        <w:pStyle w:val="Normal"/>
        <w:ind w:left="567" w:hanging="0"/>
        <w:rPr>
          <w:sz w:val="22"/>
        </w:rPr>
      </w:pPr>
      <w:r>
        <w:rPr>
          <w:sz w:val="22"/>
        </w:rPr>
        <w:t>Louise använder en ganska annorlunda berättarteknik och ibland har läsaren svårt att följa med i handlingen. Så många år beskrivs på så få sidor. Händelserna kommer lite snabbt på varandra vid vissa tillfällen. Louise skildrar väldigt många karaktärer och hon är mycket duktig på att få fram de olika personligheterna. Hon beskriver omgivningarna och personernas egenheter på ett fantastiskt sätt. Hon använder sig av ett mycket vackert språk, ibland kan man likna texterna vid dikter, lite svävande och svårtolkade. Louise är också väldigt bra på att beskriva känslor. Jag som läsare, känner verkligen med Lisa. Jag får gå in i henne, se med hennes ögon och känna hennes ångest.</w:t>
      </w:r>
    </w:p>
    <w:p>
      <w:pPr>
        <w:pStyle w:val="Normal"/>
        <w:ind w:left="567" w:hanging="0"/>
        <w:rPr>
          <w:sz w:val="22"/>
        </w:rPr>
      </w:pPr>
      <w:r>
        <w:rPr>
          <w:sz w:val="22"/>
        </w:rPr>
      </w:r>
    </w:p>
    <w:p>
      <w:pPr>
        <w:pStyle w:val="Normal"/>
        <w:ind w:left="567" w:hanging="0"/>
        <w:rPr>
          <w:sz w:val="22"/>
        </w:rPr>
      </w:pPr>
      <w:r>
        <w:rPr>
          <w:sz w:val="22"/>
        </w:rPr>
        <w:t>Boken får läsaren att inse hur groteskt och hårt livet som prostituerad verkligen är. Eftersom jag träffat Louise tror jag att boken blir mer verklig i min ögon. Annars kan det vara svårt att ta till sig allt det hemska som Louise berättar om i sin bok. Man vill inte acceptera den verklighet som utspelar sig på landets alla porrklubbar. Dessa starka känslor som krokar sig fast i läsaren, tror jag, Louise har lockat fram avsiktligt. Enligt min uppfattning är budskapet med boken att få unga kvinnor att förstå, så att de inte luras in i samma mardröm där Lisa, eller Louise levde.</w:t>
      </w:r>
    </w:p>
    <w:p>
      <w:pPr>
        <w:pStyle w:val="Normal"/>
        <w:ind w:left="567" w:hanging="0"/>
        <w:rPr>
          <w:sz w:val="22"/>
        </w:rPr>
      </w:pPr>
      <w:r>
        <w:rPr>
          <w:sz w:val="22"/>
        </w:rPr>
      </w:r>
    </w:p>
    <w:p>
      <w:pPr>
        <w:pStyle w:val="TextBody"/>
        <w:ind w:left="567" w:hanging="0"/>
        <w:rPr/>
      </w:pPr>
      <w:r>
        <w:rPr>
          <w:sz w:val="22"/>
        </w:rPr>
        <w:t>Självbiografin ”Spelat liv” är en mycket bra bok, men man tuggar inte sig igenom den på en kafferast. ”Spelat liv” är mycket tung och innehåller stora, svåra tankar.</w:t>
      </w:r>
      <w:r>
        <w:rPr/>
        <w:t xml:space="preserve"> </w:t>
      </w:r>
      <w:r>
        <w:rPr>
          <w:sz w:val="22"/>
        </w:rPr>
        <w:t>Ändå tror jag att boken är bra att läsa för att inse hur verkligheten ser ut för en prostituerad kvinna. Jag hoppas den avskräcker att både besöka och arbeta på porrklubbar. Jag själv blev djupt påverkat av både boken och Louise berättel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stycketeckensnitt">
    <w:name w:val="Standardstycketeckensnitt"/>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6:48:00Z</dcterms:created>
  <dc:creator>elev</dc:creator>
  <dc:description/>
  <dc:language>en-US</dc:language>
  <cp:lastModifiedBy>elev</cp:lastModifiedBy>
  <cp:lastPrinted>2005-09-26T09:42:00Z</cp:lastPrinted>
  <dcterms:modified xsi:type="dcterms:W3CDTF">2005-09-26T07:47:00Z</dcterms:modified>
  <cp:revision>1</cp:revision>
  <dc:subject/>
  <dc:title>Spelat liv</dc:title>
</cp:coreProperties>
</file>