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nergi</w:t>
      </w:r>
    </w:p>
    <w:p>
      <w:pPr>
        <w:pStyle w:val="Heading"/>
        <w:rPr>
          <w:rFonts w:ascii="Arial" w:hAnsi="Arial" w:cs="Arial"/>
        </w:rPr>
      </w:pPr>
      <w:r>
        <w:rPr>
          <w:rFonts w:cs="Arial" w:ascii="Arial" w:hAnsi="Arial"/>
          <w:sz w:val="52"/>
        </w:rPr>
        <w:t>Solenergi och kärnkraftverk</w:t>
      </w:r>
    </w:p>
    <w:p>
      <w:pPr>
        <w:pStyle w:val="Heading"/>
        <w:rPr>
          <w:rFonts w:ascii="Arial" w:hAnsi="Arial" w:cs="Arial"/>
        </w:rPr>
      </w:pPr>
      <w:r>
        <w:rPr>
          <w:rFonts w:cs="Arial" w:ascii="Arial" w:hAnsi="Arial"/>
        </w:rPr>
        <w:drawing>
          <wp:inline distT="0" distB="0" distL="0" distR="0">
            <wp:extent cx="33051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5175" cy="3267075"/>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Lärare: Alf Person</w:t>
      </w:r>
    </w:p>
    <w:p>
      <w:pPr>
        <w:pStyle w:val="Heading"/>
        <w:jc w:val="left"/>
        <w:rPr>
          <w:rFonts w:ascii="Arial" w:hAnsi="Arial" w:cs="Arial"/>
          <w:sz w:val="28"/>
        </w:rPr>
      </w:pPr>
      <w:r>
        <w:rPr>
          <w:rFonts w:cs="Arial" w:ascii="Arial" w:hAnsi="Arial"/>
          <w:sz w:val="28"/>
        </w:rPr>
        <w:t xml:space="preserve">Ämne: No </w:t>
      </w:r>
    </w:p>
    <w:p>
      <w:pPr>
        <w:pStyle w:val="Heading"/>
        <w:jc w:val="left"/>
        <w:rPr>
          <w:rFonts w:ascii="Arial" w:hAnsi="Arial" w:cs="Arial"/>
          <w:sz w:val="28"/>
        </w:rPr>
      </w:pPr>
      <w:r>
        <w:rPr>
          <w:rFonts w:cs="Arial" w:ascii="Arial" w:hAnsi="Arial"/>
          <w:sz w:val="28"/>
        </w:rPr>
        <w:t>Av: Sophie Berger</w:t>
      </w:r>
    </w:p>
    <w:p>
      <w:pPr>
        <w:pStyle w:val="Heading"/>
        <w:jc w:val="left"/>
        <w:rPr>
          <w:rFonts w:ascii="Arial" w:hAnsi="Arial" w:cs="Arial"/>
          <w:sz w:val="28"/>
        </w:rPr>
      </w:pPr>
      <w:r>
        <w:rPr>
          <w:rFonts w:cs="Arial" w:ascii="Arial" w:hAnsi="Arial"/>
          <w:sz w:val="28"/>
        </w:rPr>
        <w:t>Innehållsförteckning</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1. Inledning</w:t>
      </w:r>
    </w:p>
    <w:p>
      <w:pPr>
        <w:pStyle w:val="Heading"/>
        <w:jc w:val="left"/>
        <w:rPr>
          <w:rFonts w:ascii="Arial" w:hAnsi="Arial" w:cs="Arial"/>
          <w:sz w:val="28"/>
        </w:rPr>
      </w:pPr>
      <w:r>
        <w:rPr>
          <w:rFonts w:eastAsia="Arial" w:cs="Arial" w:ascii="Arial" w:hAnsi="Arial"/>
          <w:sz w:val="28"/>
        </w:rPr>
        <w:t xml:space="preserve">            </w:t>
      </w:r>
      <w:r>
        <w:rPr>
          <w:rFonts w:cs="Arial" w:ascii="Arial" w:hAnsi="Arial"/>
          <w:sz w:val="28"/>
        </w:rPr>
        <w:t>Frågeställning</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2. Metod</w:t>
      </w:r>
    </w:p>
    <w:p>
      <w:pPr>
        <w:pStyle w:val="Heading"/>
        <w:jc w:val="left"/>
        <w:rPr>
          <w:rFonts w:ascii="Arial" w:hAnsi="Arial" w:cs="Arial"/>
          <w:sz w:val="28"/>
        </w:rPr>
      </w:pPr>
      <w:r>
        <w:rPr>
          <w:rFonts w:eastAsia="Arial" w:cs="Arial" w:ascii="Arial" w:hAnsi="Arial"/>
          <w:sz w:val="28"/>
        </w:rPr>
        <w:t xml:space="preserve">            </w:t>
      </w:r>
      <w:r>
        <w:rPr>
          <w:rFonts w:cs="Arial" w:ascii="Arial" w:hAnsi="Arial"/>
          <w:sz w:val="28"/>
        </w:rPr>
        <w:t>Källkritik</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3. Energi</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4. Solenergi</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5. Kärnkraftverk</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6. Jämförelse mellan solenergi och kärnkraftverk</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7. Fördelar och nackdelar</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8. Slutsats</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9. Analys</w:t>
      </w:r>
    </w:p>
    <w:p>
      <w:pPr>
        <w:pStyle w:val="Heading"/>
        <w:jc w:val="left"/>
        <w:rPr>
          <w:rFonts w:ascii="Arial" w:hAnsi="Arial" w:cs="Arial"/>
          <w:sz w:val="28"/>
        </w:rPr>
      </w:pPr>
      <w:r>
        <w:rPr>
          <w:rFonts w:eastAsia="Arial" w:cs="Arial" w:ascii="Arial" w:hAnsi="Arial"/>
          <w:sz w:val="28"/>
        </w:rPr>
        <w:t xml:space="preserve">            </w:t>
      </w:r>
      <w:r>
        <w:rPr>
          <w:rFonts w:cs="Arial" w:ascii="Arial" w:hAnsi="Arial"/>
          <w:sz w:val="28"/>
        </w:rPr>
        <w:t>Sammanfattning</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ida 10. Källförteckning</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nledning</w:t>
      </w:r>
    </w:p>
    <w:p>
      <w:pPr>
        <w:pStyle w:val="Normal"/>
        <w:widowControl w:val="false"/>
        <w:autoSpaceDE w:val="false"/>
        <w:spacing w:lineRule="auto" w:line="360"/>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Många hem använder sig av att bilda egen solenergi. Vad jag har läst och sett så tycker jag att solenergi värkar vara ett bra sätt att bilda energi på. För att få svar på den frågan ska jag inte bara skriva om solenergi utan ska ta med lite om andra sätt att bilda energi på och jämföra dom. Kostnader om vad det kan kosta att bilda egen solenergi och om vad som egentligen är bäst för miljön?</w:t>
      </w:r>
    </w:p>
    <w:p>
      <w:pPr>
        <w:pStyle w:val="Normal"/>
        <w:widowControl w:val="false"/>
        <w:autoSpaceDE w:val="false"/>
        <w:spacing w:lineRule="auto" w:line="360"/>
        <w:rPr/>
      </w:pPr>
      <w:r>
        <w:rPr>
          <w:rFonts w:eastAsia="Times New Roman" w:cs="Arial" w:ascii="Arial" w:hAnsi="Arial"/>
          <w:color w:val="000000"/>
        </w:rPr>
        <w:t>Solenergin bildas genom solen och när man bygger upp sol fälten som drar till sig solen så tar dom inte så mycket plats och gör inte av med farliga gaser och kemikalier. Dom drar åt sig sol som sen bildar energi. På grund av att mängden solenergi som bildas inte blir så stor så måste man använda sig av andra slags energi tillgångar också. Jag ska ta upp en del om kärnkraftverk och se hur bra det är och leta nackdelar och fördelar och sedan göra en slutsats om vad jag tror skulle vara bäst.</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Heading1"/>
        <w:rPr>
          <w:rFonts w:ascii="Arial" w:hAnsi="Arial" w:cs="Arial"/>
        </w:rPr>
      </w:pPr>
      <w:r>
        <w:rPr>
          <w:rFonts w:cs="Arial" w:ascii="Arial" w:hAnsi="Arial"/>
        </w:rPr>
        <w:t>Frågeställning</w:t>
      </w:r>
    </w:p>
    <w:p>
      <w:pPr>
        <w:pStyle w:val="Normal"/>
        <w:widowControl w:val="false"/>
        <w:autoSpaceDE w:val="false"/>
        <w:spacing w:lineRule="auto" w:line="360"/>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0"/>
          <w:numId w:val="6"/>
        </w:numPr>
        <w:autoSpaceDE w:val="false"/>
        <w:spacing w:lineRule="auto" w:line="360"/>
        <w:rPr>
          <w:rFonts w:ascii="Arial" w:hAnsi="Arial" w:eastAsia="Times New Roman" w:cs="Arial"/>
          <w:color w:val="000000"/>
        </w:rPr>
      </w:pPr>
      <w:r>
        <w:rPr>
          <w:rFonts w:eastAsia="Times New Roman" w:cs="Arial" w:ascii="Arial" w:hAnsi="Arial"/>
          <w:color w:val="000000"/>
        </w:rPr>
        <w:t>Skulle det gå att bara ha solenergi?</w:t>
      </w:r>
    </w:p>
    <w:p>
      <w:pPr>
        <w:pStyle w:val="Normal"/>
        <w:widowControl w:val="false"/>
        <w:numPr>
          <w:ilvl w:val="0"/>
          <w:numId w:val="6"/>
        </w:numPr>
        <w:autoSpaceDE w:val="false"/>
        <w:spacing w:lineRule="auto" w:line="360"/>
        <w:rPr>
          <w:rFonts w:ascii="Arial" w:hAnsi="Arial" w:eastAsia="Times New Roman" w:cs="Arial"/>
          <w:color w:val="000000"/>
        </w:rPr>
      </w:pPr>
      <w:r>
        <w:rPr>
          <w:rFonts w:eastAsia="Times New Roman" w:cs="Arial" w:ascii="Arial" w:hAnsi="Arial"/>
          <w:color w:val="000000"/>
        </w:rPr>
        <w:t>Hur fungerar solfångarna?</w:t>
      </w:r>
    </w:p>
    <w:p>
      <w:pPr>
        <w:pStyle w:val="Normal"/>
        <w:widowControl w:val="false"/>
        <w:numPr>
          <w:ilvl w:val="0"/>
          <w:numId w:val="6"/>
        </w:numPr>
        <w:autoSpaceDE w:val="false"/>
        <w:spacing w:lineRule="auto" w:line="360"/>
        <w:rPr>
          <w:rFonts w:ascii="Arial" w:hAnsi="Arial" w:eastAsia="Times New Roman" w:cs="Arial"/>
          <w:color w:val="000000"/>
        </w:rPr>
      </w:pPr>
      <w:r>
        <w:rPr>
          <w:rFonts w:eastAsia="Times New Roman" w:cs="Arial" w:ascii="Arial" w:hAnsi="Arial"/>
          <w:color w:val="000000"/>
        </w:rPr>
        <w:t>Vad finns det för energi tillgångar i Sverige och vad är egentligen bra för miljön?</w:t>
      </w:r>
    </w:p>
    <w:p>
      <w:pPr>
        <w:pStyle w:val="Normal"/>
        <w:widowControl w:val="false"/>
        <w:numPr>
          <w:ilvl w:val="0"/>
          <w:numId w:val="6"/>
        </w:numPr>
        <w:autoSpaceDE w:val="false"/>
        <w:spacing w:lineRule="auto" w:line="360"/>
        <w:rPr>
          <w:rFonts w:ascii="Arial" w:hAnsi="Arial" w:eastAsia="Times New Roman" w:cs="Arial"/>
          <w:color w:val="000000"/>
        </w:rPr>
      </w:pPr>
      <w:r>
        <w:rPr>
          <w:rFonts w:eastAsia="Times New Roman" w:cs="Arial" w:ascii="Arial" w:hAnsi="Arial"/>
          <w:color w:val="000000"/>
        </w:rPr>
        <w:t>I första hand, ska vi tänka på vad som är bäst för människan eller miljön när vi väljer energi?</w:t>
      </w:r>
    </w:p>
    <w:p>
      <w:pPr>
        <w:pStyle w:val="Normal"/>
        <w:widowControl w:val="false"/>
        <w:numPr>
          <w:ilvl w:val="0"/>
          <w:numId w:val="6"/>
        </w:numPr>
        <w:autoSpaceDE w:val="false"/>
        <w:spacing w:lineRule="auto" w:line="360"/>
        <w:rPr>
          <w:rFonts w:ascii="Arial" w:hAnsi="Arial" w:eastAsia="Times New Roman" w:cs="Arial"/>
          <w:color w:val="000000"/>
        </w:rPr>
      </w:pPr>
      <w:r>
        <w:rPr>
          <w:rFonts w:eastAsia="Times New Roman" w:cs="Arial" w:ascii="Arial" w:hAnsi="Arial"/>
          <w:color w:val="000000"/>
        </w:rPr>
        <w:t>I kärnkraften gör de av med radioaktiva avfall som måste göras av med någon stans, men var?</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1</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t>Metod</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 xml:space="preserve">Jag har inte använt mig så mycket av Internet. Jag har hittat ett fåtal bra sidor som jag tagit lite fakta ifrån men mycket är mest reklam sidor och på de flesta står det samma fakta. Vi i klassen var och pratade med en man på Falkenbergs energi som berättade mycket om deras vindkraft och vattenverk om hur dom fungerar och när dom tillverkades. Vi var på Ringhals där en annan man pratade en hel del om varför han tycker att kärnkraft är så bra sen fick vi ställa frågor krig det. Jag har läst tidningar om artiklar kring solenergi. Mina föräldrar tycker att energi är en viktig fråga och är väl insatta i vad som händer. Därför har jag pratat lite med dom och fått deras synpunkter och uppfattningar. Jag har pratat mycket med andra också för att se hur andra människor tycker och tänker kring energin.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cs="Arial"/>
          <w:sz w:val="32"/>
        </w:rPr>
      </w:pPr>
      <w:r>
        <w:rPr>
          <w:rFonts w:cs="Arial" w:ascii="Arial" w:hAnsi="Arial"/>
          <w:sz w:val="32"/>
        </w:rPr>
        <w:t>Källkritik</w:t>
      </w:r>
    </w:p>
    <w:p>
      <w:pPr>
        <w:pStyle w:val="Normal"/>
        <w:widowControl w:val="false"/>
        <w:autoSpaceDE w:val="false"/>
        <w:spacing w:lineRule="auto" w:line="360"/>
        <w:rPr>
          <w:rFonts w:ascii="Arial" w:hAnsi="Arial" w:cs="Arial"/>
        </w:rPr>
      </w:pPr>
      <w:r>
        <w:rPr>
          <w:rFonts w:cs="Arial" w:ascii="Arial" w:hAnsi="Arial"/>
        </w:rPr>
        <w:t xml:space="preserve">När vi har varit hos Falkenbergs energi och även Ringhals så har det varit mycket bra pratat om dom själva hela tiden. Hur fint och bra allt är som dom skapar. Bakom dom orden så visste vi att det finns nackdelar med dom också, men dom sa dom inte. Artiklarna jag läste var riktigt bra, det gjorde att suget att skriva ökade och jag fick massa nya idéer om vad jag ville skriva om. Internet har mer varit rak fakta som jag plockat och sånt är viktigt också. När jag pratat med människor så blir det att man ställs lätt till va folk säger samtidigt som man försöker få en egen uppfattning om vad man tycker låter bra men det tycker jag har varit lärorikt.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jc w:val="right"/>
        <w:rPr>
          <w:rFonts w:ascii="Arial" w:hAnsi="Arial" w:cs="Arial"/>
          <w:sz w:val="32"/>
        </w:rPr>
      </w:pPr>
      <w:r>
        <w:rPr>
          <w:rFonts w:cs="Arial" w:ascii="Arial" w:hAnsi="Arial"/>
          <w:sz w:val="32"/>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rPr>
          <w:rFonts w:ascii="Arial" w:hAnsi="Arial" w:cs="Arial"/>
          <w:sz w:val="32"/>
        </w:rPr>
      </w:pPr>
      <w:r>
        <w:rPr>
          <w:rFonts w:cs="Arial" w:ascii="Arial" w:hAnsi="Arial"/>
          <w:sz w:val="32"/>
        </w:rPr>
        <w:t>Energi</w:t>
      </w:r>
    </w:p>
    <w:p>
      <w:pPr>
        <w:pStyle w:val="Normal"/>
        <w:widowControl w:val="false"/>
        <w:autoSpaceDE w:val="false"/>
        <w:spacing w:lineRule="auto" w:line="360"/>
        <w:rPr/>
      </w:pPr>
      <w:r>
        <w:rPr>
          <w:rFonts w:cs="Arial" w:ascii="Arial" w:hAnsi="Arial"/>
        </w:rPr>
        <w:t xml:space="preserve">Dagens samhälle kräver mycket mer energi än för bara 50 år sedan. Detta har gjort att man har fått bygga mycket mer energi framkallade saker, som t.ex. kärnkraftverk, solfångare, vindkraftverk, vattenverk och olja. I Falkenberg var de tvungna att bygga ett till vattenverk inpå 60 talet för den energin som det första vattenverket gav räckte inte till längre.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Genom solen och vinden kan vi bilda gratis energi som inte gör av med dåliga avfall och kemikalier. Olja är en av dom energikällor som inte är förnyelsebara och det vet vi alla att någon gång tar den slut. Men även om vi vet detta så förbrukar vi väldigt mycket olja. De länder som inte har så mycket olja köper upp väldigt mycket från de oljerika länder som Irak, Venezuela och Ryssland där dom har mycket olja. I Sibirien finns det också mycket olja, men som dom först nu för 10 år sedan börjat använda på grund av att kylan som är där har gjort det svårt att få fram oljan. Kärnkraftverk används också men dom kan leda till livshotande skador. Skulle nått gå snett i ett kärnkraftverk skulle det finnas risk att flera städer i närheten skulle dö helt. Tjernobyl är ett bevis på att det kan hända, men ett kärnkraftverk bildar också väldigt mycket energi, till flera tusen hus om dagen. Ringhals är ett kärnkraftverk i Sverige som beser 20 % av hela Sveriges el. Så mycket kan t.ex. inte vindkraftverken eller solfångare bilda. Vindkraftverk måste vara nära havet för att det ska finnas tillräckligt hög hastighet på vinden för att bilda energi. De beser med ca 0.5% av hela Sveriges el. Solfångare har mest privat personer och dom kostar en hel del och det gör att folk lägger tanken bakom sig att använda solfångare. Energi frågan är väldigt svår idag tack vare att människan i dagens läge kräver så mycket energi. Hur vi ska få ihop till all denna energi är ett sort frågetecken just nu och man vet inte riktigt hur det skall komma till punkt. Alla har sina egna åsikter och det finns alltid nackdelar och fördelar med de olika sätten vi bildar energi på. Men finns det mer nackdelar med vissa energiframkallningar, eller finns det mer fördelar till ett sett att bilda vår energi på som vore bäst för vår miljö? Frågan är svår men jag hoppas vi kommer få fram ett sva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Heading1"/>
        <w:rPr>
          <w:rFonts w:ascii="Arial" w:hAnsi="Arial" w:cs="Arial"/>
        </w:rPr>
      </w:pPr>
      <w:r>
        <w:rPr>
          <w:rFonts w:cs="Arial" w:ascii="Arial" w:hAnsi="Arial"/>
        </w:rPr>
        <w:t>Solenergi</w:t>
      </w:r>
    </w:p>
    <w:p>
      <w:pPr>
        <w:pStyle w:val="Normal"/>
        <w:spacing w:lineRule="auto" w:line="360"/>
        <w:rPr/>
      </w:pPr>
      <w:r>
        <w:rPr>
          <w:rFonts w:cs="Arial" w:ascii="Arial" w:hAnsi="Arial"/>
        </w:rPr>
        <w:t>Solen är gratis och den borde kanske utnyttjas mer än vad den gör idag. Kostnaden för att bilda solenergi är egentligen ett sett som man tjänar på. Lite mer än 60 000 kronor kostar det att investera solfångare men dessa pengar blir rätt snabbt intjänade. Dom behöver inte skötas så ofta och håller i nästan 50 år. Detta är positivt men också en nackdel i det för att energin är bara till ett hus. För att det skulle räcka med att bara ha solenergi så skulle alla vara tvungna att ha solfångare på sina tak. 1989 byggdes då världens största solfångarfält i Falkenberg men efter årens gång så har det tillkommit större fält i världen. För att få mer folk att använda sig av solfångare så får man sedan 5 år tillbaka statsbidrag till att installera solfångare i hemmen.</w:t>
      </w:r>
    </w:p>
    <w:p>
      <w:pPr>
        <w:pStyle w:val="Normal"/>
        <w:spacing w:lineRule="auto" w:line="360"/>
        <w:rPr>
          <w:rFonts w:ascii="Arial" w:hAnsi="Arial" w:cs="Arial"/>
        </w:rPr>
      </w:pPr>
      <w:r>
        <w:rPr>
          <w:rFonts w:cs="Arial" w:ascii="Arial" w:hAnsi="Arial"/>
        </w:rPr>
        <w:t xml:space="preserve">Att ha solfångarfält är inte så vanligt utan att det brukar vara att privat personer har solfångare på sina tak. I solfångarna är det rör med vatten som cirkulerar som ett element och då värms vattnet av solen som sen åker ner genom rör till en ackumulatortank och då är vattnets värme uppe i ca 200 grader som sen värmer huset och ger vatten när någon te x. duschar eller ska ta ett glas vatten genom krane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CC"/>
        </w:rPr>
        <w:drawing>
          <wp:inline distT="0" distB="0" distL="0" distR="0">
            <wp:extent cx="2355850" cy="20046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5" r="-21" b="-25"/>
                    <a:stretch>
                      <a:fillRect/>
                    </a:stretch>
                  </pic:blipFill>
                  <pic:spPr bwMode="auto">
                    <a:xfrm>
                      <a:off x="0" y="0"/>
                      <a:ext cx="2355850" cy="200469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4</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t>Kärnkraftverk</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 xml:space="preserve">I Sverige har vi ett av nordens största kärnkraftverk, Ringhals! Ringhals har ett dotterbolag som heter Barsebäck. Dom producerar ca 20 % av hela Sveriges el men producerar också mycket annat.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sz w:val="28"/>
        </w:rPr>
      </w:pPr>
      <w:r>
        <w:rPr>
          <w:rFonts w:eastAsia="Times New Roman" w:cs="Arial" w:ascii="Arial" w:hAnsi="Arial"/>
          <w:color w:val="000000"/>
          <w:sz w:val="28"/>
        </w:rPr>
        <w:t xml:space="preserve">Avfall </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rPr>
        <w:t xml:space="preserve">I ett kärnkraftverk gör man av med avfall, precis som andra industrier så källsorterar dom sina avfall som </w:t>
      </w:r>
      <w:r>
        <w:rPr>
          <w:rFonts w:cs="Arial" w:ascii="Arial" w:hAnsi="Arial"/>
        </w:rPr>
        <w:t>kemikalier, metaller och plaster. Kärnkraft gör också av med radioaktiva avfall. De finns två olika sorter, det ena slaget kallas radioaktivt driftavfall. Det kan vara metallskrot eller byggnadsmaterial.</w:t>
        <w:br/>
        <w:t>Det kan också vara skyddskläder som arbetarna har haft på sig. Det radioaktiva driftavfallet har inte så mycket strålning men sen finns det radioaktivt avfall som är använt kärnbränsle. Det är farligt för människor, natur och djur. Alltså får det inte komma ut. Det bildas när använt kärnbränsle blir över när el-strömmen bildas i kärnkraftverket.</w:t>
        <w:br/>
        <w:t>Kärnbränslet är små stenhårda bitar av uran och de innehåller mycket farlig strålning som då inte får komma ut. Men var ska man göra av denna strålning? Ingen i hela världen vill ha det och gör det till ett stort problem. Går man in på Ringhals hemsida och kollar efter hur dom hanterar sina radioaktiva avfall så förklarar dom inte det som att det är ett problem. Så som dom gör är att först är det i en stor bassäng. Vattnet skyddar strålningen och kyler bränslet. Efter ett år där så flyttas det genom båt till Oskarshamn och får förvaras i en liknande bassäng i 40 år. Efter alla dessa 40 år så har de radioaktiva minskat med 90% men det kan fortfarande inte komma ut i naturen eller närheten av människan och djuren på över 100 000 år! Så då är det tänkt att det ska kapslas in och transporteras till ett så kallat djupförvar 500 meter ner i urberget där det ska ligga i alla dessa 100 000 åren tills det inte längre ska vara farligt mot människan och djuren i naturen vi lever i.</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5</w:t>
      </w:r>
    </w:p>
    <w:p>
      <w:pPr>
        <w:pStyle w:val="Heading2"/>
        <w:rPr/>
      </w:pPr>
      <w:r>
        <w:rPr/>
        <w:t>Jämförelse mellan Solenergi och Kärnkraftverk – (Analys)</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 xml:space="preserve">Den lilla mängden energi från solfångarna är knappt jämförelse bar mot vad ett kärnkraftverk bilar om dagen. Eller? Solfångare är vanligast att privat personer har och då bildar man bara energi åt sig själv. Ett kärnkraftverk skapar energi åt flera städer i storlek som Göteborg, men vilket är egentligen bästa sättet att bilda energin på? Genom att alla skapar sin egen energi eller att man har stora kärnkraftverk som bildar åt alla? </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Ett kärnkraftverk gör av med mycket avfall och det jag inriktat mig på mycket är radioaktivt avfall som är farligt för både människan och djuren och naturen vi lever i. Dessa avfall kan inte vara i närheten av oss på flera år.</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 xml:space="preserve">På grund av den höga kostnaden man får ge för solfångare i hemmet så är det många som avstår från att köpa dom. Men varför jämföra dessa två energi sätt om dom är så olika? Jag är intresserad av arkitektur och hade en tanke om man skulle ha som regel att i alla nya hus som byggs så sätts det på solfångare. Man adderar då priset för solfångarna med kostnaden på huset så det blir obligatoriskt. På det sättet skulle man inte tänka på den höga kostnaden för bara solfångarna om dom ingår när man bygger sitt nya hus. Detta skulle kunna vara ett sätt. Då skulle man sakta kunna ta bort en </w:t>
      </w:r>
      <w:r>
        <w:rPr>
          <w:rFonts w:cs="Arial" w:ascii="Arial" w:hAnsi="Arial"/>
        </w:rPr>
        <w:t xml:space="preserve">reaktor från kärnkraften och bilda gratis energi från solen istället för att göra av med farliga avfall och kemikalier. En nackdel med detta är att personalen drabbas då, man måste sänka arbetsuppgifterna och avskeda personal. Men skulle något hända och bilda en stor explosion så skulle all den personalen dö, så kanske räddar man många liv genom att lägga ner kärnverken. Ett problem som återstår är att tidpunkten då strömmen produceras som mest så behövs den som minst, på sommaren! Solen skiner mest på sommaren och det är på vintern vi är mest beroende av ström. Forskare har kommit på ett sätt som gör att man kan lagra strömmen från sommaren till vintern. Den ström som producerar till exempel en solcellpanel används till att klyva vanligt vatten i syre och väte genom en elektrolysprocess. Syret kan man med gott samvete släppa ut i atmosfären och vätet sparar man emellertid tills det senare behövs energi, då omvandlas vätet till ström i så kallade bränsleceller. Det sker genom att förena väte med syre från luften. Resultatet blir energi i form av elektricitet och det som blir över är vatten som är så rent att man kan dricka det. </w:t>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6</w:t>
      </w:r>
    </w:p>
    <w:p>
      <w:pPr>
        <w:pStyle w:val="Normal"/>
        <w:widowControl w:val="false"/>
        <w:autoSpaceDE w:val="false"/>
        <w:spacing w:lineRule="auto" w:line="360"/>
        <w:jc w:val="center"/>
        <w:rPr>
          <w:rFonts w:ascii="Arial" w:hAnsi="Arial" w:eastAsia="Times New Roman" w:cs="Arial"/>
          <w:color w:val="000000"/>
          <w:sz w:val="32"/>
        </w:rPr>
      </w:pPr>
      <w:r>
        <w:rPr>
          <w:rFonts w:eastAsia="Times New Roman" w:cs="Arial" w:ascii="Arial" w:hAnsi="Arial"/>
          <w:color w:val="000000"/>
          <w:sz w:val="32"/>
        </w:rPr>
        <w:t>Fördelar och nackdelar</w:t>
      </w:r>
    </w:p>
    <w:p>
      <w:pPr>
        <w:pStyle w:val="Normal"/>
        <w:widowControl w:val="false"/>
        <w:autoSpaceDE w:val="false"/>
        <w:spacing w:lineRule="auto" w:line="360"/>
        <w:jc w:val="center"/>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Fördelar med kärnkraftverk:</w:t>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t skapar jobb till människor</w:t>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t bildar väldigt mycket energi</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Nackdelar med kärnkraftverk:</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t gör av med farliga avfall</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Skulle de bli en läcka skulle det vara livshotande för flera 1000 människor</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t kostar väldigt mycket att bygga ett kärnkraftverk</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Fördelar med solenergi:</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n bildar gratis energi</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en tar inte mycket plats</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t>Nackdelar med solenergi:</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rPr>
      </w:pPr>
      <w:r>
        <w:rPr>
          <w:rFonts w:eastAsia="Times New Roman" w:cs="Arial" w:ascii="Arial" w:hAnsi="Arial"/>
          <w:color w:val="000000"/>
        </w:rPr>
        <w:t>Dom kostar ofta för mycket för att privat personer ska köpa dom</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eastAsia="Times New Roman" w:cs="Arial"/>
          <w:color w:val="000000"/>
          <w:sz w:val="32"/>
        </w:rPr>
      </w:pPr>
      <w:r>
        <w:rPr>
          <w:rFonts w:eastAsia="Times New Roman" w:cs="Arial" w:ascii="Arial" w:hAnsi="Arial"/>
          <w:color w:val="000000"/>
        </w:rPr>
        <w:t>Även om man har ett stort solfångarfält så blir det inte så mycket energi av det</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7</w:t>
      </w:r>
    </w:p>
    <w:p>
      <w:pPr>
        <w:pStyle w:val="Normal"/>
        <w:widowControl w:val="false"/>
        <w:autoSpaceDE w:val="false"/>
        <w:spacing w:lineRule="auto" w:line="360"/>
        <w:jc w:val="center"/>
        <w:rPr>
          <w:rFonts w:ascii="Arial" w:hAnsi="Arial" w:eastAsia="Times New Roman" w:cs="Arial"/>
          <w:color w:val="000000"/>
          <w:sz w:val="32"/>
        </w:rPr>
      </w:pPr>
      <w:r>
        <w:rPr>
          <w:rFonts w:eastAsia="Times New Roman" w:cs="Arial" w:ascii="Arial" w:hAnsi="Arial"/>
          <w:color w:val="000000"/>
          <w:sz w:val="32"/>
        </w:rPr>
        <w:t>Slutsats</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pPr>
      <w:r>
        <w:rPr>
          <w:rFonts w:eastAsia="Times New Roman" w:cs="Arial" w:ascii="Arial" w:hAnsi="Arial"/>
          <w:color w:val="000000"/>
        </w:rPr>
        <w:t xml:space="preserve">Slutsatsen är att vi måste minska med dom energi sätt som utlöser miljö problem och kan skapa livshotande skador för människor och istället bilda mer av dom som är förnyelsebara och som ger oss gratis energi, som solen, vattnet och vinden. Ringhals är ett kärnkraftverk där det bildas radioaktiva avfall som ingen i hela världen vill ha och det får inte vara i närheten av människan på mer än 100 000 år! Med deras 4 stycken </w:t>
      </w:r>
      <w:r>
        <w:rPr>
          <w:rFonts w:cs="Arial" w:ascii="Arial" w:hAnsi="Arial"/>
        </w:rPr>
        <w:t>reaktorer skulle man kunna bilda mer av något av de förnyelsebara sätten så skulle man kunna minska på reaktorerna och de farliga avfallen. Att solfångare är dyra vet vi alla och för att gömma priset så skulle man ha som regel att varje hus som byggs så ingår solfångare. Att man har det som lag att det ska finnas på dom nya husen. Det skulle göra att människor får ta hand om sin egen energi och man sparar massa pengar på att bygga upp kärnkraftverk. Nackdelarna finns att det försvinner massvis med arbeten för människor men att förvara naturen och miljön går före våra arbeten. Skulle en olycka ske så skulle man riskera att den personalen skulle få livshotande skador och riskera att dö.  För att sånt här inte ska hända så måste det hända något klokt snart, för till slut tar oljan slut och alldeles för mycket kemikalier förorenar naturen liksom avgaser från bilar och om de händer måste de finnas en lösning till förbättring.</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jc w:val="center"/>
        <w:rPr>
          <w:rFonts w:ascii="Arial" w:hAnsi="Arial" w:eastAsia="Times New Roman" w:cs="Arial"/>
          <w:color w:val="000000"/>
        </w:rPr>
      </w:pPr>
      <w:r>
        <w:rPr/>
        <w:drawing>
          <wp:inline distT="0" distB="0" distL="0" distR="0">
            <wp:extent cx="277558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775585" cy="2084705"/>
                    </a:xfrm>
                    <a:prstGeom prst="rect">
                      <a:avLst/>
                    </a:prstGeom>
                  </pic:spPr>
                </pic:pic>
              </a:graphicData>
            </a:graphic>
          </wp:inline>
        </w:drawing>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 xml:space="preserve">För att naturen ska kunna överleva </w:t>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t>så måste vi kämpa för det!</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jc w:val="center"/>
        <w:rPr/>
      </w:pPr>
      <w:r>
        <w:rPr/>
        <w:t>8</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t>Sammanfattning</w:t>
      </w:r>
    </w:p>
    <w:p>
      <w:pPr>
        <w:pStyle w:val="Normal"/>
        <w:widowControl w:val="false"/>
        <w:autoSpaceDE w:val="false"/>
        <w:spacing w:lineRule="auto" w:line="360"/>
        <w:rPr>
          <w:rFonts w:ascii="Arial" w:hAnsi="Arial" w:eastAsia="Times New Roman" w:cs="Arial"/>
          <w:color w:val="000000"/>
          <w:sz w:val="32"/>
        </w:rPr>
      </w:pPr>
      <w:r>
        <w:rPr>
          <w:rFonts w:cs="Arial" w:ascii="Arial" w:hAnsi="Arial"/>
        </w:rPr>
        <w:t xml:space="preserve">Ämnet energi i allmänhet är väldigt aktuellt just nu. Energi frågan är ett frågetecken för man vet inte idag hur man skall göra för att behålla miljön. Folk är o ens om vad som är bäst och detta gör att idéer väcks men förslag blir inte bestämda. Det finns många sätt som vi kan bilda gratis energi på. Genom solfångare får vi gratis sol och vatten verk genom vattnet och vindkraftverken får av vinden. Dessa sätt är inte särskilt vanliga. Det används mer av de mindre bra sätten, som oljan. Oljan tar någon gång slut, det vet vi alla men ändå så använder vi hur mycket olja som helst. Det är ett problem. Kärnkraftverk är ett annat problem, dom gör av med farliga avfall, men detta nämner inte representanten på ringhals när vi är där och lyssnar på en föreläsning. När en tjej frågar om det radioaktiva avfallen så säger han att det inte alls är något problem men ingen i hela världen vill ha avfallen. Avfallen förvaras i en bassäng i 40 år, sen grävs det ner i en berggrund i 100 000 år. Först efter dom åren kan avfallen vara i närheten av människan, djuren och naturen. Solenergi har nackdelarna att det kostar väldigt mycket att skaffa. Sen finns det dom som säger att dessa pengar lätt blir intjänade men innan dess ska man ha råd att köpa dom. Det finns idéer om att skulle man skaffa en regel att i varje nytt hus som byggs så ska det finnas solfångare med. Det skulle kunna vara en lösning men då skulle man få minska på andra saker. Kärnkraften i Sverige producerar hälften av Sveriges befolknings el och skulle alla börja ha solfångare istället så skulle man få lägga ner reaktorerna som dom lagt väldigt mycket pengar på. Frågan är om detta skulle va bra eller dåligt? Vindkraften har en stor nackdel och det är att dom måste stå nära havet för att det ska vara någon nytta. Detta gör att i mitten av Sverige så skulle dom inte få någon el om man bara skulle leva på Vindkraft. Just nu bidrar vindkraften med 0,5 % av Sveriges el. </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r>
    </w:p>
    <w:p>
      <w:pPr>
        <w:pStyle w:val="Normal"/>
        <w:widowControl w:val="false"/>
        <w:autoSpaceDE w:val="false"/>
        <w:spacing w:lineRule="auto" w:line="360"/>
        <w:jc w:val="center"/>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jc w:val="center"/>
        <w:rPr>
          <w:rFonts w:ascii="Arial" w:hAnsi="Arial" w:eastAsia="Times New Roman" w:cs="Arial"/>
          <w:color w:val="000000"/>
          <w:sz w:val="32"/>
        </w:rPr>
      </w:pPr>
      <w:r>
        <w:rPr>
          <w:rFonts w:eastAsia="Times New Roman" w:cs="Arial" w:ascii="Arial" w:hAnsi="Arial"/>
          <w:color w:val="000000"/>
        </w:rPr>
        <w:t>9</w:t>
      </w:r>
    </w:p>
    <w:p>
      <w:pPr>
        <w:pStyle w:val="Normal"/>
        <w:widowControl w:val="false"/>
        <w:autoSpaceDE w:val="false"/>
        <w:spacing w:lineRule="auto" w:line="360"/>
        <w:rPr>
          <w:rFonts w:ascii="Arial" w:hAnsi="Arial" w:eastAsia="Times New Roman" w:cs="Arial"/>
          <w:color w:val="000000"/>
          <w:sz w:val="32"/>
        </w:rPr>
      </w:pPr>
      <w:r>
        <w:rPr>
          <w:rFonts w:eastAsia="Times New Roman" w:cs="Arial" w:ascii="Arial" w:hAnsi="Arial"/>
          <w:color w:val="000000"/>
          <w:sz w:val="32"/>
        </w:rPr>
        <w:t>Källförteckning</w:t>
      </w:r>
    </w:p>
    <w:p>
      <w:pPr>
        <w:pStyle w:val="Normal"/>
        <w:widowControl w:val="false"/>
        <w:autoSpaceDE w:val="false"/>
        <w:spacing w:lineRule="auto" w:line="360"/>
        <w:rPr>
          <w:rFonts w:ascii="Arial" w:hAnsi="Arial" w:eastAsia="Times New Roman" w:cs="Arial"/>
          <w:b/>
          <w:b/>
          <w:color w:val="000000"/>
          <w:sz w:val="28"/>
        </w:rPr>
      </w:pPr>
      <w:r>
        <w:rPr>
          <w:rFonts w:eastAsia="Times New Roman" w:cs="Arial" w:ascii="Arial" w:hAnsi="Arial"/>
          <w:color w:val="000000"/>
          <w:sz w:val="28"/>
        </w:rPr>
        <w:t>Hemsidor</w:t>
      </w:r>
    </w:p>
    <w:p>
      <w:pPr>
        <w:pStyle w:val="Normal"/>
        <w:spacing w:lineRule="auto" w:line="360"/>
        <w:rPr/>
      </w:pPr>
      <w:hyperlink r:id="rId6">
        <w:r>
          <w:rPr>
            <w:rStyle w:val="InternetLink"/>
            <w:rFonts w:cs="Arial" w:ascii="Arial" w:hAnsi="Arial"/>
          </w:rPr>
          <w:t>http://www.e.kth.se/~e99_hth/solvarme.html</w:t>
        </w:r>
      </w:hyperlink>
      <w:r>
        <w:rPr>
          <w:rFonts w:cs="Arial" w:ascii="Arial" w:hAnsi="Arial"/>
        </w:rPr>
        <w:t xml:space="preserve"> </w:t>
      </w:r>
    </w:p>
    <w:p>
      <w:pPr>
        <w:pStyle w:val="Normal"/>
        <w:spacing w:lineRule="auto" w:line="360"/>
        <w:rPr>
          <w:rFonts w:ascii="Arial" w:hAnsi="Arial" w:cs="Arial"/>
        </w:rPr>
      </w:pPr>
      <w:hyperlink r:id="rId7">
        <w:r>
          <w:rPr>
            <w:rStyle w:val="InternetLink"/>
            <w:rFonts w:cs="Arial" w:ascii="Arial" w:hAnsi="Arial"/>
          </w:rPr>
          <w:t>www.ringhals.se</w:t>
        </w:r>
      </w:hyperlink>
    </w:p>
    <w:p>
      <w:pPr>
        <w:pStyle w:val="Normal"/>
        <w:spacing w:lineRule="auto" w:line="360"/>
        <w:rPr>
          <w:rFonts w:ascii="Arial" w:hAnsi="Arial" w:cs="Arial"/>
        </w:rPr>
      </w:pPr>
      <w:hyperlink r:id="rId8">
        <w:r>
          <w:rPr>
            <w:rStyle w:val="InternetLink"/>
            <w:rFonts w:cs="Arial" w:ascii="Arial" w:hAnsi="Arial"/>
          </w:rPr>
          <w:t>http://www.skb.se/templates/SKBPage____10463.aspx</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t>Personer</w:t>
      </w:r>
    </w:p>
    <w:p>
      <w:pPr>
        <w:pStyle w:val="Normal"/>
        <w:spacing w:lineRule="auto" w:line="360"/>
        <w:rPr>
          <w:rFonts w:ascii="Arial" w:hAnsi="Arial" w:cs="Arial"/>
        </w:rPr>
      </w:pPr>
      <w:r>
        <w:rPr>
          <w:rFonts w:cs="Arial" w:ascii="Arial" w:hAnsi="Arial"/>
        </w:rPr>
        <w:t>Yvonne Berger</w:t>
      </w:r>
    </w:p>
    <w:p>
      <w:pPr>
        <w:pStyle w:val="Normal"/>
        <w:spacing w:lineRule="auto" w:line="360"/>
        <w:rPr>
          <w:rFonts w:ascii="Arial" w:hAnsi="Arial" w:cs="Arial"/>
        </w:rPr>
      </w:pPr>
      <w:r>
        <w:rPr>
          <w:rFonts w:cs="Arial" w:ascii="Arial" w:hAnsi="Arial"/>
        </w:rPr>
        <w:t>Roger Berger</w:t>
      </w:r>
    </w:p>
    <w:p>
      <w:pPr>
        <w:pStyle w:val="Normal"/>
        <w:spacing w:lineRule="auto" w:line="360"/>
        <w:rPr>
          <w:rFonts w:ascii="Arial" w:hAnsi="Arial" w:cs="Arial"/>
        </w:rPr>
      </w:pPr>
      <w:r>
        <w:rPr>
          <w:rFonts w:cs="Arial" w:ascii="Arial" w:hAnsi="Arial"/>
        </w:rPr>
        <w:t>Alf Perss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rtiklar</w:t>
      </w:r>
    </w:p>
    <w:p>
      <w:pPr>
        <w:pStyle w:val="Normal"/>
        <w:spacing w:lineRule="auto" w:line="360"/>
        <w:rPr>
          <w:rFonts w:ascii="Arial" w:hAnsi="Arial" w:cs="Arial"/>
        </w:rPr>
      </w:pPr>
      <w:r>
        <w:rPr>
          <w:rFonts w:cs="Arial" w:ascii="Arial" w:hAnsi="Arial"/>
        </w:rPr>
        <w:t>Hallands Nyheter 24/5 2005</w:t>
      </w:r>
    </w:p>
    <w:p>
      <w:pPr>
        <w:pStyle w:val="Normal"/>
        <w:spacing w:lineRule="auto" w:line="360"/>
        <w:rPr>
          <w:rFonts w:ascii="Arial" w:hAnsi="Arial" w:cs="Arial"/>
        </w:rPr>
      </w:pPr>
      <w:r>
        <w:rPr>
          <w:rFonts w:cs="Arial" w:ascii="Arial" w:hAnsi="Arial"/>
        </w:rPr>
        <w:t>Margarita Gunnarsson och Lars Andrén berättar om solenergi:</w:t>
      </w:r>
    </w:p>
    <w:p>
      <w:pPr>
        <w:pStyle w:val="Normal"/>
        <w:spacing w:lineRule="auto" w:line="360"/>
        <w:rPr>
          <w:rFonts w:ascii="Arial" w:hAnsi="Arial" w:cs="Arial"/>
        </w:rPr>
      </w:pPr>
      <w:r>
        <w:rPr>
          <w:rFonts w:cs="Arial" w:ascii="Arial" w:hAnsi="Arial"/>
        </w:rPr>
        <w:t>”</w:t>
      </w:r>
      <w:r>
        <w:rPr>
          <w:rFonts w:cs="Arial" w:ascii="Arial" w:hAnsi="Arial"/>
        </w:rPr>
        <w:t>Tusentals kronor går att spara på att fånga so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lustrerad vetenskap nr 2 1998</w:t>
      </w:r>
    </w:p>
    <w:p>
      <w:pPr>
        <w:pStyle w:val="Normal"/>
        <w:spacing w:lineRule="auto" w:line="360"/>
        <w:rPr>
          <w:rFonts w:ascii="Arial" w:hAnsi="Arial" w:cs="Arial"/>
        </w:rPr>
      </w:pPr>
      <w:r>
        <w:rPr>
          <w:rFonts w:cs="Arial" w:ascii="Arial" w:hAnsi="Arial"/>
        </w:rPr>
        <w:t>”</w:t>
      </w:r>
      <w:r>
        <w:rPr>
          <w:rFonts w:cs="Arial" w:ascii="Arial" w:hAnsi="Arial"/>
        </w:rPr>
        <w:t>Solvärme på vint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 Lisa Solid ITC TT">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Mona Lisa Solid ITC TT" w:hAnsi="Mona Lisa Solid ITC TT" w:eastAsia="Times New Roman" w:cs="Mona Lisa Solid ITC TT"/>
      <w:color w:val="000000"/>
      <w:sz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eastAsia="Times New Roman"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widowControl w:val="false"/>
      <w:autoSpaceDE w:val="false"/>
      <w:spacing w:lineRule="auto" w:line="360"/>
      <w:jc w:val="center"/>
    </w:pPr>
    <w:rPr>
      <w:rFonts w:ascii="Times New Roman" w:hAnsi="Times New Roman" w:eastAsia="Times New Roman" w:cs="Times New Roman"/>
      <w:color w:val="000000"/>
      <w:sz w:val="72"/>
    </w:rPr>
  </w:style>
  <w:style w:type="paragraph" w:styleId="TextBody">
    <w:name w:val="Body Text"/>
    <w:basedOn w:val="Normal"/>
    <w:pPr>
      <w:widowControl w:val="false"/>
      <w:autoSpaceDE w:val="false"/>
      <w:spacing w:lineRule="auto" w:line="36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ltek.se/pic/vacum4.gif" TargetMode="External"/><Relationship Id="rId5" Type="http://schemas.openxmlformats.org/officeDocument/2006/relationships/image" Target="media/image3.jpeg"/><Relationship Id="rId6" Type="http://schemas.openxmlformats.org/officeDocument/2006/relationships/hyperlink" Target="http://www.e.kth.se/~e99_hth/solvarme.html" TargetMode="External"/><Relationship Id="rId7" Type="http://schemas.openxmlformats.org/officeDocument/2006/relationships/hyperlink" Target="http://www.ringhals.se/" TargetMode="External"/><Relationship Id="rId8" Type="http://schemas.openxmlformats.org/officeDocument/2006/relationships/hyperlink" Target="http://www.skb.se/templates/SKBPage____10463.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3:00Z</dcterms:created>
  <dc:creator>supervisor supervisor</dc:creator>
  <dc:description/>
  <cp:keywords/>
  <dc:language>en-US</dc:language>
  <cp:lastModifiedBy>Yvonne Berger</cp:lastModifiedBy>
  <dcterms:modified xsi:type="dcterms:W3CDTF">2005-05-31T19:38:00Z</dcterms:modified>
  <cp:revision>3</cp:revision>
  <dc:subject/>
  <dc:title>Solenergi</dc:title>
</cp:coreProperties>
</file>