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osyntesen fångar solenergi och använder den till att producera energirika kolväten. Denna process är förutsättningen för allt liv på jorden. Som ett delsteg i fotosyntesen oxideras vatten, med hjälp av mangankomplexet i fotosystem II, till molekylärt syre och protoner. Mangankomplexet genomgår under denna process fyra semistabila oxidationstillstånd, som betecknas S0-S3. Signalerna från S2-tillståndet och S0-tillståndet har studerats ingående med hjälp av traditionella elektronspinn resonansmetoder, s.k. cw EPR. Det här arbetet är till största del baserat på pulsade EPR-mätningar på mangankomplexet. Vi påvisar först att det är möjligt att studera prover med låg klorofyll-koncentration, där mangankomplexet befinner sig i S2 tillståndet, med pulsad EPR. Sedan utnyttjar vi denna information till att studera en serie prover som utsatts för en till fem blixtar, som har synkroniserat mangankomplexen i proverna till de olika S-tillstånden. De här exprimenten visar att det är möjligt att göra studier med pulsad EPR på hela S-cykeln, och inte bara S2-tillståndet. Vi presenterar här pulsade, fält-svepta spektra från alla S-tillstånden, och visar tydligt att det går att forsätta studierna med mera avancerade pulsade metoder, såsom ESEEM. Från de pulsade fält-svepta spektrana kan ett antal intressanta slutsatser dras. S1-tillståndet, såsom det uppträder efter noll blixtar, har en signal i pulsad EPR - trots att cw EPR inte visat någon motsvarighet. Däremot har S1-tillståndet, såsom det uppstår efter fyra blixtar, ingen singal i pulsad EPR. Denna skillnad är ytterst oväntad, och vår hypotes är att mangankomplexet har olika magnetiska egenskaper i ett mörker-adapterat prov än i ett prov som utsatts för beyls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36:00Z</dcterms:created>
  <dc:creator>Vittra</dc:creator>
  <dc:description/>
  <dc:language>en-US</dc:language>
  <cp:lastModifiedBy>Vittra</cp:lastModifiedBy>
  <cp:lastPrinted>2006-03-21T09:36:00Z</cp:lastPrinted>
  <dcterms:modified xsi:type="dcterms:W3CDTF">2006-03-21T08:37:00Z</dcterms:modified>
  <cp:revision>2</cp:revision>
  <dc:subject/>
  <dc:title>Fotosyntesen fångar solenergi och använder den till att producera energirika kolväten</dc:title>
</cp:coreProperties>
</file>