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Hamlet</w:t>
        <w:br/>
      </w:r>
      <w:r>
        <w:rPr/>
        <w:br/>
        <w:t xml:space="preserve">Hamlet är prins av Danmark och han får reda på att hans far dog av sin farbror Claudius och att hans mor gifter sig med sin förra makes mördare. Detta gjorde att Hamlet kände sig övergiven av sin mor, som bara tillbringar tiden med sin nygifte man. </w:t>
        <w:br/>
        <w:t>Att man känner sig övergiven av sin familj eller nära kan ske överallt i världen idag, vilket kan vara ganska vanligt beroende på hur man har det i familjen.</w:t>
        <w:br/>
        <w:t xml:space="preserve">En anledning till det kan också vara att en förälder träffar en ny man eller kvinna som inte barnet alls gillar, och föräldern glider ifrån barnet för att tillbringa tiden med personen. </w:t>
        <w:br/>
        <w:t xml:space="preserve"> Det ända sättet att bota övergivnad är att familjen måste bevisa att man älskar varandra och försöka förstå när barnet tycker att föräldrarna går över gränsen eller gör något dumt så att inte barnet känner sig ensam.</w:t>
        <w:br/>
        <w:br/>
        <w:t>Eftersom jag inte har sätt Skuggan av Hamlet så kan jag inte säga vad jag tycker om den. Men jag tror att pjäsen vill ta upp en del ungdomsproblem för ungdomar som t.ex. Hur det är att vara tonåring och hur kroppen förändrats från åren innan tonåren till tonåren och hur det kan påverka människan psykiskt. När man hamnar i tonåren förändrats det mesta utanpå och även inuti.</w:t>
        <w:br/>
        <w:t>Jag tycker att det är bra att man varierar med Shakespeares pjäser som pågår idag. Om pjäserna skulle handla om samma teman hela tiden år för år skulle det inte alls bli kul att titta på det. Som i Skuggan av Hamlet har de plockat in ett tema som påverkar människan. Och det har människan i tonåren nytta till att få lära sig, vilket är en väldigt bra fördel.</w:t>
        <w:br/>
        <w:t xml:space="preserve"> </w:t>
        <w:br/>
        <w:t>”Att vara eller icke vara” är tanken som snurrar runt ilsket i Hamlets huvud.</w:t>
        <w:br/>
        <w:t>Ska han döda sin farbror Claudius som mördat hans far, eller ska han låta bli och behålla hämnden inom sig?</w:t>
        <w:br/>
        <w:t>Att man får vet att ens far eller mot har dött är som en stor smäll i hjärtat. Så kände Hamlet när han fick reda på att hans far dog, oavsett om dem inte stod nära varandra var dem ändå en familj.</w:t>
        <w:br/>
        <w:t>Hamlet kunde inte styra sig själv utav sin fars död, utan det var den enorma hämnden som ville styra hans ilska utöver sin Claudius.</w:t>
        <w:br/>
        <w:t>Hans mål gick inte så som han hade planerat. Allt slutade med en stor tragedi för alla. Claudius dog (vilket var den enda uppfyllelsen som Hamlet lyckades slutföra), men även kungen, drottningen och Hamlet dör efter striden mellan Hamlet och Claudi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9:00Z</dcterms:created>
  <dc:creator>gästkonto</dc:creator>
  <dc:description/>
  <dc:language>en-US</dc:language>
  <cp:lastModifiedBy>gästkonto</cp:lastModifiedBy>
  <dcterms:modified xsi:type="dcterms:W3CDTF">2006-03-23T14:50:00Z</dcterms:modified>
  <cp:revision>15</cp:revision>
  <dc:subject/>
  <dc:title>Hamlet</dc:title>
</cp:coreProperties>
</file>