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r>
    </w:p>
    <w:p>
      <w:pPr>
        <w:pStyle w:val="Normal"/>
        <w:rPr>
          <w:sz w:val="36"/>
          <w:szCs w:val="36"/>
        </w:rPr>
      </w:pPr>
      <w:r>
        <w:rPr>
          <w:sz w:val="36"/>
          <w:szCs w:val="36"/>
        </w:rPr>
        <w:t xml:space="preserve">                         </w:t>
      </w:r>
      <w:r>
        <w:rPr>
          <w:sz w:val="38"/>
          <w:szCs w:val="38"/>
        </w:rPr>
        <w:t>Analys av Gösta Berlings saga</w:t>
      </w:r>
    </w:p>
    <w:p>
      <w:pPr>
        <w:pStyle w:val="Normal"/>
        <w:rPr>
          <w:sz w:val="38"/>
          <w:szCs w:val="38"/>
        </w:rPr>
      </w:pPr>
      <w:r>
        <w:rPr>
          <w:sz w:val="38"/>
          <w:szCs w:val="38"/>
        </w:rPr>
      </w:r>
    </w:p>
    <w:p>
      <w:pPr>
        <w:pStyle w:val="Normal"/>
        <w:rPr>
          <w:sz w:val="38"/>
          <w:szCs w:val="38"/>
        </w:rPr>
      </w:pPr>
      <w:r>
        <w:rPr>
          <w:sz w:val="38"/>
          <w:szCs w:val="38"/>
        </w:rPr>
        <w:t>Inledning</w:t>
      </w:r>
    </w:p>
    <w:p>
      <w:pPr>
        <w:pStyle w:val="Normal"/>
        <w:rPr>
          <w:sz w:val="20"/>
          <w:szCs w:val="20"/>
        </w:rPr>
      </w:pPr>
      <w:r>
        <w:rPr>
          <w:sz w:val="20"/>
          <w:szCs w:val="20"/>
        </w:rPr>
      </w:r>
    </w:p>
    <w:p>
      <w:pPr>
        <w:pStyle w:val="Normal"/>
        <w:rPr/>
      </w:pPr>
      <w:r>
        <w:rPr/>
        <w:t>Gösta Berlings saga är skriven av Selma Lagerlöf år1891. Selma Lagerlöf föddes den 20 november 1858 i Värmland. Hon bodde på gården Mårbacka tillsammans med sin mor Louise och far, löjtnant Erik Gustav Lagerlöf samt tre syskon. Hos familjen bodde också deras farmor som var en mycket duktig historieberätterska som barnen lyssnade mycket på.</w:t>
      </w:r>
    </w:p>
    <w:p>
      <w:pPr>
        <w:pStyle w:val="Normal"/>
        <w:rPr/>
      </w:pPr>
      <w:r>
        <w:rPr/>
        <w:t>Selma flyttade till Stockholm för att börja skola när hon var 22 år. Hon utbildade sig till lärarinna.</w:t>
      </w:r>
      <w:r>
        <w:rPr>
          <w:sz w:val="18"/>
          <w:szCs w:val="18"/>
        </w:rPr>
        <w:t xml:space="preserve"> </w:t>
      </w:r>
      <w:r>
        <w:rPr/>
        <w:t xml:space="preserve">Efter att ha arbetat som lärarinna i Landskrona under 10 år beslöt sig Selma för att ägna sig på heltid åt sitt författarskap. Hennes debutroman var Gösta Berlings saga. </w:t>
      </w:r>
    </w:p>
    <w:p>
      <w:pPr>
        <w:pStyle w:val="Normal"/>
        <w:rPr/>
      </w:pPr>
      <w:r>
        <w:rPr/>
        <w:t>Selma var verksam som författare under 1891-1945, hon skrev mest sagor skrivna som prosa och dikt med religiös bakgrund. De mest kända sagorna är I Dalarne Jerusalem 1, I det heliga landet Jerusalem 2 och Nils Holgersons underbara resa genom Sverige samt Kejsaren av Portugalien. 1909 fick Selma Lagerlöf nobelpriset i litteratur, det är det finaste pris en författare kan få. Hon var för övrigt den första kvinnan i världen som fick Nobelpriset</w:t>
      </w:r>
    </w:p>
    <w:p>
      <w:pPr>
        <w:pStyle w:val="Normal"/>
        <w:rPr>
          <w:sz w:val="38"/>
          <w:szCs w:val="38"/>
        </w:rPr>
      </w:pPr>
      <w:r>
        <w:rPr>
          <w:sz w:val="38"/>
          <w:szCs w:val="38"/>
        </w:rPr>
      </w:r>
    </w:p>
    <w:p>
      <w:pPr>
        <w:pStyle w:val="Normal"/>
        <w:rPr>
          <w:sz w:val="38"/>
          <w:szCs w:val="38"/>
        </w:rPr>
      </w:pPr>
      <w:r>
        <w:rPr>
          <w:sz w:val="38"/>
          <w:szCs w:val="38"/>
        </w:rPr>
        <w:t>Analys</w:t>
      </w:r>
    </w:p>
    <w:p>
      <w:pPr>
        <w:pStyle w:val="Normal"/>
        <w:rPr/>
      </w:pPr>
      <w:r>
        <w:rPr>
          <w:iCs/>
        </w:rPr>
        <w:t>Gösta Berlings saga</w:t>
      </w:r>
      <w:r>
        <w:rPr/>
        <w:t xml:space="preserve"> är skriven som prosa och dikt, den handlar om ett äventyrligt värmländskt herrgårdsliv. Boken handlar om Gösta Berlings saga precis som titeln säger. Det är en mindre verklig berättelse och som ibland är väldigt långt ifrån verklighet. Vi får göra Berling sällskap genom hans karriär som kavaljer i Värmland kring 1820- talet. Under denna tid var kavaljerer personer tillhörande högre samhällsklasser som i brist på sysselsättning levde som gäster och sällskap på herrgårdar, vilket var specifikt för Värmland.</w:t>
      </w:r>
    </w:p>
    <w:p>
      <w:pPr>
        <w:pStyle w:val="Normal"/>
        <w:rPr/>
      </w:pPr>
      <w:r>
        <w:rPr/>
        <w:t>I boken är det ingen handling som går framåt utan Selma låter oss hoppa fram och tillbaka och låter läsaren lära känna personer och händelser i trakten. Ibland känns det som att inte kapitlen riktigt håller ihop, ibland kommer ett kapitel som handlar om något annat. Men Selma berättar som om hon själv har varit med om allting i boken och inte som en utomstående person.</w:t>
      </w:r>
    </w:p>
    <w:p>
      <w:pPr>
        <w:pStyle w:val="Normal"/>
        <w:rPr/>
      </w:pPr>
      <w:r>
        <w:rPr/>
        <w:t xml:space="preserve"> </w:t>
      </w:r>
      <w:r>
        <w:rPr/>
        <w:t>I början av varje kapitel berättar väldigt detaljerat om miljön som i sig är rik på adjektiv.</w:t>
      </w:r>
    </w:p>
    <w:p>
      <w:pPr>
        <w:pStyle w:val="Normal"/>
        <w:rPr/>
      </w:pPr>
      <w:r>
        <w:rPr/>
      </w:r>
    </w:p>
    <w:p>
      <w:pPr>
        <w:pStyle w:val="Normal"/>
        <w:rPr/>
      </w:pPr>
      <w:r>
        <w:rPr/>
        <w:t xml:space="preserve">Huvudbudskapet i boken är att man inte kommer någonstans genom att bara leva ett lyxliv, utan man måste jobba för att överleva. Man kan inte heller gå igenom hela livet och klandra sig själv för något som hände i de förflutna utan att man måste kunna leva vidare. </w:t>
      </w:r>
    </w:p>
    <w:p>
      <w:pPr>
        <w:pStyle w:val="Normal"/>
        <w:rPr/>
      </w:pPr>
      <w:r>
        <w:rPr/>
        <w:t>Efter detta budskap som ändå är ganska tydligt i boken finns det i stort sätt ett budskap i varje kapitel. Budskapen förs fram till största delen med hjälp av huvudpersonen Gösta Berling.</w:t>
      </w:r>
    </w:p>
    <w:p>
      <w:pPr>
        <w:pStyle w:val="Normal"/>
        <w:rPr/>
      </w:pPr>
      <w:r>
        <w:rPr/>
        <w:t xml:space="preserve">Han har gått igenom mycket tidigare i livet och haft många problem. Han upplever att han inte är värd något. Gösta Berling är en mycket uppoffrande person som hellre offrar sig själv än att någon annan ska råka illa ut. Boken handlar rätt mycket om kärlek, hur kärlek kan ställa till med besvär och bekymmer. Men det skrivs också som en kraft som måste finnas i livet. Som det står i ett kapitel: ”hon hade lärt sig älska kärleken med all dess plåga, dess tårar, dess längtan, bättre sorgsen med den än glad utan den”, sa hon. Det är en mening i boken som har ett ganska tydligt budskap. Boken är skriven på gammal svenska som kan göra det hela lite svårare att läsa. Ord som; ”huvudgärd”, ”ämnar”, ”ty” och ”kommo” är ord typ som förekommer i boken. Man märker tydligt på språket att boken är skriven för mycket längesedan. </w:t>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Katedralskolan                                                                                                      Emma Jonsson</w:t>
    </w:r>
  </w:p>
  <w:p>
    <w:pPr>
      <w:pStyle w:val="Header"/>
      <w:rPr/>
    </w:pPr>
    <w:r>
      <w:rPr/>
      <w:t>Växjö                                                                                                                     Ido5a</w:t>
    </w:r>
  </w:p>
  <w:p>
    <w:pPr>
      <w:pStyle w:val="Header"/>
      <w:rPr/>
    </w:pPr>
    <w:r>
      <w:rPr/>
      <w:t xml:space="preserve">Analys                                                                                                                   Vt. </w:t>
    </w:r>
    <w:r>
      <w:rPr/>
      <w:fldChar w:fldCharType="begin"/>
    </w:r>
    <w:r>
      <w:rPr/>
      <w:instrText xml:space="preserve"> DATE \@"yyyy-MM-dd" </w:instrText>
    </w:r>
    <w:r>
      <w:rPr/>
      <w:fldChar w:fldCharType="separate"/>
    </w:r>
    <w:r>
      <w:rPr/>
      <w:t>2026-07-30</w:t>
    </w:r>
    <w:r>
      <w:rPr/>
      <w:fldChar w:fldCharType="end"/>
    </w:r>
    <w:r>
      <w:rPr/>
      <w:t xml:space="preserve">                                                                                                          </w:t>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14:42:00Z</dcterms:created>
  <dc:creator>Emma Jonsson</dc:creator>
  <dc:description/>
  <dc:language>en-US</dc:language>
  <cp:lastModifiedBy>Emma Jonsson</cp:lastModifiedBy>
  <dcterms:modified xsi:type="dcterms:W3CDTF">2006-03-12T17:19:00Z</dcterms:modified>
  <cp:revision>25</cp:revision>
  <dc:subject/>
  <dc:title>                         Analys av Gösta Berlings saga</dc:title>
</cp:coreProperties>
</file>