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Hemprov- Ideologier</w:t>
      </w:r>
    </w:p>
    <w:p>
      <w:pPr>
        <w:pStyle w:val="Normal"/>
        <w:rPr>
          <w:b/>
          <w:b/>
          <w:sz w:val="28"/>
          <w:szCs w:val="28"/>
          <w:u w:val="single"/>
        </w:rPr>
      </w:pPr>
      <w:r>
        <w:rPr>
          <w:b/>
          <w:sz w:val="28"/>
          <w:szCs w:val="28"/>
          <w:u w:val="single"/>
        </w:rPr>
      </w:r>
    </w:p>
    <w:p>
      <w:pPr>
        <w:pStyle w:val="Normal"/>
        <w:numPr>
          <w:ilvl w:val="0"/>
          <w:numId w:val="1"/>
        </w:numPr>
        <w:rPr/>
      </w:pPr>
      <w:r>
        <w:rPr/>
        <w:t>Dom två artiklar jag har valt att fördjupa mig i är; Vi hatar arbetslöshet och Vänster partiet gör Stockholm rättvisare.</w:t>
      </w:r>
    </w:p>
    <w:p>
      <w:pPr>
        <w:pStyle w:val="Normal"/>
        <w:rPr/>
      </w:pPr>
      <w:r>
        <w:rPr/>
      </w:r>
    </w:p>
    <w:p>
      <w:pPr>
        <w:pStyle w:val="Normal"/>
        <w:rPr/>
      </w:pPr>
      <w:r>
        <w:rPr/>
        <w:t>I artikeln ”Vi hatar arbetslöshet” skriver fyra ledande vänsterpartister att arbetslösheten i landet har ökat jättemycket på 10 år och att den högsta arbetslösheten i Stockholms län finns i Botkyrka kommun där 5,4 procent av befolkningen är utan arbete. Trots stora investeringar från staten och höjd kommunalskatt så ser det inte så bra ut för kommunerna i Stockholms län. Socialdemokraterna och Miljöpartiet har fört fram förslag att sänka skatter med 13 miljarder kr, vänstern anser inte att förslaget inte är bra eftersom pengarna behövs för satsningar inom arbetslösheten. Vänsterpartiet vill höja skatten för dom som har höga inkomster.</w:t>
      </w:r>
    </w:p>
    <w:p>
      <w:pPr>
        <w:pStyle w:val="Normal"/>
        <w:rPr/>
      </w:pPr>
      <w:r>
        <w:rPr/>
      </w:r>
    </w:p>
    <w:p>
      <w:pPr>
        <w:pStyle w:val="Normal"/>
        <w:rPr/>
      </w:pPr>
      <w:r>
        <w:rPr/>
        <w:t>I artikeln ”Vänsterpartiet gör Stockholm rättvisare” skriver två vänsterpartister om vad partiet har nått efter 2002 när de gick in i den styrande koalitionen i Stockholm. Partiets mål var att rädda välfärden och bygga ett rättvisare Stockholm med hjälp av skattehöjningen på 50 öre vilket förstärkte stadens ekonomi 750 miljoner kr. Bland annat byggdes stöt- och rådgivningscentret Kruton upp för flickor utsatta för hedersrelaterat våld samt antalet försöks- och träningslägenheter för hemlösa ökade. Och när nya budgetförhandlingar inleds inom majoriteten i stadshuset kommer vänsterpartiet särskilt driva att arbetstid förkortningen ska utökas plus att lönerna ska höjas inom lågbetalda yrken, fortsätta ytterligare bekämpa hemlöshet och missbruk.</w:t>
      </w:r>
    </w:p>
    <w:p>
      <w:pPr>
        <w:pStyle w:val="Normal"/>
        <w:rPr/>
      </w:pPr>
      <w:r>
        <w:rPr/>
      </w:r>
    </w:p>
    <w:p>
      <w:pPr>
        <w:pStyle w:val="Normal"/>
        <w:rPr>
          <w:u w:val="single"/>
        </w:rPr>
      </w:pPr>
      <w:r>
        <w:rPr/>
        <w:t xml:space="preserve">2. </w:t>
      </w:r>
      <w:r>
        <w:rPr>
          <w:b/>
          <w:u w:val="single"/>
        </w:rPr>
        <w:t>Vi hatar arbetslöshet</w:t>
      </w:r>
    </w:p>
    <w:p>
      <w:pPr>
        <w:pStyle w:val="Normal"/>
        <w:rPr/>
      </w:pPr>
      <w:r>
        <w:rPr/>
        <w:t xml:space="preserve">Artikeln är skriven av vänsterpartister och har redan gett sin </w:t>
      </w:r>
      <w:r>
        <w:rPr>
          <w:b/>
        </w:rPr>
        <w:t xml:space="preserve">socialistiska </w:t>
      </w:r>
      <w:r>
        <w:rPr/>
        <w:t xml:space="preserve">syn om ämnet arbetslöshet. Socialdemokraterna tillsammans med miljöpartiet var inte riktigt på samma linje som vänsterpartiet när det gäller skattefrågan. För att lösa problemet så tyckte vänsterpartiet att pengarna behövdes som satsning på arbetslösheten. </w:t>
      </w:r>
    </w:p>
    <w:p>
      <w:pPr>
        <w:pStyle w:val="Normal"/>
        <w:rPr/>
      </w:pPr>
      <w:r>
        <w:rPr>
          <w:b/>
        </w:rPr>
        <w:t>Konservativa</w:t>
      </w:r>
      <w:r>
        <w:rPr/>
        <w:t xml:space="preserve"> tycker att skatterna ska sänkas, arbetsgivaravgifterna ska tas bort så att fler har råd att anställa fler personer. Den enskildes vinst av att arbeta ska höjas. Dom vill helt enkelt ha sänkta skatter. Dom vill att människorna ska lättare kunna starta egna företag och vill att krånglet för företaget och företagare ska minskas. De vill ha ett samhällsklimat så uppmuntrar till arbete, kreativitet, skapande och kunskapssökande. Konservativa vill att a-kasse nivån ska gradvis trappas ner, för dom anser att ersättningsnivå och ersättningstiden ska ha betydelse i jobbsökandet.</w:t>
      </w:r>
    </w:p>
    <w:p>
      <w:pPr>
        <w:pStyle w:val="Normal"/>
        <w:rPr/>
      </w:pPr>
      <w:r>
        <w:rPr>
          <w:b/>
        </w:rPr>
        <w:t>Liberalisterna</w:t>
      </w:r>
      <w:r>
        <w:rPr/>
        <w:t xml:space="preserve"> tycker i stort sett som konservatismerna, sänkta skatter, ta bort krånglet från företag och företagare, att arbetsgivaravgiften ska tas bort, o.s.v.</w:t>
      </w:r>
    </w:p>
    <w:p>
      <w:pPr>
        <w:pStyle w:val="Normal"/>
        <w:rPr/>
      </w:pPr>
      <w:r>
        <w:rPr>
          <w:b/>
        </w:rPr>
        <w:t xml:space="preserve">Ekologisterna </w:t>
      </w:r>
      <w:r>
        <w:rPr/>
        <w:t>är emot alla slags arbetsmarkands projekt där en arbetssökare mot sin vilja ska delta i olika kurser och utbildning. Sänka skatter på arbete inom ramen grön skatteväxling. Genom att sänka arbetstiden till 30 timmar i veckan, enligt dom ska skaffas fler arbetstillfällen. Ekologister vill ge möjligheten till friår. Den som tar tjänsteledigt ska erbjudas ersättning från a-kassan förutsatt att en arbetslös får jobba istället.</w:t>
      </w:r>
    </w:p>
    <w:p>
      <w:pPr>
        <w:pStyle w:val="Normal"/>
        <w:rPr/>
      </w:pPr>
      <w:r>
        <w:rPr/>
      </w:r>
    </w:p>
    <w:p>
      <w:pPr>
        <w:pStyle w:val="Normal"/>
        <w:rPr/>
      </w:pPr>
      <w:r>
        <w:rPr/>
        <w:t>3. Jag har läst artikeln ”Vi hatar arbetslöshet”. Socialisterna tycker att det behövs skattehöjningar och satsningar mot arbetslösheten. Socialisterna tror att framtidens jobb finns i kommunerna, landsting och mindre företag. Dom vill att man ska ge ett utökat sysselsättnings stöd för att stärka kommunernas ekonomi. Jag tycker att vänsterpartiets förslag om att höja skatter för dom med höga inkomster kan vara bra för att redan så många i låglönejobb lever nära existens minimum och många av dom är redan beroende av bidrag för att klara sig d.v.s. bostadsbidrag samt socialbidrag. Jag tycker att det är bra om dom skatteintäkterna verkligen går till att skapa fler jobb men det verkar osäkert för att vänsterpartiet inte kunde garantera att det blir så. Jag personligen tror på konservatismernas, liberalisternas och ekologisternas ide om att sänka skatter samt sänka arbetsgivaravgifter och sänka arbetstiden plus krånglet för företagarna. Jag har läst ofta i tidningarna att många företag antingen flyttar utomlands eller har svårt och klara sig p.g.a. dom höga skatterna och arbetsgivaravgifterna i Sverige där förlorar man många arbetstillfällen och skatteintäkter. Jag tycker att man ska göra lättare för enskilda personer att starta egna företag. Jag håller med ekologisterna om arbetsmarknads projekt, det är inte meningsfullt för någon att gå en kurs som man inte är intresserad av alls, man mår redan dåligt av att vara arbetslöshet och ska man tvingas gå någonting som inte vill så mår man ju bara sämre.</w:t>
      </w:r>
    </w:p>
    <w:p>
      <w:pPr>
        <w:pStyle w:val="Normal"/>
        <w:rPr/>
      </w:pPr>
      <w:r>
        <w:rPr/>
      </w:r>
    </w:p>
    <w:p>
      <w:pPr>
        <w:pStyle w:val="Normal"/>
        <w:rPr/>
      </w:pPr>
      <w:r>
        <w:rPr/>
        <w:t>4. Jag tycker att det är jättedåligt att det är så pass många här i Sverige som är arbetslösa och det är ännu sämre att mer än hälften av dom arbetslösa är just invandrare. Jag själv har inte haft några som helst problem att få jobb. Jag fick jobb redan som 14-åring så efter att jag gått ut skolan så har jag ett jobb som väntar. Jag tycker att det är konstigt att vissa människor har flera jobb medan vissa inte har något alls. Kan det vara att ibland så väljer man bort vissa jobb man skulle ha möjligheten att få. Det finns jätte många invandrare som är högutbildade i sina hemländer och när dom kommer hit så får kanske jobb som städare på en skola eller ibland inte få nåt jobb alls. Jobb ska vara varje mans rättighet även om jag invandring så ställer jag mig frågan varför Sverige tar emot så många invandrare när dom inte kan ge dom jobb eller någon som helst sysselsättning? Jag tycker att man ska införa sänkta skatter för låg- och medelinkomsttagare och höjda skatter för höginkomsttagare. Sänkta arbetsgivaravgifter så att fler företagare vågar anställa plus minska krånglet för företagare så att fler vågar starta egna företag. Man ska stödja invandrare med svenskspråksinlärning, ta vara på deras kunskaper, uppmuntra företagarna att anställa fler invandrare och ta vara på deras kompetenser. Jag tycker också att alla ska få en lön som man klarar sig på så att man inte behöver ha 2-3 arbeten för att kunna klara sig.</w:t>
      </w:r>
    </w:p>
    <w:p>
      <w:pPr>
        <w:pStyle w:val="Normal"/>
        <w:rPr/>
      </w:pPr>
      <w:r>
        <w:rPr/>
      </w:r>
    </w:p>
    <w:p>
      <w:pPr>
        <w:pStyle w:val="Normal"/>
        <w:rPr/>
      </w:pPr>
      <w:r>
        <w:rPr/>
        <w:t xml:space="preserve">2. </w:t>
      </w:r>
      <w:r>
        <w:rPr>
          <w:b/>
          <w:u w:val="single"/>
        </w:rPr>
        <w:t>Vänsterpartiet gör Stockholm rättvisare</w:t>
      </w:r>
    </w:p>
    <w:p>
      <w:pPr>
        <w:pStyle w:val="Normal"/>
        <w:rPr>
          <w:b/>
          <w:b/>
        </w:rPr>
      </w:pPr>
      <w:r>
        <w:rPr>
          <w:b/>
        </w:rPr>
        <w:t>Socialisterna</w:t>
      </w:r>
      <w:r>
        <w:rPr/>
        <w:t xml:space="preserve"> tycker väl att det är vårt gemensamma ansvar. De tycker att man minskar dom ekonomiska och sociala klyftorna. Det är med skatterna man betalar välfärden, sjukvården och utbildningarna med.  Socialisterna anser att skatterna tar resurser från vården och skolan och dom tvingar fram besparingar som främst drabbar dom utsatta och därför ökar otryggheten för alla. </w:t>
      </w:r>
    </w:p>
    <w:p>
      <w:pPr>
        <w:pStyle w:val="Normal"/>
        <w:rPr/>
      </w:pPr>
      <w:r>
        <w:rPr>
          <w:b/>
        </w:rPr>
        <w:t>Konservatisterna</w:t>
      </w:r>
      <w:r>
        <w:rPr/>
        <w:t xml:space="preserve"> anser att höga skatter minskar människors trygghet. När människor inte har möjlighet att bygga upp ekonomiska reserver så mister man sitt jobb eller genomgår andra förändringar i livet otrygga. De anser dock att skattesänkningar ändå ska begränsas av uppgifter som helt eller delvis bör finnas av det offentliga som skola och sjukvård. Slutligen begränsas det av ansvaret vi dom känner för dem som behöver hjälp, tillfälligt eller permanent för att kunna leva ett drägligt liv.</w:t>
      </w:r>
    </w:p>
    <w:p>
      <w:pPr>
        <w:pStyle w:val="Normal"/>
        <w:rPr/>
      </w:pPr>
      <w:r>
        <w:rPr>
          <w:b/>
        </w:rPr>
        <w:t xml:space="preserve">Liberalisterna </w:t>
      </w:r>
      <w:r>
        <w:rPr/>
        <w:t xml:space="preserve">anser inte att </w:t>
      </w:r>
      <w:r>
        <w:rPr>
          <w:color w:val="000000"/>
        </w:rPr>
        <w:t>höjda skatter inte skapar mer välfärd. Mer välfärd skapas genom att vi får fler i arbete. Dagens skatter håller nere tillväxten, hindrar nya jobb från att skapas och gör det svårt för att finansiera välfärdsreformen. Dom vill ha sänkta skatter för att få fram fler jobb och för att på så vis gemensamt kunna finansiera samhällets viktigaste uppgifter så som vård, omsorg och utbildning.</w:t>
      </w:r>
    </w:p>
    <w:p>
      <w:pPr>
        <w:pStyle w:val="Normal"/>
        <w:rPr>
          <w:color w:val="000000"/>
        </w:rPr>
      </w:pPr>
      <w:r>
        <w:rPr>
          <w:b/>
          <w:color w:val="000000"/>
        </w:rPr>
        <w:t>Ekologister</w:t>
      </w:r>
      <w:r>
        <w:rPr>
          <w:color w:val="000000"/>
        </w:rPr>
        <w:t xml:space="preserve"> vill att barn- och äldreomsorg, skola och sjukvård i huvudsak ska vara offentligt och solidariskt finansierade. De anser också att sänkta arbetsgivaravgifter underlättar arbetskraftsintensiva verksamheter och skapar bättre förutsättningar för t.ex. vård, omsorg, kultur och skola.</w:t>
      </w:r>
    </w:p>
    <w:p>
      <w:pPr>
        <w:pStyle w:val="Normal"/>
        <w:rPr/>
      </w:pPr>
      <w:r>
        <w:rPr/>
        <w:t xml:space="preserve">3. Jag har läst artikeln där vänsterpartiet skriver att genom skattesänkningar har dom gjort Stockholm rättvisare. Alla ideologier tycker att det är viktigt att satsa på äldre, dom som har det svårt och utbildning. Socialisterna vill göra och har gjort det igenom skattehöjningar, jag tycker skattehöjningar kan vara bra om pengarna verkligen går till satsning på de här områdena men jag tycker att skattehöjningar ska bara vara för dom med höga inkomster. Negativt är det om det drabbar dom som redan har svårt att klara sig ekonomiskt som t.ex. pensionärer. </w:t>
      </w:r>
    </w:p>
    <w:p>
      <w:pPr>
        <w:pStyle w:val="Normal"/>
        <w:rPr/>
      </w:pPr>
      <w:r>
        <w:rPr/>
        <w:t xml:space="preserve">Jag tycker att det är jättebra att socialisterna har startats äldrevårdscentraler så att de äldre inte behöver vara ensamma isolerade i sina lägenheter. Jag tycker också att det är bra att ekologisterna och socialisterna vill ha kortare arbetstider speciellt inom äldreomsorgen och hemtjänsten så att personalen orkar mer för det är tungt och krävande arbete, och jag tycker att det också är bra att personalen ska få bra utbildning inom det området så att de på ett kompetent sätt kan ta hand om våra äldre. </w:t>
      </w:r>
    </w:p>
    <w:p>
      <w:pPr>
        <w:pStyle w:val="Normal"/>
        <w:rPr/>
      </w:pPr>
      <w:r>
        <w:rPr/>
        <w:t>Socialisterna anser att det är kommunerna och landsting som ska ha det huvudsakliga ansvaret för vård och omsorg. Jag tycker att det är bra för då vet man vem som har det yttersta ansvaret om ärendet och kommunen kontrollerar kompetensen. Det negativa av det kan vara att om det inte skulle finnas platser inom kommunen om man är i behov av omsorg är det jätte dyrt att få omsorg i en annan kommun än den du tillhör man kan t.o.m. bli nekad till att få plats där som t.ex. om jag bor i Huddinge kommun så kan jag inte gå i en kommunal skola i en annan kommun om utbildningen finns i min kommun. Kommunal verksamhet får inte vara vinstgivande. Pengarna som går över går tillbaka till kommunen.</w:t>
      </w:r>
    </w:p>
    <w:p>
      <w:pPr>
        <w:pStyle w:val="Normal"/>
        <w:rPr/>
      </w:pPr>
      <w:r>
        <w:rPr/>
        <w:t>Konservatisterna tycker också att frågan är ytterst viktig men konservatisterna tycker att man ska själv kunna välja var man vill bli vårdad eller var man vill gå i skola i, valfriheten tycker jag låter väldigt bra men risken finns för oseriösitet, det har t.ex. startats privata servicehus som tar hand om de äldre men dom har fått stänga p.g.a. att vårdskandaler. Vem kontrollerar att dessa är seriösa och inte bara ute efter vinning och att personalen har tillräcklig kompetens. Jag kunde inte hitta någonting negativt i liberalisterna syn på finansiering av vård, omsorg och utbildning. Det enda jag tänkte att måste allting vara så dyrt hela tiden?</w:t>
      </w:r>
    </w:p>
    <w:p>
      <w:pPr>
        <w:pStyle w:val="Normal"/>
        <w:rPr/>
      </w:pPr>
      <w:r>
        <w:rPr/>
        <w:t>Ekologisternas förslag på att arbetsgivaravgifter skulle sänkas för att förutsättningarna skulle öka men jag tycker att man borde kontrollera att företagarna verkligen skulle satsa pengarna på att anställa fler människor och inte stoppa pengarna i sin egen ficka.</w:t>
      </w:r>
    </w:p>
    <w:p>
      <w:pPr>
        <w:pStyle w:val="Normal"/>
        <w:rPr/>
      </w:pPr>
      <w:r>
        <w:rPr/>
      </w:r>
    </w:p>
    <w:p>
      <w:pPr>
        <w:pStyle w:val="Normal"/>
        <w:rPr>
          <w:b/>
          <w:b/>
          <w:u w:val="single"/>
        </w:rPr>
      </w:pPr>
      <w:r>
        <w:rPr>
          <w:b/>
          <w:u w:val="single"/>
        </w:rPr>
      </w:r>
    </w:p>
    <w:p>
      <w:pPr>
        <w:pStyle w:val="Normal"/>
        <w:rPr/>
      </w:pPr>
      <w:r>
        <w:rPr/>
        <w:t>4. Det är viktigt att vi tar hand om varandra för våra föräldrar har tagit hand om oss så varför ska vi inte hjälpa dom när dom inte kan klara sig själva? När vi föds får vi allihopa bidrag tills vi blir 16-19 år sen lever vi några år förhoppningsvis utan att leva på några bidrag om vi haft turen att få jobb och fått lön så vi klarar oss på. Sen kanske vi får turen att få barn och får vi barnbidrag och om vi kanske lyckats få en lägenhet så kanske vi måste flytta större vi har bildat större familj, då måste kanske ansöka bostadsbidrag och när vi blir gamla så får vi knappt någon pension för det har fötts så lite barn så det är ingen som betalar skatter och det är ingen som fått arbete eller jobbar svart. De kom inga skatteintäkter till staten, då får vi bidrag igen och när jag är gammal då får jag sitta ensam i en lägenhet för alla servicehusen har lagts ner där jag skulle ha haft möjlighet att träffa mina pensionärskamrater. Där sitter jag ensam och väntar på att hemtjänsten ska komma och värma en matlåda till mig som går på 6 min för att dom har inte tid att stanna för dom är för få för att det kostar för pengar, JAG kostar för mycket pengar för staten. Där sitter jag i min ensamhet för mina barn hinner inte komma och hälsa på för att de jobbar så mycket för att kunna försörja sig på sina låga löner. Så vill jag inte ha det i min framtid, jag vill att i Sverige ska alla kunna få den utbildning, omsorg och vård som vi har rätt till som dom unika individer som vi är. Jag vet inte vilket sätt är det bästa för att nå dit kanske samarbete mellan de olika ideologierna för att nå det bästa möjliga resultat så at6t livet blir så värdigt som möjligt för alla här i Sverige. Nu när jag har läst artiklarna så upptäckte jag att båda skrivna ur ett socialistiskt synsätt. Jag håller med det socialistiska synsättet till viss del med tanke på gemensamt ansvar. Även om jag tycker att valfriheten ska också finnas men kan man inte ha valfrihet inom den kommunala landstingsverksamheten också? Jag har aldrig varit så insatt i politik förut men nu när jag gjort det här arbetet så har jag fått större uppfattning om vad ideologierna och partierna har för mål. Alla vill på sitt sätt det bästa för oss men de vill nå det på olika sätt och jag kan inte riktigt säga vilket sätt som är det bä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 Hanna Mäkimaa SPME05</w:t>
      </w:r>
    </w:p>
    <w:p>
      <w:pPr>
        <w:pStyle w:val="Normal"/>
        <w:rPr/>
      </w:pPr>
      <w:r>
        <w:rPr/>
      </w:r>
    </w:p>
    <w:p>
      <w:pPr>
        <w:pStyle w:val="Normal"/>
        <w:rPr/>
      </w:pPr>
      <w:r>
        <w:rPr/>
      </w:r>
    </w:p>
    <w:p>
      <w:pPr>
        <w:pStyle w:val="Normal"/>
        <w:rPr/>
      </w:pPr>
      <w:r>
        <w:rPr/>
      </w:r>
    </w:p>
    <w:p>
      <w:pPr>
        <w:pStyle w:val="Normal"/>
        <w:tabs>
          <w:tab w:val="clear" w:pos="1304"/>
          <w:tab w:val="left" w:pos="273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Brodtext1">
    <w:name w:val="brodtext1"/>
    <w:basedOn w:val="Standardstycketeckensnitt"/>
    <w:qFormat/>
    <w:rPr>
      <w:rFonts w:ascii="Verdana" w:hAnsi="Verdana" w:cs="Verdana"/>
      <w:b w:val="false"/>
      <w:bCs w:val="false"/>
      <w:i w:val="false"/>
      <w:i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24:00Z</dcterms:created>
  <dc:creator>Patrik johansson</dc:creator>
  <dc:description/>
  <cp:keywords/>
  <dc:language>en-US</dc:language>
  <cp:lastModifiedBy>Patrik johansson</cp:lastModifiedBy>
  <dcterms:modified xsi:type="dcterms:W3CDTF">2006-01-31T21:32:00Z</dcterms:modified>
  <cp:revision>9</cp:revision>
  <dc:subject/>
  <dc:title>Hemprov- Ideologier</dc:title>
</cp:coreProperties>
</file>