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AR WARS EPISODE 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is book is about how all things begined, but this film and book was made before the others.</w:t>
        <w:br/>
        <w:t xml:space="preserve">We can see how all the citys and the spacechips are more cleaner, thats becuse the big clone war didn’t begun yet. </w:t>
        <w:br/>
        <w:br/>
        <w:t xml:space="preserve">The book begins with a Qui-Gon Jin and his padwan Obi-Wan kenobi have to rescue the princess, of the state called Naboo, from the Empire forces. </w:t>
        <w:br/>
        <w:t>Qui-Gon and Obi-Wan escapes from the planet and heding on a planet called Coruscant. There they discovered at their chip is harmed badly and can not fly away from there. Qui-Gon and the princess have to find a shop so they can buy some parts to fixed the chip. But in the market the seller who sells the parts can not take there money becuse they aren’t O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ut the seller have a boy wich work there. And this lillte boy are going to race in a very fast compertition. So Qui-Gon says that if the boy winning they can have the parts and the boy are going free, and the seller thinks thats ok. So they gambling.</w:t>
        <w:br/>
        <w:br/>
        <w:t xml:space="preserve">This boy who names is Anakin Skywalker wins the race, so there gets there stuf and Qui-Gon promise Anakin to be a Jedi. So there walks to the chip and a sith come and attack them. </w:t>
        <w:br/>
        <w:t>They have to figured out who this sith was.</w:t>
        <w:br/>
        <w:t xml:space="preserve">They found a strange creature, he names was Jar-Jar Binks. He was baned from his home in the underwater city becuse he was so clumbsig. They have to fly back to Naboo to save the princes people. But they need help and Jar-Jar swim to his people and they will fight with the naboos. </w:t>
        <w:br/>
        <w:br/>
        <w:t xml:space="preserve">Qui-Gon Jinn and Obi-Wan Kenobi have to find this sith. They meet him on Naboo and have to fight him, they fight and Qui-Gon falls. Obi-Wan are angry as hell to se his master fall and die. So Obi-Wan kill the sith , wich name is Darth Moul. </w:t>
        <w:br/>
        <w:br/>
        <w:t xml:space="preserve">Anakin, under that time, are hiding on a spacechip. The Pilots have to get to space to defeat the space chips wich was sent by the empire. So Anakin fly away with them, but not in purpuse. The autopilot fly. So he have to drive manuel. He have that lucky so he hit the power-cell with the canon so he win that battle to =P </w:t>
        <w:br/>
        <w:t>After this war they have a funeral for Gui-Gon Jinn.</w:t>
        <w:br/>
        <w:t>Obi-Wan say to Anakin that Anakin will be a Jedi and Obi-Wan take him as hes padawan at last.</w:t>
        <w:br/>
        <w:br/>
        <w:t xml:space="preserve">The three important stuff in this book is when Qui-Gon Jinn dies and the hole plan to win the battle, and also when Anakin win the race on Corusca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y : Thomas Liljeström . SM1FVB</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8"/>
          <w:szCs w:val="28"/>
        </w:rPr>
      </w:pPr>
      <w:r>
        <w:rPr>
          <w:rFonts w:cs="Verdana" w:ascii="Verdana" w:hAnsi="Verdan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24:00Z</dcterms:created>
  <dc:creator>Umeå kommun</dc:creator>
  <dc:description/>
  <dc:language>en-US</dc:language>
  <cp:lastModifiedBy>Umeå kommun</cp:lastModifiedBy>
  <dcterms:modified xsi:type="dcterms:W3CDTF">2006-04-07T10:25:00Z</dcterms:modified>
  <cp:revision>1</cp:revision>
  <dc:subject/>
  <dc:title>STAR WARS EPISODE 1</dc:title>
</cp:coreProperties>
</file>