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Pyramiderna</w:t>
      </w:r>
    </w:p>
    <w:p>
      <w:pPr>
        <w:pStyle w:val="Normal"/>
        <w:rPr>
          <w:sz w:val="32"/>
          <w:szCs w:val="32"/>
          <w:u w:val="single"/>
        </w:rPr>
      </w:pPr>
      <w:r>
        <w:rPr>
          <w:sz w:val="32"/>
          <w:szCs w:val="32"/>
          <w:u w:val="single"/>
        </w:rPr>
      </w:r>
    </w:p>
    <w:p>
      <w:pPr>
        <w:pStyle w:val="Normal"/>
        <w:rPr/>
      </w:pPr>
      <w:r>
        <w:rPr/>
      </w:r>
    </w:p>
    <w:p>
      <w:pPr>
        <w:pStyle w:val="Normal"/>
        <w:rPr/>
      </w:pPr>
      <w:r>
        <w:rPr/>
        <w:t xml:space="preserve">Pyramiderna är det ända av de sju underverken som fortfarande finns kvar att se för människoögon. Pyramiderna är mer än 4500 år gamla. Då kan man fråga sej hur, hur kunde man, för över 4500 år sedan bygga dessa enorma byggnader som innehåller flera tusen stenblock och varje stenblock väger ca 2 ton? Hur var detta möjligt? Svaret är, troligen, slavar och bönder. De byggde en sorts ramp runt pyramiden som de sedan fick släpa upp stenarna för. När ett lager stenar var på sin plats byggde man ut rampen. Till sist, för att pyramiderna skulle få jämna ytor så strödde man vit kalksten på dem. Denna klaksten har sedan länge blåst bort på de flesta pyramider, men på Chefrens pyramid finns det fortfarande lite kvar på toppen.  </w:t>
      </w:r>
    </w:p>
    <w:p>
      <w:pPr>
        <w:pStyle w:val="Normal"/>
        <w:rPr/>
      </w:pPr>
      <w:r>
        <w:rPr/>
      </w:r>
    </w:p>
    <w:p>
      <w:pPr>
        <w:pStyle w:val="Normal"/>
        <w:rPr/>
      </w:pPr>
      <w:r>
        <w:rPr/>
        <w:t xml:space="preserve">Man kunde bygga pyramider på två sett. Man hackade antingen i stenarna så de blev diagonalt platta på en sida, eller så lät man stenblocken vara som de var; som en tegelsten, fast tusentals gånger större. Då när man lade stenarna på varandra, sådär lite omlott, så bildade de en slags jättestor trappa. Den sorts pyramidsort kallas trappstegspyramid. </w:t>
      </w:r>
    </w:p>
    <w:p>
      <w:pPr>
        <w:pStyle w:val="Normal"/>
        <w:rPr/>
      </w:pPr>
      <w:r>
        <w:rPr/>
      </w:r>
    </w:p>
    <w:p>
      <w:pPr>
        <w:pStyle w:val="Normal"/>
        <w:rPr/>
      </w:pPr>
      <w:r>
        <w:rPr/>
        <w:t xml:space="preserve">En grekisk historieskrivare vid namn Herodotos åkte på 400-talet före Kristus till Egypten för att besöka pyramiderna vid Giza. Redan då var de mera än 2000 år gamla. Den största pyramiden, Cheops (utt. Keops) pyramid, tog ca 20 år att bygga för 100 000 slavar och sades innehålla två och en halv miljon stenblock. Detta är nog inte riktigt sant men Herodotos trodde på det. </w:t>
      </w:r>
    </w:p>
    <w:p>
      <w:pPr>
        <w:pStyle w:val="Normal"/>
        <w:rPr/>
      </w:pPr>
      <w:r>
        <w:rPr/>
      </w:r>
    </w:p>
    <w:p>
      <w:pPr>
        <w:pStyle w:val="Normal"/>
        <w:rPr/>
      </w:pPr>
      <w:r>
        <w:rPr/>
        <w:t xml:space="preserve">Varför det tog så lång tid att bygga pyramiderna berodde på att det var jobbigt och svårt och krävde mycket arbete men man byggde inte hela året om heller. Man byggde bara de 3 månaderna då Nilen svämmade över. Då var jordbruksjobb nästintill omöjligt. Farao tyckte inte att det fanns något viktigare eller mera ärofyllt att göra för bönderna än att hjälpa till med bygget av dennes pyramid. Även om bönderna inte ansågs som slavar så hade de nog inget annat val än att hjälpa till. </w:t>
      </w:r>
    </w:p>
    <w:p>
      <w:pPr>
        <w:pStyle w:val="Normal"/>
        <w:rPr/>
      </w:pPr>
      <w:r>
        <w:rPr/>
      </w:r>
    </w:p>
    <w:p>
      <w:pPr>
        <w:pStyle w:val="Normal"/>
        <w:rPr/>
      </w:pPr>
      <w:r>
        <w:rPr/>
        <w:t xml:space="preserve">Det finns spår av mera än 80 pyramider i Egypten. Trappstegspyramiden i Sakkara var den första som byggdes, tror man. Den byggdes 2600 år före Kristus av arkitekten Imhotep. Egypterna tyckte att pyramidkonstruktörerna var så märkvärdiga att man kallade dem för trollkarlar. </w:t>
      </w:r>
    </w:p>
    <w:p>
      <w:pPr>
        <w:pStyle w:val="Normal"/>
        <w:rPr/>
      </w:pPr>
      <w:r>
        <w:rPr/>
      </w:r>
    </w:p>
    <w:p>
      <w:pPr>
        <w:pStyle w:val="Normal"/>
        <w:rPr/>
      </w:pPr>
      <w:r>
        <w:rPr/>
        <w:t>Drygt hundra år efter uppförandet av Imhoteps fantastisk verk byggdes Cheops pyramid vid Giza. Med en höjd på 146 m, en volym på drygt 2,5 miljoner kubikmeter och sidor som var 230 m långa vardera slår den alla rekord. Den är den största pyramid som någonsin byggts. Cheops pyramid.</w:t>
      </w:r>
    </w:p>
    <w:p>
      <w:pPr>
        <w:pStyle w:val="Normal"/>
        <w:rPr/>
      </w:pPr>
      <w:r>
        <w:rPr/>
      </w:r>
    </w:p>
    <w:p>
      <w:pPr>
        <w:pStyle w:val="Normal"/>
        <w:rPr/>
      </w:pPr>
      <w:r>
        <w:rPr/>
        <w:t>Bara faraonerna hade tillräckligt med makt och pengar för att kunna bygga en pyramid. Bygget kunde ta 50 år så de startade ofta bygget tidigt i sitt herravälde. Men pyramidbygget lades snabbs ner eftersom att gravarna ofta plundrades. En farao vid namn Thutmosis I bestämde därför att när han dog skulle hans kropp begravas i hemlighet i ett klipprum i en obebodd dalgång bland Tebes berg. Den gravkammaren skulle inte några rövare kunna hitta. Faraonerna efter honom gjorde som han, men det visade sig att gravplundrarna hittade dessa gravar också.</w:t>
      </w:r>
    </w:p>
    <w:p>
      <w:pPr>
        <w:pStyle w:val="Normal"/>
        <w:rPr/>
      </w:pPr>
      <w:r>
        <w:rPr/>
      </w:r>
    </w:p>
    <w:p>
      <w:pPr>
        <w:pStyle w:val="Normal"/>
        <w:rPr/>
      </w:pPr>
      <w:r>
        <w:rPr/>
        <w:t xml:space="preserve">Källa:  Läs historia Del I , Nationalencyklopedins datoruppslagsverk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37:00Z</dcterms:created>
  <dc:creator>FSC</dc:creator>
  <dc:description/>
  <dc:language>en-US</dc:language>
  <cp:lastModifiedBy>FSC</cp:lastModifiedBy>
  <cp:lastPrinted>2003-11-02T15:13:00Z</cp:lastPrinted>
  <dcterms:modified xsi:type="dcterms:W3CDTF">2003-11-02T14:17:00Z</dcterms:modified>
  <cp:revision>4</cp:revision>
  <dc:subject/>
  <dc:title>Pyramiderna</dc:title>
</cp:coreProperties>
</file>