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Digerdöd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Hur kunde det sluta så illa? Jag hade ju sett fram emot den här resan så länge, mitt livs första resa med ett handelsfartyg. </w:t>
      </w:r>
    </w:p>
    <w:p>
      <w:pPr>
        <w:pStyle w:val="Normal"/>
        <w:rPr/>
      </w:pPr>
      <w:r>
        <w:rPr/>
      </w:r>
    </w:p>
    <w:p>
      <w:pPr>
        <w:pStyle w:val="Normal"/>
        <w:rPr/>
      </w:pPr>
      <w:r>
        <w:rPr/>
        <w:t xml:space="preserve">Resan ner gick utmärkt och jag njöt av livet. Jag stod mest i fören och såg ut över det stora blå havet med håret fladdrande i vinden och drog in djupa friska andetag. Aldrig trodde jag att det skulle sluta med en sådan katastrof. </w:t>
      </w:r>
    </w:p>
    <w:p>
      <w:pPr>
        <w:pStyle w:val="Normal"/>
        <w:rPr/>
      </w:pPr>
      <w:r>
        <w:rPr/>
      </w:r>
    </w:p>
    <w:p>
      <w:pPr>
        <w:pStyle w:val="Normal"/>
        <w:rPr/>
      </w:pPr>
      <w:r>
        <w:rPr/>
        <w:t xml:space="preserve">Det var egentligen ren tur att jag fick följa med fartyget, som skulle ner till tyskland och sälja pälsar och metaller, mestadels koppar och järn. Eller, tur kanske inte är rätt ord. Det var nog snarare så att jag tjatade så pass mycket att de tillslut tröttnade och lät mig följa med. Det trots att jag egentligen var för ung. </w:t>
      </w:r>
    </w:p>
    <w:p>
      <w:pPr>
        <w:pStyle w:val="Normal"/>
        <w:rPr/>
      </w:pPr>
      <w:r>
        <w:rPr/>
      </w:r>
    </w:p>
    <w:p>
      <w:pPr>
        <w:pStyle w:val="Normal"/>
        <w:rPr/>
      </w:pPr>
      <w:r>
        <w:rPr/>
        <w:t xml:space="preserve">Resan ner gick som sagt var bra. När vi dessutom lyckades sälja allting som vi hade med oss så var det givetvis fest bland besättningen innan vi lättade segel och satte kurs hemåt igen. </w:t>
      </w:r>
    </w:p>
    <w:p>
      <w:pPr>
        <w:pStyle w:val="Normal"/>
        <w:rPr/>
      </w:pPr>
      <w:r>
        <w:rPr/>
      </w:r>
    </w:p>
    <w:p>
      <w:pPr>
        <w:pStyle w:val="Normal"/>
        <w:rPr/>
      </w:pPr>
      <w:r>
        <w:rPr/>
        <w:t xml:space="preserve">När vi hade kommit ut på öppet vatten och var på god väg hemåt så insjuknade plötsligt ett par unga män i någon sjukdom som vi inte visste vad det var för något. Vi visste inte vad vi skulle göra för att bota dessa konstiga utslag, nästan bölder, som de hade fått över hela kroppen. </w:t>
      </w:r>
    </w:p>
    <w:p>
      <w:pPr>
        <w:pStyle w:val="Normal"/>
        <w:rPr/>
      </w:pPr>
      <w:r>
        <w:rPr/>
      </w:r>
    </w:p>
    <w:p>
      <w:pPr>
        <w:pStyle w:val="Normal"/>
        <w:rPr/>
      </w:pPr>
      <w:r>
        <w:rPr/>
        <w:t xml:space="preserve">Ett par dagar senare var båda två döda och oron slog till på allvar hos besättningen. Inte blev det bättre av att det nästan samtidigt insjuknade en ny besättningsmedlem. Också han dog efter ett par dagar. Vid det laget hade vi dock hunnit lägga till i hamnen hemma på Birka. </w:t>
      </w:r>
    </w:p>
    <w:p>
      <w:pPr>
        <w:pStyle w:val="Normal"/>
        <w:rPr/>
      </w:pPr>
      <w:r>
        <w:rPr/>
      </w:r>
    </w:p>
    <w:p>
      <w:pPr>
        <w:pStyle w:val="Normal"/>
        <w:rPr/>
      </w:pPr>
      <w:r>
        <w:rPr/>
        <w:t xml:space="preserve">Kaptenen beordrade tystnad om vad som hade hänt ombord på skeppet. Dödsorsaken skulle officiellt vara vanlig sjösjuka. Självklart så ville inte kaptenen tro att han kanske hade fört mig sig en ny sjukdom tillbaka. </w:t>
      </w:r>
    </w:p>
    <w:p>
      <w:pPr>
        <w:pStyle w:val="Normal"/>
        <w:rPr/>
      </w:pPr>
      <w:r>
        <w:rPr/>
      </w:r>
    </w:p>
    <w:p>
      <w:pPr>
        <w:pStyle w:val="Normal"/>
        <w:rPr/>
      </w:pPr>
      <w:r>
        <w:rPr/>
        <w:t>Jag var så nöjd över att äntligen få träffa min familj igen att jag inte tänkte mer på det. Mina småsyskon vill givetvis veta precis allting som hade hänt. Det var nog en av de bästa kvällarna i mitt liv. Så ironiskt att den skulle följas av den värsta tiden som jag och alla andra omkring någonsin skulle få uppleva.</w:t>
      </w:r>
    </w:p>
    <w:p>
      <w:pPr>
        <w:pStyle w:val="Normal"/>
        <w:rPr/>
      </w:pPr>
      <w:r>
        <w:rPr/>
      </w:r>
    </w:p>
    <w:p>
      <w:pPr>
        <w:pStyle w:val="Normal"/>
        <w:rPr/>
      </w:pPr>
      <w:r>
        <w:rPr/>
        <w:t>Nyheten spred sig direkt nästa morgon. En till av männen från besättningen som hade varit iväg hade insjuknat i den mystiska sjukdomen. Men nu var han inte ensam. Hans fru hade också insjuknat och hon hade inte varit med på fartyget. Detta skapade en stor oro hos kaptenen som nu var tvungen att berätta för alla vad som hade hänt männen på skeppet.</w:t>
      </w:r>
    </w:p>
    <w:p>
      <w:pPr>
        <w:pStyle w:val="Normal"/>
        <w:rPr/>
      </w:pPr>
      <w:r>
        <w:rPr/>
      </w:r>
    </w:p>
    <w:p>
      <w:pPr>
        <w:pStyle w:val="Normal"/>
        <w:rPr/>
      </w:pPr>
      <w:r>
        <w:rPr/>
        <w:t xml:space="preserve">Efter bara några dagar så låg större delen av staden utslagna och smittade av sjukdomen. Min farbror hade redan dött och ett av mina syskon var smittat. Det hade nu kommit experter som sa att det var böldpesten som hade drabbat oss. Den var oerhört smittsam och man kunde inte vara i närheten av dem som hade smittats utan att bära speciella botardräkter som skulle skydda mot infektionen. Dessa dräkter var väldigt speciella. Man såg nästan ut som en myrslok i dem. </w:t>
      </w:r>
    </w:p>
    <w:p>
      <w:pPr>
        <w:pStyle w:val="Normal"/>
        <w:rPr/>
      </w:pPr>
      <w:r>
        <w:rPr/>
      </w:r>
    </w:p>
    <w:p>
      <w:pPr>
        <w:pStyle w:val="Normal"/>
        <w:rPr/>
      </w:pPr>
      <w:r>
        <w:rPr/>
        <w:t>Dagen därpå gick jag igenom staden. Vart man än gick så såg det ut som om man var i helvetet. Överallt kunde man se vuxna och barn som grät över sina döda släktingar och vänner. Värst att se var ändå de mammor som var tvungna att skiljas från sina barn för att själva överleva. Den annars stickande lukten av skit och avfall var som bortblåst av någonting som var oerhört mycket värre. Förutom själva händelsen i sig så kunde man också känna den fräna lukten av ruttna kroppar. För många kroppar låg fortfarande kvar inne i staden. Ingen ville ta i någon död på grund av risken att bli smittad själv.</w:t>
      </w:r>
    </w:p>
    <w:p>
      <w:pPr>
        <w:pStyle w:val="Normal"/>
        <w:rPr/>
      </w:pPr>
      <w:r>
        <w:rPr/>
        <w:t xml:space="preserve"> </w:t>
      </w:r>
    </w:p>
    <w:p>
      <w:pPr>
        <w:pStyle w:val="Normal"/>
        <w:rPr/>
      </w:pPr>
      <w:r>
        <w:rPr/>
        <w:t xml:space="preserve">Strax utanför staden hade man stora massgravar som var fyllda till bredden med döda kroppar. De sjuka med massgravarna var att ingen hade begravt människorna. Ingen ville ta i dem, inte ens efter döden. De smittade människorna fick helt enkelt gå och sätta sig på kanten och vänta att dö. Jag ville inte ens föreställa mig att jag kanske skulle tillbringa mina sista dagar sittandes där i väntan på att dö. </w:t>
      </w:r>
    </w:p>
    <w:p>
      <w:pPr>
        <w:pStyle w:val="Normal"/>
        <w:rPr/>
      </w:pPr>
      <w:r>
        <w:rPr/>
        <w:t xml:space="preserve">   </w:t>
      </w:r>
    </w:p>
    <w:p>
      <w:pPr>
        <w:pStyle w:val="Normal"/>
        <w:rPr/>
      </w:pPr>
      <w:r>
        <w:rPr/>
        <w:t>Dagen därpå spred sig smittan inom min familj. Det började med mina småsyskon. Jag tror inte att någon var speciellt förvånad över att det skulle hända någon gång. Den stora frågan innan hade nästan varit när? Inte om? Min mamma blev själklart bestört ändå och hon vägrade att lämna mina syskon. Hon satt med dem hela tiden och ingen kunde få henne att ändra sig. Hon visste att hon förr eller senare troligtvis ändå skulle drabbas.</w:t>
      </w:r>
    </w:p>
    <w:p>
      <w:pPr>
        <w:pStyle w:val="Normal"/>
        <w:rPr/>
      </w:pPr>
      <w:r>
        <w:rPr/>
      </w:r>
    </w:p>
    <w:p>
      <w:pPr>
        <w:pStyle w:val="Normal"/>
        <w:rPr/>
      </w:pPr>
      <w:r>
        <w:rPr/>
        <w:t xml:space="preserve">Ett par dagar därpå så satt ja där på kanten till en av massgravarna och väntade på döden. När jag satt där så tänkte jag tillbaka på livet. Så mycket hade hänt under mitt korta liv. Staden Birka hade växt mycket och hade nu ca 1000 invånare. Den största förändringen var ändå den nya religionen som vi hade fått, kristendomen. Jag kunde inte heller undgå att fundera på varför just våran stad hade drabbats av böldpesten, eller digerdöden som den också kallas. Självklart så hade jag inte en aning om och skulle aldrig få veta, under min livstid, att den slog nästan 75 % av Europas befolkning. </w:t>
      </w:r>
    </w:p>
    <w:p>
      <w:pPr>
        <w:pStyle w:val="Normal"/>
        <w:rPr/>
      </w:pPr>
      <w:r>
        <w:rPr/>
      </w:r>
    </w:p>
    <w:p>
      <w:pPr>
        <w:pStyle w:val="Normal"/>
        <w:rPr/>
      </w:pPr>
      <w:r>
        <w:rPr/>
        <w:t xml:space="preserve">Jag blev sämre och sämre dag för dag och tillslut orkade jag inte stå emot längre. Jag föll ner på mage över en kvinna som hade varit vacker en gång i tiden och såg ett starkt lj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2:22:00Z</dcterms:created>
  <dc:creator>Conny</dc:creator>
  <dc:description/>
  <cp:keywords/>
  <dc:language>en-US</dc:language>
  <cp:lastModifiedBy>Conny</cp:lastModifiedBy>
  <dcterms:modified xsi:type="dcterms:W3CDTF">2005-12-02T09:33:00Z</dcterms:modified>
  <cp:revision>4</cp:revision>
  <dc:subject/>
  <dc:title>Hur kunde det sluta så illa</dc:title>
</cp:coreProperties>
</file>