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Comédia infantil.   </w:t>
      </w:r>
      <w:r>
        <w:rPr/>
        <w:t>Författare Henning Mankell</w:t>
      </w:r>
    </w:p>
    <w:p>
      <w:pPr>
        <w:pStyle w:val="Normal"/>
        <w:rPr>
          <w:sz w:val="28"/>
          <w:szCs w:val="28"/>
        </w:rPr>
      </w:pPr>
      <w:r>
        <w:rPr>
          <w:sz w:val="28"/>
          <w:szCs w:val="28"/>
        </w:rPr>
      </w:r>
    </w:p>
    <w:p>
      <w:pPr>
        <w:pStyle w:val="Normal"/>
        <w:rPr/>
      </w:pPr>
      <w:r>
        <w:rPr/>
        <w:t>José Antonio Maria Vaz bagaren på Dona Esmeraldas bageri hittar den döende Nelio på scenens golv. Han bär upp honom på taket och får sedan höra Nelios historia. En historia som då kom att förändra hans liv. Nelio berättar om hans väg till staden, om dvärgen Yabu bata som letar efter sin väg, hur han hittade sin staty som sedan blir hans hem. Nelio talar om hur han hjälpte Cosmos ledaren för ett gäng gatubarn som sedan blir hans vänner. De barnen som sedan han blir ledare för, de barnen han sedan gör allt för. Det är dom som blir hans familj. Nelio berättar hur han blev skjuten, och varför det var så viktigt för han att få berätta sin historia ”jag är inte rädd för att bli bortglömd, det är för att ni inte ska glömma bort vilka ni själva är”. Antonio ger sig sedan ut i slutet av boken för att söka efter sig själv och leva som tiggare.</w:t>
      </w:r>
    </w:p>
    <w:p>
      <w:pPr>
        <w:pStyle w:val="Normal"/>
        <w:rPr/>
      </w:pPr>
      <w:r>
        <w:rPr/>
      </w:r>
    </w:p>
    <w:p>
      <w:pPr>
        <w:pStyle w:val="Normal"/>
        <w:rPr/>
      </w:pPr>
      <w:r>
        <w:rPr/>
        <w:t xml:space="preserve">José Antonio Maria Vaz har den viktigaste rollen i historien, han är berättaren. Utan han skulle historien inte finnas. Det var ju han, Nelio gav sin uppgift till. Men om José vet man inte så mycket om. Hans vardag bestod i att först på eftermiddagen blanda degar så perfekt som möjligt och sedan, efter tolv sätta in brödet i ugnen. José bodde hos sin bror och hade det inte så gott ställt, eftersom Dona Esmeralda ofta var sen med lönen. Han hade jobbat som bagare sedan han var sex år. Skola hade han inte gått i, men han kunde läsa. Mästerbagaren Fernando lärde honom. Med hårda ord och hopplösa suckar lärde José sig att läsa men trots det har han alltid haft ett glatt humör.  Det var kanske därför han kunde hålla masken när Nelio låg uppe på taket bar under stjärnorna. </w:t>
      </w:r>
    </w:p>
    <w:p>
      <w:pPr>
        <w:pStyle w:val="Normal"/>
        <w:rPr/>
      </w:pPr>
      <w:r>
        <w:rPr/>
      </w:r>
    </w:p>
    <w:p>
      <w:pPr>
        <w:pStyle w:val="Normal"/>
        <w:rPr/>
      </w:pPr>
      <w:r>
        <w:rPr/>
        <w:t xml:space="preserve">Nu när jag sitter här och ska skriva om Nelio, han som hela boken handlade om. Den som man vet allt om och så vet man ändå inte vad man ska skriva. Nelio den märkvärdige. Han som både var en liten pojke men ändå en gammal och mycket vis man. Han som rymde från banditerna. Han som sov i hästen. Han som egentligen var en vanlig pojke. För det var han. Nelio var ibland ensam och längtade efter sin mamma. Han var busig och ville busa. Han var rädd och ville gömma sig. Han var en vän och en väldigt bra ledare för gruppen. Nelio var ingen drömmare, han levde i nuet. Nelio visste att om han inte skulle göra de så skulle dom kanske inte överleva. Nelio som flydde från banditerna sen dom bränt ner hans by. Han som sköt ner mannen med de smala ögonen istället för att skjuta ner sin bror. Ett vackert citat som verkligen beskriver vilket förakt Nelio hade till banditerna är ”har banditer mödrar?”. Det är så läskigt att se, Nelio förstod inte ens att banditerna var människor. Han kunde inte fatta hur en människa skulle kunna göra något sådant. Han trodde dom var robotar eller något. </w:t>
      </w:r>
    </w:p>
    <w:p>
      <w:pPr>
        <w:pStyle w:val="Normal"/>
        <w:rPr/>
      </w:pPr>
      <w:r>
        <w:rPr/>
        <w:t xml:space="preserve"> </w:t>
      </w:r>
    </w:p>
    <w:p>
      <w:pPr>
        <w:pStyle w:val="Normal"/>
        <w:rPr/>
      </w:pPr>
      <w:r>
        <w:rPr/>
        <w:t xml:space="preserve">Efter att Nelio hade mördat sprang han med endast ett skynke genom öknen. Rädd och ensam så stöter han på dvärgen en av dom mest betydelsefulla personerna i boken. Yabu Bata, dvärg och albino som letar efter sin väg. Med en tom väska i handen strövar han genom öknen på jakt efter vägen. Som han efter 19 år och åtta månader fortfarande letar efter. Han drömde en natt om en stig. En stig som skulle leda honom rätt i livet. Hemma lämnade han sitt liv, sina fyra barn och sin vackra hustru för att hitta rätt. Man kan tycka att han redan hade hittat rätt plats och rätt syfte med sitt liv. Det var i alla fall Yabu Bata som visade Nelio vart han skulle gå. Han skulle följa havet, för där fanns människor, där fanns staden. </w:t>
      </w:r>
    </w:p>
    <w:p>
      <w:pPr>
        <w:pStyle w:val="Normal"/>
        <w:rPr/>
      </w:pPr>
      <w:r>
        <w:rPr/>
      </w:r>
    </w:p>
    <w:p>
      <w:pPr>
        <w:pStyle w:val="Normal"/>
        <w:rPr/>
      </w:pPr>
      <w:r>
        <w:rPr/>
        <w:t xml:space="preserve">Dona Esmeralda den gamla tanten som hade så mycket energi fast hon var så gammal. Folk sa att hon var född med staden, hon fanns där och hade alltid funnits där. Hennes ålder kunde ingen gissa.  Det var hon som startade teatern. Hennes vilja var stark och en dag kom hon på att starta ett bageri så hon kunde få ihop pengar till teatern. Hon var dotter till den godtrogne översten Dom Joaquim som spred ut sina billiga statyer över staden, det var också i en sådan staty Nelio sov om nätterna. </w:t>
      </w:r>
    </w:p>
    <w:p>
      <w:pPr>
        <w:pStyle w:val="Normal"/>
        <w:rPr/>
      </w:pPr>
      <w:r>
        <w:rPr/>
        <w:t>Boken är indelad i dagar, en dag är ett kapitel. Vi får först följa berättaren i boken José Antonio Maria Vaz. Då väljer han att redan i första kapitlet berätta om Nelio som dör på taket. Spänningen ligger kvar men kanske inte så stark som den skulle ha varit om han hade valt att inte berätta om Nelios död.  Men man vill ändå veta hur han kom till staden, varför han blev gatubarn, och frågan finns hela tiden varför blev Nelio skjuten?</w:t>
      </w:r>
    </w:p>
    <w:p>
      <w:pPr>
        <w:pStyle w:val="Normal"/>
        <w:rPr/>
      </w:pPr>
      <w:r>
        <w:rPr/>
      </w:r>
    </w:p>
    <w:p>
      <w:pPr>
        <w:pStyle w:val="Normal"/>
        <w:rPr/>
      </w:pPr>
      <w:r>
        <w:rPr/>
        <w:t>En stor vändpunkt i Nelios berättelse är när han räddar Cosmos från poliserna. Cosmos blir Nelios vän och Nelio blir medlem i en grupp. Han behöver inte vara själv utan får vänner och en familj som hjälper honom genom dom svåra dagarna i staden.</w:t>
      </w:r>
    </w:p>
    <w:p>
      <w:pPr>
        <w:pStyle w:val="Normal"/>
        <w:rPr/>
      </w:pPr>
      <w:r>
        <w:rPr/>
      </w:r>
    </w:p>
    <w:p>
      <w:pPr>
        <w:pStyle w:val="Normal"/>
        <w:rPr/>
      </w:pPr>
      <w:r>
        <w:rPr/>
        <w:t>Tillskillnad från många andra som har läst boken, upplever jag stämningen i boken efter att Nelio kom till staden som lättsam och ljus. Livet verkar inte alls svårt. Dom gör som dom vill, och det är lätt att leva så. Mat verkade aldrig vara ett stort problem inte heller att leta efter en plats att sova på natten. Det verkade som att dom hellre ville leva på gatan än att bo i ett kloster och få mat och kläder. Boken ska förmedla hur hemskt det är att barn bor så här i världen, vi ska få medkänsla men det får jag inte. Visst var allt inte lätt, men allt var inte så svårt heller. Alla ville ju ha en familj men det låg dolt under ytan. Ingen vågade ta upp ämnet för att förstöra stämningen i gruppen.</w:t>
      </w:r>
    </w:p>
    <w:p>
      <w:pPr>
        <w:pStyle w:val="Normal"/>
        <w:rPr/>
      </w:pPr>
      <w:r>
        <w:rPr/>
      </w:r>
    </w:p>
    <w:p>
      <w:pPr>
        <w:pStyle w:val="Normal"/>
        <w:rPr/>
      </w:pPr>
      <w:r>
        <w:rPr/>
        <w:t xml:space="preserve">Hennig Mankell är en underbar författare men det här kanske inte är hans stil på böcker. Jag tycker han ska hålla sig till sina kriminalböcker. Han har ett väldigt fin språk men det räcker inte till. Jag försöker att ge boken en chans, men kommer inte in i den. Det är inte som att se boken spelas upp, för man ser fortfarande texten. Hur mycket jag än ville att boken skulle vara bra så räckte det inte till för mig. Jag ville skratta och jag ville gråta men det gick inte. Jag tycker att boken borde vara hemskare än vad den var. Kanske var det så att Nelio som berättade för José och José berättade för oss, förstörde en del av den känslan. Det blev för långt avstånd. När man väl kände att nu börjar det likna något är kapitlet slut och det andra börjar med vad José gör den morgonen. Det blev ett avbrott som förstör känslan. </w:t>
      </w:r>
    </w:p>
    <w:p>
      <w:pPr>
        <w:pStyle w:val="Normal"/>
        <w:rPr/>
      </w:pPr>
      <w:r>
        <w:rPr/>
      </w:r>
    </w:p>
    <w:p>
      <w:pPr>
        <w:pStyle w:val="Normal"/>
        <w:rPr/>
      </w:pPr>
      <w:r>
        <w:rPr/>
        <w:t>Sen så fick man inte svaren på sina frågor. Vem dödade Nelio? Och om det var en vakt så varför lät han Nelio ligga kvar där mitt på scenen? Jag tyckte också att Nelios berättelse sa att vi skulle ta vara på våra liv. Men då tyckte jag att José gjorde helt fel. Man tar väl inte vara på sitt liv om man lever som tiggare? José borde ha öppnat ett eget bageri gift sig med den sköna Maria och fått massor av barn. Då hade han tagit vara på sitt liv.</w:t>
      </w:r>
    </w:p>
    <w:p>
      <w:pPr>
        <w:pStyle w:val="Normal"/>
        <w:rPr/>
      </w:pPr>
      <w:r>
        <w:rPr/>
      </w:r>
    </w:p>
    <w:p>
      <w:pPr>
        <w:pStyle w:val="Normal"/>
        <w:rPr/>
      </w:pPr>
      <w:r>
        <w:rPr/>
        <w:t xml:space="preserve">Visst kan jag fortfarande se parken med hästen där Nelio sov.  Kyrkan där den tokiga prästen Maruel Oliveira står och predikar. Pappkartongen där Nascimento och hans monster sov om nätterna stå i en mörk gränd. Deolinda med sitt vita hår och hennes väska som ingen visste vad som fanns där i. Väskan som Nelio inte vågade öppna för han visste vad hans mamma hade sagt ”en människa får inte ta sig in som en tjuv i en annan människas hjärta” ett citat som inte bara är vackert sagt utan även bra att tänka på.  </w:t>
      </w:r>
    </w:p>
    <w:p>
      <w:pPr>
        <w:pStyle w:val="Normal"/>
        <w:rPr/>
      </w:pPr>
      <w:r>
        <w:rPr/>
      </w:r>
    </w:p>
    <w:p>
      <w:pPr>
        <w:pStyle w:val="Normal"/>
        <w:rPr/>
      </w:pPr>
      <w:r>
        <w:rPr/>
        <w:t xml:space="preserve">José sa ”jag förstår det inte alls hur ett barn kan vara tio år och en gammal man samtidigt” men jag förstår. När man går på gatan tvingas man att växa upp. Man får inte längre vara barn. Nelio tog extra hårt på det och blev gammal på direkten. </w:t>
      </w:r>
    </w:p>
    <w:p>
      <w:pPr>
        <w:pStyle w:val="Normal"/>
        <w:rPr/>
      </w:pPr>
      <w:r>
        <w:rPr/>
      </w:r>
    </w:p>
    <w:p>
      <w:pPr>
        <w:pStyle w:val="Normal"/>
        <w:rPr/>
      </w:pPr>
      <w:r>
        <w:rPr/>
        <w:t xml:space="preserve">Bokens tråd är att vi ska förstå hur en liten pojke kan ha det rakt över jordklotet, men som synd var så kommer inte budskapet fram som jag hade velat.                               Av Caroline 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4:00Z</dcterms:created>
  <dc:creator>Carro</dc:creator>
  <dc:description/>
  <cp:keywords/>
  <dc:language>en-US</dc:language>
  <cp:lastModifiedBy>Carro</cp:lastModifiedBy>
  <cp:lastPrinted>2005-10-26T18:31:00Z</cp:lastPrinted>
  <dcterms:modified xsi:type="dcterms:W3CDTF">2006-03-27T17:05:00Z</dcterms:modified>
  <cp:revision>9</cp:revision>
  <dc:subject/>
  <dc:title>Comedia infantil</dc:title>
</cp:coreProperties>
</file>