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Sammanfattning </w:t>
      </w:r>
      <w:r>
        <w:rPr>
          <w:sz w:val="32"/>
          <w:szCs w:val="32"/>
          <w:u w:val="single"/>
        </w:rPr>
        <w:t>Enkla</w:t>
      </w:r>
      <w:r>
        <w:rPr>
          <w:sz w:val="72"/>
          <w:szCs w:val="72"/>
          <w:u w:val="single"/>
        </w:rPr>
        <w:t xml:space="preserve"> Maskiner</w:t>
        <w:br/>
        <w:br/>
        <w:br/>
      </w:r>
      <w:r>
        <w:rPr>
          <w:sz w:val="32"/>
          <w:szCs w:val="32"/>
        </w:rPr>
        <w:t>De lutande planet.   När man ska flytta upp en kärra eller en rullstol är det mycket enklare med lutande plan. I stället för en kort brant backe så är det lättare med en lite längre och mindre brant backe.</w:t>
      </w:r>
    </w:p>
    <w:p>
      <w:pPr>
        <w:pStyle w:val="Normal"/>
        <w:rPr/>
      </w:pPr>
      <w:r>
        <w:rPr>
          <w:sz w:val="32"/>
          <w:szCs w:val="32"/>
        </w:rPr>
        <w:br/>
        <w:br/>
        <w:t>Kilen. Kilen är bra och ha när man vill han än dörr öppen så stoppar man en kil under så Holls den fast, eller om man vill slå sönder en trä stock så är den bra ju vassare den är desto lättare är det att spräcka den.</w:t>
        <w:br/>
        <w:br/>
        <w:t>Skruven. Det är som ett lutande plan som man har rullat ihop, ju längre man har desto mindre kraft den blir om man har kortare är det mera kraft.</w:t>
        <w:br/>
        <w:br/>
        <w:t>Hävstången. T. ex. om man inte kan lyfta en stor sten så kan man ta en hävstång desto längre hävstång man har ju lättare är det.</w:t>
        <w:br/>
        <w:br/>
        <w:t>Hjulet. Fungerar på sätt och vis som hävstänger :ju längre dom är desto större blir rölensen .detta utnjytar i kuggväxlar där man sätter samman flera hjul.</w:t>
        <w:br/>
        <w:br/>
        <w:t>Taljan.  Ju fler gånger man repet går fram och tillbaka, desto längre väg får man dra i repanden.</w:t>
        <w:br/>
        <w:br/>
        <w:br/>
        <w:t xml:space="preserve">                                    </w:t>
      </w:r>
      <w:r>
        <w:rPr>
          <w:i/>
          <w:sz w:val="144"/>
          <w:szCs w:val="144"/>
          <w:u w:val="single"/>
        </w:rPr>
        <w:t>SLUT</w:t>
      </w:r>
      <w:r>
        <w:rPr>
          <w:sz w:val="32"/>
          <w:szCs w:val="32"/>
        </w:rPr>
        <w:br/>
      </w:r>
    </w:p>
    <w:p>
      <w:pPr>
        <w:pStyle w:val="Normal"/>
        <w:rPr/>
      </w:pPr>
      <w:r>
        <w:rPr>
          <w:sz w:val="32"/>
          <w:szCs w:val="32"/>
        </w:rPr>
        <w:br/>
        <w:br/>
        <w:br/>
        <w:t xml:space="preserve">      </w:t>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45:00Z</dcterms:created>
  <dc:creator>Max</dc:creator>
  <dc:description/>
  <dc:language>en-US</dc:language>
  <cp:lastModifiedBy>Max</cp:lastModifiedBy>
  <cp:lastPrinted>2005-09-22T20:07:00Z</cp:lastPrinted>
  <dcterms:modified xsi:type="dcterms:W3CDTF">2005-09-22T18:08:00Z</dcterms:modified>
  <cp:revision>2</cp:revision>
  <dc:subject/>
  <dc:title>Sammanfattning Enkla Maskiner</dc:title>
</cp:coreProperties>
</file>