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Vietnamkriget</w:t>
      </w:r>
    </w:p>
    <w:p>
      <w:pPr>
        <w:pStyle w:val="Normal"/>
        <w:rPr>
          <w:sz w:val="40"/>
          <w:szCs w:val="40"/>
        </w:rPr>
      </w:pPr>
      <w:r>
        <w:rPr>
          <w:sz w:val="40"/>
          <w:szCs w:val="40"/>
        </w:rPr>
      </w:r>
    </w:p>
    <w:p>
      <w:pPr>
        <w:pStyle w:val="Normal"/>
        <w:rPr/>
      </w:pPr>
      <w:r>
        <w:rPr/>
        <w:t>Bland alla alternativ av världsliga händelser efter andra världskriget valde jag att fördjupa mig i Vietnamkriget. Ett krig som varit uppe i media den senaste månaden för att lyfta fram celebrerandet av krigsslutet för exakt 30 år sedan. Ett slut som innebar en start på ett självständigt Vietnamn. Det är även ett krig som har flera likheter med USA:s krig i Irak den senaste tiden.</w:t>
      </w:r>
    </w:p>
    <w:p>
      <w:pPr>
        <w:pStyle w:val="Normal"/>
        <w:rPr/>
      </w:pPr>
      <w:r>
        <w:rPr/>
        <w:t>Jag ska skriva om grunden till kriget och belysa viktiga händelser under kriget. För att underlätta min skrivning och analys använder jag mig av ett par frågeställningar som jag kommer att besvara:</w:t>
      </w:r>
    </w:p>
    <w:p>
      <w:pPr>
        <w:pStyle w:val="Normal"/>
        <w:rPr/>
      </w:pPr>
      <w:r>
        <w:rPr/>
      </w:r>
    </w:p>
    <w:p>
      <w:pPr>
        <w:pStyle w:val="Normal"/>
        <w:numPr>
          <w:ilvl w:val="0"/>
          <w:numId w:val="2"/>
        </w:numPr>
        <w:rPr/>
      </w:pPr>
      <w:r>
        <w:rPr/>
        <w:t>Vad berodde USA:s misslyckande på?</w:t>
      </w:r>
    </w:p>
    <w:p>
      <w:pPr>
        <w:pStyle w:val="Normal"/>
        <w:numPr>
          <w:ilvl w:val="0"/>
          <w:numId w:val="2"/>
        </w:numPr>
        <w:rPr/>
      </w:pPr>
      <w:r>
        <w:rPr/>
        <w:t>Hur avspeglas kriget i dagens Vietnamn?</w:t>
      </w:r>
    </w:p>
    <w:p>
      <w:pPr>
        <w:pStyle w:val="Normal"/>
        <w:numPr>
          <w:ilvl w:val="0"/>
          <w:numId w:val="2"/>
        </w:numPr>
        <w:rPr/>
      </w:pPr>
      <w:r>
        <w:rPr/>
        <w:t>Varför gav sig USA in i Vietnamn?</w:t>
      </w:r>
    </w:p>
    <w:p>
      <w:pPr>
        <w:pStyle w:val="Normal"/>
        <w:numPr>
          <w:ilvl w:val="0"/>
          <w:numId w:val="2"/>
        </w:numPr>
        <w:rPr/>
      </w:pPr>
      <w:r>
        <w:rPr/>
        <w:t>Vad låg till grund för kriget?</w:t>
      </w:r>
    </w:p>
    <w:p>
      <w:pPr>
        <w:pStyle w:val="Normal"/>
        <w:numPr>
          <w:ilvl w:val="0"/>
          <w:numId w:val="2"/>
        </w:numPr>
        <w:rPr/>
      </w:pPr>
      <w:r>
        <w:rPr/>
        <w:t>(Vilka händelser var vändpunkter?)</w:t>
      </w:r>
    </w:p>
    <w:p>
      <w:pPr>
        <w:pStyle w:val="Normal"/>
        <w:rPr/>
      </w:pPr>
      <w:r>
        <w:rPr/>
      </w:r>
    </w:p>
    <w:p>
      <w:pPr>
        <w:pStyle w:val="Normal"/>
        <w:rPr>
          <w:b/>
          <w:b/>
        </w:rPr>
      </w:pPr>
      <w:r>
        <w:rPr>
          <w:b/>
        </w:rPr>
        <w:t>Bakgrund</w:t>
      </w:r>
    </w:p>
    <w:p>
      <w:pPr>
        <w:pStyle w:val="Normal"/>
        <w:rPr/>
      </w:pPr>
      <w:r>
        <w:rPr/>
      </w:r>
    </w:p>
    <w:p>
      <w:pPr>
        <w:pStyle w:val="Normal"/>
        <w:rPr/>
      </w:pPr>
      <w:r>
        <w:rPr/>
        <w:t xml:space="preserve">Enligt historieböckerna pågick Vietnamkriget mellan 1957-1975. Men det hade varit krig och oroligheter i Vietnam betydligt tidigare. Vietnam hade länge varit en fransk koloni. Men när det andra världskriget bröt ut invaderade Japan Sydostasien. Dock så gick Japan förlorande ur andra världskriget och tvingades att kapitulera. Nu var det istället den nybildade vietnamesiska befrielserörelsen Viêt Minh, ledd av Hô Chíi Minh, som hade kontroll över stora delar av Sydostasien, som bestod av Vietnam, Kambodja och Laos. Under andra världskriget hade Viêt Minh stöd av USA i form av vapen och ammunition för att bekämpa den Japanska ockupationsmakten. Viêt Minh var en kommunistisk och nationalistisk rörelse som hade god kontakt med Sovjetunionen och Kina. Det var därför inte helt oväntat att USA drog in sitt stöd till Viêt Minh efter att Japan kapitulerat. Efter andra världskriget såg Viêt Minh-rörelsen Vietnam som deras land och Hô chíi Minh utropade sig själv till president över det nu ”fria Vietnam”, även kallat DRV (Självständiga Demokratiska Republiken Vietnam). Frankrike ville dock ha tillbaka sitt territorium som man hade innan andra världskriget, men de visste att de inte var tillräckligt starka för att kunna genomföra detta. Det kom att hållas ett möte mellan DRV och Frankrike 1946 i Paris där DRV gick med på att Vietnam skulle vara en självständig stat under den franska unionen. Samma år beslutades det att Vietnam skulle delas upp i två delar. Där den norra var under kinesiskt styre och den södra delen under brittiskt styre. Den norra delen, där Viêt Minh hade sitt fäste, blev så småningom DRV:s område. Frankrike kom också strax att ha kontroll av den södra delen eftersom de låg i allians med britterna. Under samma år utropade fransmännen den södra delen självständigt. Detta stred starkt mot avtalet som skrevs i Paris. Och det skulle inte ta lång tid innan missnöjet ledde till ett fullskaligt krig. Det var ett krig där fransmännen ständigt var i underläge på grund av deras okunskap om den vietnamesiska djungeln och deras dåliga utrustning. Det som medförde att Frankrike drog sig ur Vietnam var slaget vid Diên Biên Phu 1954 där fransmännen råkade utför ett stort nederlag. Vid det här slaget utvecklade Vietnameserna sin välkända krigsföring där de använde sig av diken och gångar under marken vilket underlättade för Viêt Minh att röra sig nära de franska trupperna utan att bli upptäckta. </w:t>
      </w:r>
    </w:p>
    <w:p>
      <w:pPr>
        <w:pStyle w:val="Normal"/>
        <w:rPr/>
      </w:pPr>
      <w:r>
        <w:rPr/>
        <w:t xml:space="preserve">1954 hölls det en internationell konferens i Genève som kom att ligga till grund för det stora Vietnamkriget. Här hade världens stormakter samlats tillsammans med representanter från Nord- och Sydvietnam. Resultatet av mötet länderna emellan blev att Nordvietnam skulle styras av DRV och att Sydvietnam vara USA-orienterat. Efter att en upprustning av samhället gjorts efter kriget skulle ett val hållas, där det skulle beslutas var makten över Vietnam skulle ligga. Hos det kommunistiska norr eller </w:t>
      </w:r>
      <w:r>
        <w:rPr>
          <w:b/>
          <w:u w:val="single"/>
        </w:rPr>
        <w:t>kapitalistiska syd.</w:t>
      </w:r>
      <w:r>
        <w:rPr/>
        <w:t xml:space="preserve"> I Sydvietnam hade USA placerat Ngô Dình Diêm, som var tänkt att fungera som marionettdocka. Dock så valde Diêm att använda USA:s pengar på sitt eget sätt. Biståndet som skickades var till för att rusta upp byggnader efter kriget, men användes istället av Diêm till militären. I och med detta växte de redan befintliga protesterna mot Diêm och USA sig allt större. Valet som var tänkt att hållas vägrade USA gå med på med motiveringen att det saknades en demokratisk regering i Nordvietnam. Vad som egentligen låg till grund var rädslan för en kommunistisk valvinst. Situationerna var likadana Kambodja och Laos och det var inte helt oväntat att dessa två gränsande länder drogs in i kriget.</w:t>
      </w:r>
    </w:p>
    <w:p>
      <w:pPr>
        <w:pStyle w:val="Normal"/>
        <w:rPr/>
      </w:pPr>
      <w:r>
        <w:rPr/>
        <w:t xml:space="preserve">Nu bildades </w:t>
      </w:r>
      <w:r>
        <w:rPr>
          <w:i/>
        </w:rPr>
        <w:t xml:space="preserve">Front National de Libération </w:t>
      </w:r>
      <w:r>
        <w:rPr/>
        <w:t>(FNL) en kommunistisk rörelse stödd av DRV, även känd som Viêt Công. Amerikanarna började nu få upp ögonen för vad som höll på och ske i Sydvietnam och sände dit de första amerikanska trupperna i form av 100 000 marinsoldater för lugna ner situationen. Samtidigt gav de ekonomiskt stöd till bönderna, i försök att hålla de borta från FNL, men det var redan för sent. Nästan alla bönder anslutit sig till Viêt Công och pengarna som skänktes gick ironiskt nog till motståndsrörelsen.</w:t>
      </w:r>
    </w:p>
    <w:p>
      <w:pPr>
        <w:pStyle w:val="Normal"/>
        <w:rPr/>
      </w:pPr>
      <w:r>
        <w:rPr/>
        <w:t>USA var enormt missnöjda med hur Ngô Dình Diêm styrde landet och han kom att mördas 1963. Situationen i Sydvietnam blev nu ohållbar i takt med DRV:s ökande understöd till Viêt Công. Det krig som redan startat trappades nu upp.</w:t>
      </w:r>
    </w:p>
    <w:p>
      <w:pPr>
        <w:pStyle w:val="Normal"/>
        <w:rPr/>
      </w:pPr>
      <w:r>
        <w:rPr/>
      </w:r>
    </w:p>
    <w:p>
      <w:pPr>
        <w:pStyle w:val="Normal"/>
        <w:rPr>
          <w:b/>
          <w:b/>
        </w:rPr>
      </w:pPr>
      <w:r>
        <w:rPr>
          <w:b/>
        </w:rPr>
        <w:t>Vietnamkriget</w:t>
      </w:r>
    </w:p>
    <w:p>
      <w:pPr>
        <w:pStyle w:val="Normal"/>
        <w:rPr>
          <w:b/>
          <w:b/>
        </w:rPr>
      </w:pPr>
      <w:r>
        <w:rPr>
          <w:b/>
        </w:rPr>
      </w:r>
    </w:p>
    <w:p>
      <w:pPr>
        <w:pStyle w:val="Normal"/>
        <w:rPr/>
      </w:pPr>
      <w:r>
        <w:rPr/>
        <w:t xml:space="preserve">USA kände att de höll på att förlora kontrollen över Sydvietnam och ville ingripa i landet utan att behöva förlora stödet från sin egen befolkning. Man anklagade då Nordvietnam för att ha attackerat 2 amerikanska marinfartyg som låg på internationellt vatten. USA fick i och med detta ett giltigt skäl att ge sig in i kriget. Samma år, 1964, började med bombningar mot Nordvietnam. Bombningar som kom att hålla på oavbrutet fram till november 1968. Förutom vanliga bomber användes även napalmbomber, växtgifter och kemiska krigsmedel. De första reguljära amerikanska arméförbanden sattes in 1965 och när Amerikas insats var som störst befann sig 543 400 amerikanska soldater i Vietnam. </w:t>
      </w:r>
    </w:p>
    <w:p>
      <w:pPr>
        <w:pStyle w:val="Normal"/>
        <w:rPr/>
      </w:pPr>
      <w:r>
        <w:rPr/>
        <w:t>USA:s arméer hade ett svårt motstånd och det var nästan omöjligt att säga vilka som tillhörde Viêt Công. I sina försök att få befolkningen att minska sitt stöd till Viêt Công genom att anfalla sjukhus gav det istället motsatt effekt. USA hade motstånd på flera kanter. De fick otroligt mycket kritik för sin råa krigsföring, samtidigt som kriget inte gav något resultat. Man började nu ett gradvist hemtagande av de amerikanska styrkorna 1968 av den nytillträdde amerikanska presidenten Richard Nixon. Och 1973 bestämde kongressen att USA skulle avstå från fortsatt inblandning i Sydvietnam. Efter detta kunde inte de Sydvietnamesiska styrkorna hålla stånd länge till och i april 1975 tågade de kommunistiska styrkorna in i Saigon Sydvietnams huvudstad. Även Kambodja och Laos, som dragits in i kriget, fick kommunistiska regimer ungefär samtidigt. Kriget förklarades som avslutat i maj 1975.</w:t>
      </w:r>
    </w:p>
    <w:p>
      <w:pPr>
        <w:pStyle w:val="Normal"/>
        <w:rPr/>
      </w:pPr>
      <w:r>
        <w:rPr/>
      </w:r>
    </w:p>
    <w:p>
      <w:pPr>
        <w:pStyle w:val="Normal"/>
        <w:rPr>
          <w:b/>
          <w:b/>
        </w:rPr>
      </w:pPr>
      <w:r>
        <w:rPr>
          <w:b/>
        </w:rPr>
        <w:t>Analys</w:t>
      </w:r>
    </w:p>
    <w:p>
      <w:pPr>
        <w:pStyle w:val="Normal"/>
        <w:rPr>
          <w:b/>
          <w:b/>
        </w:rPr>
      </w:pPr>
      <w:r>
        <w:rPr>
          <w:b/>
        </w:rPr>
      </w:r>
    </w:p>
    <w:p>
      <w:pPr>
        <w:pStyle w:val="Normal"/>
        <w:rPr>
          <w:b/>
          <w:b/>
        </w:rPr>
      </w:pPr>
      <w:r>
        <w:rPr>
          <w:b/>
        </w:rPr>
      </w:r>
    </w:p>
    <w:sectPr>
      <w:type w:val="nextPage"/>
      <w:pgSz w:w="12240" w:h="15840"/>
      <w:pgMar w:left="1134" w:right="567" w:gutter="0" w:header="0" w:top="851"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6"/>
      <w:szCs w:val="16"/>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9:23:00Z</dcterms:created>
  <dc:creator>Hans Andersson</dc:creator>
  <dc:description/>
  <cp:keywords/>
  <dc:language>en-US</dc:language>
  <cp:lastModifiedBy>Hans Andersson</cp:lastModifiedBy>
  <dcterms:modified xsi:type="dcterms:W3CDTF">2005-05-18T19:33:00Z</dcterms:modified>
  <cp:revision>8</cp:revision>
  <dc:subject/>
  <dc:title>Vietnamnkriget</dc:title>
</cp:coreProperties>
</file>