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drawing>
          <wp:inline distT="0" distB="0" distL="0" distR="0">
            <wp:extent cx="5828665" cy="661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28665" cy="661416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rFonts w:ascii="Verdana" w:hAnsi="Verdana" w:cs="Verdana"/>
        </w:rPr>
      </w:pPr>
      <w:r>
        <w:rPr/>
        <w:t xml:space="preserve">         </w:t>
      </w:r>
      <w:r>
        <w:rPr>
          <w:rFonts w:cs="Verdana" w:ascii="Verdana" w:hAnsi="Verdana"/>
          <w:sz w:val="144"/>
          <w:szCs w:val="144"/>
        </w:rPr>
        <w:t>Förintel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 xml:space="preserve">     </w:t>
      </w:r>
      <w:r>
        <w:rPr/>
        <w:t>Av; Caroline Karlsson Mp3a</w:t>
      </w:r>
    </w:p>
    <w:p>
      <w:pPr>
        <w:pStyle w:val="Normal"/>
        <w:rPr>
          <w:b/>
          <w:b/>
          <w:u w:val="single"/>
        </w:rPr>
      </w:pPr>
      <w:r>
        <w:rPr>
          <w:b/>
          <w:u w:val="single"/>
        </w:rPr>
        <w:t>Förintelsen.</w:t>
      </w:r>
    </w:p>
    <w:p>
      <w:pPr>
        <w:pStyle w:val="Normal"/>
        <w:rPr/>
      </w:pPr>
      <w:r>
        <w:rPr/>
        <w:t>Hatet emot judarna har djupa rötter i europeiska historian. Judarna anklagades under medeltiden för Jesu död på korset. Men den religiösa orsaken övergick till rastänkande.</w:t>
      </w:r>
    </w:p>
    <w:p>
      <w:pPr>
        <w:pStyle w:val="Normal"/>
        <w:rPr/>
      </w:pPr>
      <w:r>
        <w:rPr/>
        <w:t>Nazisterna fick tankar om att det fanns olika raser och att de var värda olika mycket. Man skulle rensa ut ”</w:t>
      </w:r>
      <w:r>
        <w:rPr>
          <w:i/>
        </w:rPr>
        <w:t>alla främmande och skadliga arvanslag</w:t>
      </w:r>
      <w:r>
        <w:rPr/>
        <w:t xml:space="preserve">”, ansåg många européer. Det var pågrund av detta som judar, zigenare m.m. vart skickade till olika getton. </w:t>
      </w:r>
    </w:p>
    <w:p>
      <w:pPr>
        <w:pStyle w:val="Normal"/>
        <w:rPr/>
      </w:pPr>
      <w:r>
        <w:rPr/>
        <w:t xml:space="preserve">Först fick de polska judarna flytta till särskilda kvarter, så kallade getton. Detta för att avskilja judarna från resten av befolkningen. I gettona levde man under vedervärdiga förhållanden, de kunde bo cirka 15 personer i samma rum. Efter en tid började man skicka judar med tåg från hela det tyska väldet i Europa till gettona i Polen. </w:t>
      </w:r>
    </w:p>
    <w:p>
      <w:pPr>
        <w:pStyle w:val="Normal"/>
        <w:rPr/>
      </w:pPr>
      <w:r>
        <w:rPr/>
        <w:t xml:space="preserve">Men nazisterna försökte komma på ett effektivare sätt att bli av med judarna på, sedan ett par år tillbaka hade man vid vissa sjukhus i Tyskland gasat ihjäl handikappade, mentalt efterblivna och socialt missanpassade personer. Liknande sätt kom nu till användning mot judarna. </w:t>
      </w:r>
    </w:p>
    <w:p>
      <w:pPr>
        <w:pStyle w:val="Normal"/>
        <w:rPr/>
      </w:pPr>
      <w:r>
        <w:rPr/>
        <w:t>Man skickade judarna till koncentrationsläger, de som var unga och starka skickades oftast till arbetslägren där man oftast slet i industrier tills krafterna tog slut. Äldre, sjuka och barn skickades direkt till förintelselägrena. En jämförelse av hur det transporterades är att de skickades likt boskap i slaktvagnar som var överfyllda.</w:t>
      </w:r>
    </w:p>
    <w:p>
      <w:pPr>
        <w:pStyle w:val="Normal"/>
        <w:rPr/>
      </w:pPr>
      <w:r>
        <w:rPr/>
        <w:t>I koncentrationslägrena byggdes gaskammare och kremetoriugnar. Gaskammarn där man dödade främst judarna och sedan brände liken i kremetoriugnarna. I slutet av förintelsen var folk så förstörde utav svälten och olika epedimier att de nästan längtade till att dö, så nazisterna dödade inte judarna utan kastade in dem levandes i ugnarna.</w:t>
      </w:r>
    </w:p>
    <w:p>
      <w:pPr>
        <w:pStyle w:val="Normal"/>
        <w:rPr/>
      </w:pPr>
      <w:r>
        <w:rPr/>
        <w:t>Totalt dödade nazisterna sex miljoner judar, dessutom dödades en halv miljon zigenare, tiotusental homsexuella och drygt sex miljoner politiska motståndare.</w:t>
      </w:r>
    </w:p>
    <w:p>
      <w:pPr>
        <w:pStyle w:val="Normal"/>
        <w:rPr/>
      </w:pPr>
      <w:r>
        <w:rPr/>
        <w:t>Hur var det möjligt att en man kunde få ett sånt nazistiskt maktövertag och få nästan halva Europa att tycka att rasindelningen var okej?</w:t>
      </w:r>
    </w:p>
    <w:p>
      <w:pPr>
        <w:pStyle w:val="Normal"/>
        <w:rPr/>
      </w:pPr>
      <w:r>
        <w:rPr/>
        <w:t xml:space="preserve">Det kan ha berott på att när Hitler röstades fram så gick han inte ut med sina nazistiska åsikter utan röstades fram av andra skäl. Efter att han fick makten så började förintelsen utav </w:t>
      </w:r>
      <w:r>
        <w:rPr>
          <w:i/>
        </w:rPr>
        <w:t>”raser som var främmande och skadliga arvanslag”.</w:t>
      </w:r>
    </w:p>
    <w:p>
      <w:pPr>
        <w:pStyle w:val="Normal"/>
        <w:rPr/>
      </w:pPr>
      <w:r>
        <w:rPr/>
        <w:t>En till faktor kan ha varit att eftersom judarna vart placerade i getton så isolerades de ifrån samhället, så ”</w:t>
      </w:r>
      <w:r>
        <w:rPr>
          <w:i/>
        </w:rPr>
        <w:t>arierna</w:t>
      </w:r>
      <w:r>
        <w:rPr/>
        <w:t>” kanske inte märkte vad som pågick.</w:t>
      </w:r>
    </w:p>
    <w:p>
      <w:pPr>
        <w:pStyle w:val="Normal"/>
        <w:rPr/>
      </w:pPr>
      <w:r>
        <w:rPr/>
      </w:r>
    </w:p>
    <w:p>
      <w:pPr>
        <w:pStyle w:val="Normal"/>
        <w:rPr>
          <w:b/>
          <w:b/>
        </w:rPr>
      </w:pPr>
      <w:r>
        <w:rPr>
          <w:b/>
          <w:u w:val="single"/>
        </w:rPr>
        <w:t>Kort om boken.</w:t>
      </w:r>
    </w:p>
    <w:p>
      <w:pPr>
        <w:pStyle w:val="Normal"/>
        <w:rPr/>
      </w:pPr>
      <w:r>
        <w:rPr/>
        <w:t>Jag har läst ”</w:t>
      </w:r>
      <w:r>
        <w:rPr>
          <w:i/>
        </w:rPr>
        <w:t>Mannen utan öde</w:t>
      </w:r>
      <w:r>
        <w:rPr/>
        <w:t>” som är skriven utav Imre Kertész.</w:t>
      </w:r>
    </w:p>
    <w:p>
      <w:pPr>
        <w:pStyle w:val="Normal"/>
        <w:rPr/>
      </w:pPr>
      <w:r>
        <w:rPr/>
        <w:t xml:space="preserve">Boken handlar om en pojke som man får följa genom en tid utav förintelsen. En dag när han ska åka till sitt jobb, han har blivit satt att jobba eftersom han inte får gå i skolan, så förändras allt för pojken. Han blir satt på ett tåg och han vet inte vart slutstationen är någonstans. </w:t>
      </w:r>
    </w:p>
    <w:p>
      <w:pPr>
        <w:pStyle w:val="Normal"/>
        <w:rPr/>
      </w:pPr>
      <w:r>
        <w:rPr/>
      </w:r>
    </w:p>
    <w:p>
      <w:pPr>
        <w:pStyle w:val="Normal"/>
        <w:rPr/>
      </w:pPr>
      <w:r>
        <w:rPr/>
        <w:t>Boken är skriven i jag-form, man får alltså känslan av att vara i pojkens huvud. Det är som att man känner hans smärta. Som t.ex. vid ett tillfälle skär de upp hans knä för att trycka ut var, han får ingen bedövning utan de skär ändå, då känner man hur det börjar stickas i knät. Inte bara det utan deras levnadsätt också, sitter man och läser och tittar upp och exemel ser att man ligger i en säng så blir man först lite förvånad, nyss låg man ju på en halmsäng med flera andra. Som jag just beskrivit så är det lätt att leva sig in i boken, man får nästan vara med om allt han får fast på ett mycket mildare sätt. Så därför skulle jag vilja påstå att boken är verklighetstrogen, fast jag trodde först att det var en självbiografi. Eftersom mycket som pojken får uppleva är sådant man kan läsa om i fakta-böcker om förintelsen. Sedan kan det vara att författaren upplevt detta som han skriver om i boken och därför kan skriva så detaljerat om exempel lägrena.</w:t>
      </w:r>
    </w:p>
    <w:p>
      <w:pPr>
        <w:pStyle w:val="Normal"/>
        <w:rPr/>
      </w:pPr>
      <w:r>
        <w:rPr/>
      </w:r>
    </w:p>
    <w:p>
      <w:pPr>
        <w:pStyle w:val="Normal"/>
        <w:rPr>
          <w:b/>
          <w:b/>
          <w:u w:val="single"/>
        </w:rPr>
      </w:pPr>
      <w:r>
        <w:rPr>
          <w:b/>
          <w:u w:val="single"/>
        </w:rPr>
        <w:t>Kort om författaren.</w:t>
      </w:r>
    </w:p>
    <w:p>
      <w:pPr>
        <w:pStyle w:val="Normal"/>
        <w:rPr/>
      </w:pPr>
      <w:r>
        <w:rPr/>
        <w:t>Imre Kertész föddes den 9 november 1929, i Budapest. 1944 skickades han till Auschwitz och sedan vidare till Buchenwald, där han befriades 1945. Han återvände till Ungern och fortsatte att jobba på en tidning men vart avskedad efter tre år, eftersom tidningen vart partitrogen. Efter två års militärtjänst så vart han en fri författare och översättare åt tyska författare.</w:t>
      </w:r>
    </w:p>
    <w:p>
      <w:pPr>
        <w:pStyle w:val="Normal"/>
        <w:rPr/>
      </w:pPr>
      <w:r>
        <w:rPr/>
      </w:r>
    </w:p>
    <w:p>
      <w:pPr>
        <w:pStyle w:val="Normal"/>
        <w:rPr>
          <w:b/>
          <w:b/>
          <w:u w:val="single"/>
        </w:rPr>
      </w:pPr>
      <w:r>
        <w:rPr>
          <w:b/>
          <w:u w:val="single"/>
        </w:rPr>
        <w:t>Företeelsen i boken.</w:t>
      </w:r>
    </w:p>
    <w:p>
      <w:pPr>
        <w:pStyle w:val="Normal"/>
        <w:rPr/>
      </w:pPr>
      <w:r>
        <w:rPr/>
        <w:t xml:space="preserve">Nästan direkt kom man in känslan av hur judarna levde. Detta genom att säga små saker som nästan alla har läst om i skolan t.ex att alla judar var tvungna att ha på sig den ”gula-stjärnan”, pojken hade sovit dåligt eftersom flyglarmet hade gått den natten igen, pojken springer även iväg för att handla mat åt sin styvmor och då handlar han med matkuponger som alla judar hade fått. Detta tror jag var för att man fort skulle förstå att de levde väldigt begränsat, de fick inte göra vad de ville utan att de hade vissa regler att följa.  </w:t>
      </w:r>
    </w:p>
    <w:p>
      <w:pPr>
        <w:pStyle w:val="Normal"/>
        <w:rPr/>
      </w:pPr>
      <w:r>
        <w:rPr/>
      </w:r>
    </w:p>
    <w:p>
      <w:pPr>
        <w:pStyle w:val="Normal"/>
        <w:rPr/>
      </w:pPr>
      <w:r>
        <w:rPr/>
        <w:t xml:space="preserve">I början får man vara med när alla tar farväl utav pojkens far för att han ska till ett arbetsläger. Varför det kan vara så i början kan vara för att i slutet när pojken äntligen blir fri från nazisterna så är han mer lik sin pappa. Han har mognat och blivit en man, men inte bara det han har också blivit fri som pappan var i början av boken. Boken blir som en cirkel, alltså han återvänder dit han kom från, fast ändå i en annan gestalt. </w:t>
      </w:r>
    </w:p>
    <w:p>
      <w:pPr>
        <w:pStyle w:val="Normal"/>
        <w:rPr/>
      </w:pPr>
      <w:r>
        <w:rPr/>
      </w:r>
    </w:p>
    <w:p>
      <w:pPr>
        <w:pStyle w:val="Normal"/>
        <w:rPr/>
      </w:pPr>
      <w:r>
        <w:rPr/>
        <w:t xml:space="preserve">Ju längre in i boken man kommer ju mer detaljerat blir det, man får en annan känsla från själva skrivandet. I början var det ganska lugnt skrivet, nästan så man får känslan av att han är lite nedstämd den här pojken. Men sen efter att han blivit skickade till olika läger så ändras skrivandet. Han blir nästan gladare, försöker ta vara mer på dagarna och vara glad och positiv, samtidigt försöka glädja de runt omkring honom. Även att han blir sämre och sämre utav svälten så godtar han detta levnadssätt, det är nästan normalt för honom att leva under dessa omständigheter. Han gnäller aldrig. Men sen när han blir sjuk och hamnar på sjukhus, där han bland annat får en egen säng och får lite mer mat så börjar han gnälla. Vad gäller skrivandet så blir det lite mer kaotiskt, alltså mer rörigt. Det blandas en massa tyska, polska, judiska ord m.m. som gör det väldigt rörigt att läsa. Det är som att skrivandet speglar hur han känner. Sedan när han blir fri ifrån lägret så blir skrivandet lugnare igen. </w:t>
      </w:r>
    </w:p>
    <w:p>
      <w:pPr>
        <w:pStyle w:val="Normal"/>
        <w:rPr/>
      </w:pPr>
      <w:r>
        <w:rPr/>
        <w:t>Jag skulle kunna tänka mig att först i början så förstår han inte riktigt vad han har i livet och vad livet är värt. När han sedan blir av med väldigt stor del utav sitt liv, främst friheten, så försöker han göra det bästa av situationen och ta vara på varje dag som kommer. När han sedan kommer till sjukhuset och gnäller, fast att han får det bättre än han haft det tidigare, kan det bero på att förut hade han ett slags hopp, en längtan att få komma hem. Men på sjukhuset hamnar han så nära döden, eftersom han ser hur de tar med sig människor och att de aldrig återvänder och man vet inte riktigt när det är hans tur, han blir helt enkelt osäker och förvirrad.</w:t>
      </w:r>
    </w:p>
    <w:p>
      <w:pPr>
        <w:pStyle w:val="Normal"/>
        <w:rPr/>
      </w:pPr>
      <w:r>
        <w:rPr/>
      </w:r>
    </w:p>
    <w:p>
      <w:pPr>
        <w:pStyle w:val="Normal"/>
        <w:rPr/>
      </w:pPr>
      <w:r>
        <w:rPr/>
        <w:t xml:space="preserve">Men att det i texten börjar skrivas med tyska, polska eller judiska ord skulle också kunna vara ett sätt att få läsaren att få större inblick i hur det var med kommunikation i lägrena. Det var inte så enkelt att prata med någon, utan oftast så fick man försöka gissa sig till vad de sa eller visa med kroppen. </w:t>
      </w:r>
    </w:p>
    <w:p>
      <w:pPr>
        <w:pStyle w:val="Normal"/>
        <w:rPr/>
      </w:pPr>
      <w:r>
        <w:rPr/>
      </w:r>
    </w:p>
    <w:p>
      <w:pPr>
        <w:pStyle w:val="Normal"/>
        <w:rPr/>
      </w:pPr>
      <w:r>
        <w:rPr/>
        <w:t xml:space="preserve">Men hur kommer det sig att denna pojke överlever förintelsen men så många andra inte gör det? Att man överlevde berodde mycket på slumpen, tror jag. Men inte bara. Pojken hade tur som hade kontakter innan så att han kunde byta sig till lite matrester eftersom det fanns några som hade högre position i lägret utav fångarna och kanske jobbade i köket och skalade potatis och kunde få tag i lite extra matrester, sm t.ex. potatis skal. När han ligger på ett slags sjukhus så är det en ungrare vid namn Bohus som kommer med mat till pojken. Detta bidrog nog mycket till att han överlevde. </w:t>
      </w:r>
    </w:p>
    <w:p>
      <w:pPr>
        <w:pStyle w:val="Normal"/>
        <w:rPr/>
      </w:pPr>
      <w:r>
        <w:rPr/>
        <w:t xml:space="preserve">För att överleva var man nog tvungen att hela tiden tänka hur man skulle bete sig, vart i ledet man skulle stå m.m. Pojken säger det själv att de i början och slutet utav ledet hos doktorn fick en sekund men de i mitten fick två sekunder. Likadant när de grävde, man kunde inte börja jätte intensivt för du förväntade sig soldaterna att man alltid skulle jobba i den takten utan man fick hålle ett jämnt tempo som man visste att man skulle klara ett tag framöver. </w:t>
      </w:r>
    </w:p>
    <w:p>
      <w:pPr>
        <w:pStyle w:val="Normal"/>
        <w:rPr/>
      </w:pPr>
      <w:r>
        <w:rPr/>
      </w:r>
    </w:p>
    <w:p>
      <w:pPr>
        <w:pStyle w:val="Normal"/>
        <w:rPr/>
      </w:pPr>
      <w:r>
        <w:rPr/>
        <w:t xml:space="preserve">I slutet när fångarna har blivit fria och dom är påväg hem så står det att en och annan skyndsamt slinker in i portgångar eller försvinner hastigt genom den. De som gjorde detta var främst tyskar. Man får ju intrycket av att de försöker gömma sig och varfrör de försöker göra det är nog för att de skäms över vad som hänt, att de har accepterat vad som har hänt. Och främst också blivit hatiskt emot bland annat judarna. </w:t>
      </w:r>
    </w:p>
    <w:p>
      <w:pPr>
        <w:pStyle w:val="Normal"/>
        <w:rPr/>
      </w:pPr>
      <w:r>
        <w:rPr/>
      </w:r>
    </w:p>
    <w:p>
      <w:pPr>
        <w:pStyle w:val="Normal"/>
        <w:rPr/>
      </w:pPr>
      <w:r>
        <w:rPr/>
        <w:t xml:space="preserve">Det fanns många olika uppgifter i arbetslägrena, koncentrationslägrena och förintelselägren. Dels det som de flesta fick göra, slavarbeta som t.ex. gräva gravar åt sig själva eller jobba i en industri. Sedan fanns det de som var i köket och skalade potatis, gjorde i ordning maten till alla fångar. Så fanns det de som fick passa upp på ss-soldaterna. Även vilken arbetsuppgift man hade så levde man som fånge, men ändå så kunde fångarna titta ner på varandra. Så i lägrena så fanns hierkin trappan som också fanns på utsidan, där det fanns en man som bestämde och några under honom som tittade ner på de som inte hade makt eller inte var soldater. </w:t>
      </w:r>
    </w:p>
    <w:p>
      <w:pPr>
        <w:pStyle w:val="Normal"/>
        <w:rPr/>
      </w:pPr>
      <w:r>
        <w:rPr/>
      </w:r>
    </w:p>
    <w:p>
      <w:pPr>
        <w:pStyle w:val="Normal"/>
        <w:rPr/>
      </w:pPr>
      <w:r>
        <w:rPr/>
        <w:t xml:space="preserve">Det känns som att denna berättelse utspelar sig under längre tid än ett år, som jag trodde han hade varit i lägrena i kanske två-tre år. Fast i slutet fick man ju veta att det bara var ett år. Så det var inte riktigt som att man följde med i den tidsperiod som författaren har haft utan man nästan skapade sin egna. Även att det kunde stå att efter tre veckor skickades han vidare, så kändes det som att den tidsintervallen var kortare eller längre. </w:t>
      </w:r>
    </w:p>
    <w:p>
      <w:pPr>
        <w:pStyle w:val="Normal"/>
        <w:rPr/>
      </w:pPr>
      <w:r>
        <w:rPr/>
      </w:r>
    </w:p>
    <w:p>
      <w:pPr>
        <w:pStyle w:val="Normal"/>
        <w:rPr/>
      </w:pPr>
      <w:r>
        <w:rPr/>
        <w:t xml:space="preserve">Det märktes lite på vädret också hur situationen för honom var. När han var berövad sin frihet så beskriv han egentligen inte vädret så mycket, men de gånger han gjorde det så var det dissigt och regn. Men när han vart fri så beskriv han väldigt fort hur vädret var, och givetvis var det sol. Varför det var sol var nog för att man skulle få känslan utav värme och sen att han fått ny energi till livet. </w:t>
      </w:r>
    </w:p>
    <w:p>
      <w:pPr>
        <w:pStyle w:val="Normal"/>
        <w:rPr/>
      </w:pPr>
      <w:r>
        <w:rPr/>
      </w:r>
    </w:p>
    <w:p>
      <w:pPr>
        <w:pStyle w:val="Normal"/>
        <w:rPr/>
      </w:pPr>
      <w:r>
        <w:rPr/>
        <w:t>I förorden så beskrivs boken lite mer ingående än på baksidan av boken. I förorden så skriver de att den här pojken som man följer når den slutgiltiga depressionen. Fast jag fick aldrig den känslan av att han själv mådde så dåligt att han ville dö istället för att leva, utan han hade hela tiden ett slags hopp, en längtan, även att hoppet minskade varteftersom. Däremot fick jag känslan av att det var många runtomkring honom som kom in i den slutgiltiga depressionen, som nästade längtade mer att få dö än att få komma hem. Helt enkelt hade tappat hoppet.</w:t>
      </w:r>
    </w:p>
    <w:p>
      <w:pPr>
        <w:pStyle w:val="Normal"/>
        <w:rPr/>
      </w:pPr>
      <w:r>
        <w:rPr/>
      </w:r>
    </w:p>
    <w:p>
      <w:pPr>
        <w:pStyle w:val="Normal"/>
        <w:rPr/>
      </w:pPr>
      <w:r>
        <w:rPr/>
        <w:t xml:space="preserve">Även att boken inte var en självbiografi så får man känslan av att man möter författaren ibland i boken. Som i slutet så möter han en journalist och det är ju vad författaren en gång jobbat med. Sedan är det många som pojken träffar i boken som kommer från ungern, dit författaren flyttade efter att ha blivit fri. Det är också några som pojken träffar som kommer från Budapest, där författaren föddes. Sedan är det en sak till och det är att pojken var fånge i drygt ett år, det var även författaren. </w:t>
      </w:r>
    </w:p>
    <w:p>
      <w:pPr>
        <w:pStyle w:val="Normal"/>
        <w:rPr/>
      </w:pPr>
      <w:r>
        <w:rPr/>
      </w:r>
    </w:p>
    <w:p>
      <w:pPr>
        <w:pStyle w:val="Normal"/>
        <w:rPr/>
      </w:pPr>
      <w:r>
        <w:rPr/>
      </w:r>
    </w:p>
    <w:p>
      <w:pPr>
        <w:pStyle w:val="Normal"/>
        <w:rPr>
          <w:b/>
          <w:b/>
          <w:u w:val="single"/>
        </w:rPr>
      </w:pPr>
      <w:r>
        <w:rPr>
          <w:b/>
          <w:u w:val="single"/>
        </w:rPr>
        <w:t>Källförteckning;</w:t>
      </w:r>
    </w:p>
    <w:p>
      <w:pPr>
        <w:pStyle w:val="Normal"/>
        <w:rPr/>
      </w:pPr>
      <w:r>
        <w:rPr/>
      </w:r>
    </w:p>
    <w:p>
      <w:pPr>
        <w:pStyle w:val="Normal"/>
        <w:rPr/>
      </w:pPr>
      <w:r>
        <w:rPr/>
        <w:t>”</w:t>
      </w:r>
      <w:r>
        <w:rPr/>
        <w:t>Perspektiv på Historia A” – Hans &amp; Örjan Nyström (2004).</w:t>
      </w:r>
    </w:p>
    <w:p>
      <w:pPr>
        <w:pStyle w:val="Normal"/>
        <w:rPr/>
      </w:pPr>
      <w:r>
        <w:rPr/>
      </w:r>
    </w:p>
    <w:p>
      <w:pPr>
        <w:pStyle w:val="Normal"/>
        <w:rPr/>
      </w:pPr>
      <w:r>
        <w:rPr/>
        <w:t>www.nobelprize.org</w:t>
      </w:r>
    </w:p>
    <w:p>
      <w:pPr>
        <w:pStyle w:val="Normal"/>
        <w:rPr/>
      </w:pPr>
      <w:r>
        <w:rPr/>
      </w:r>
    </w:p>
    <w:p>
      <w:pPr>
        <w:pStyle w:val="Normal"/>
        <w:rPr/>
      </w:pPr>
      <w:r>
        <w:rPr/>
        <w:t>”</w:t>
      </w:r>
      <w:r>
        <w:rPr/>
        <w:t>Mannen utan öde” – Imre Kertész (199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50:00Z</dcterms:created>
  <dc:creator>Gustav Lundkvist</dc:creator>
  <dc:description/>
  <dc:language>en-US</dc:language>
  <cp:lastModifiedBy>Gustav Lundkvist</cp:lastModifiedBy>
  <dcterms:modified xsi:type="dcterms:W3CDTF">2005-10-04T08:55:00Z</dcterms:modified>
  <cp:revision>8</cp:revision>
  <dc:subject/>
  <dc:title> </dc:title>
</cp:coreProperties>
</file>