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z w:val="24"/>
        </w:rPr>
      </w:pPr>
      <w:r>
        <w:rPr>
          <w:rFonts w:cs="Arial Black" w:ascii="Arial Black" w:hAnsi="Arial Black"/>
          <w:sz w:val="24"/>
        </w:rPr>
        <w:t>Flodkulturen i Kina</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rPr>
      </w:pPr>
      <w:r>
        <w:rPr>
          <w:rFonts w:cs="Arial Black" w:ascii="Arial Black" w:hAnsi="Arial Black"/>
        </w:rPr>
        <w:t>Den flodkulturen som kom i Kina runt floden Huang-He (som betyder ”Gula Floden”) började ungefär 5000 år f. Kr. Där bodde många människor som hade flyttat dit från de bergiga områdena med lite mat kvar. Men det mesta av jorden ägdes av de rika människorna som bodde inne i städerna.</w:t>
      </w:r>
    </w:p>
    <w:p>
      <w:pPr>
        <w:pStyle w:val="TextBody"/>
        <w:rPr/>
      </w:pPr>
      <w:r>
        <w:rPr/>
        <w:t>De bönderna som bodde runt floden var så fattiga att de fick bo i jordhålor, andra fick t.o.m. sälja sina barn som slavar. Vissa hade det lite bättre de fick bo i små byar, men de var fortfarande fattiga. Med tiden blev bönderna mer och mer som slavar, de blev livegna (det är ungefär samma sak som slavar), och de fick inte gå från jordägarens mark. De var tvungna att arbeta hos dom. Om jordägarna inte behövde bönderna så kunde skicka dem till gruvor eller byggen, de kunde även sälja dom till andar jordägare. Om det var krig var det ofta bönderna som fick åka ut och kriga som soldater.</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De djur som jordägaren också kunde ha var: höns, ankor och grisar. Och det dom odlade brukade ofta vara: hirs, ris och vete. Det var ont om mat till bönderna så de fick gå hungriga eller i värsta fall svälta. Missväxt, översvämningar och krig gjorde att släkter kunde dö. Från 200-talet e.Kr. till 600-talet e.Kr. minskade befolkningen från 48 miljoner till 16 miljoner människor. Många bönder dog också eftersom de försökte göra uppror mot jordägarna, men de blev ofta nerslagna, det var också en sak som gjorde at de dog. Kinas historia är känd bland annat för de många bondeupprore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Kina styrdes av en stor kejsare som kallade sig för ”Himmelens Son” och sa att han hade all makt eftersom han var gudarnas son. Kejsaren gjorde även så att storbönder och handelsmän fick odla, och att de rika inte fick så stor makt. Småbönderna fick betala en del av skörden och sedan bruka den, det kallas arrendera, men de fick även göra stora byggnader åt kejsaren. Kinesiska muren är en av dem, man säger att en sten var värd en människas liv. Byggnaden pågick i 1000 år och den blev tillslut 200 mil lång.</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Konfucianismen blev en ny religion som byggde på att allt skulle vara lugnt och harmoniskt. Det fanns fem regler som alla skulle följa;</w:t>
      </w:r>
    </w:p>
    <w:p>
      <w:pPr>
        <w:pStyle w:val="Normal"/>
        <w:jc w:val="center"/>
        <w:rPr>
          <w:rFonts w:ascii="Arial Black" w:hAnsi="Arial Black" w:cs="Arial Black"/>
        </w:rPr>
      </w:pPr>
      <w:r>
        <w:rPr>
          <w:rFonts w:cs="Arial Black" w:ascii="Arial Black" w:hAnsi="Arial Black"/>
        </w:rPr>
      </w:r>
    </w:p>
    <w:p>
      <w:pPr>
        <w:pStyle w:val="Normal"/>
        <w:numPr>
          <w:ilvl w:val="0"/>
          <w:numId w:val="2"/>
        </w:numPr>
        <w:jc w:val="center"/>
        <w:rPr>
          <w:rFonts w:ascii="Arial Black" w:hAnsi="Arial Black" w:cs="Arial Black"/>
        </w:rPr>
      </w:pPr>
      <w:r>
        <w:rPr>
          <w:rFonts w:cs="Arial Black" w:ascii="Arial Black" w:hAnsi="Arial Black"/>
        </w:rPr>
        <w:t>Fursten skulle visa godhet och undersåten lydnad.</w:t>
      </w:r>
    </w:p>
    <w:p>
      <w:pPr>
        <w:pStyle w:val="Normal"/>
        <w:numPr>
          <w:ilvl w:val="0"/>
          <w:numId w:val="2"/>
        </w:numPr>
        <w:jc w:val="center"/>
        <w:rPr>
          <w:rFonts w:ascii="Arial Black" w:hAnsi="Arial Black" w:cs="Arial Black"/>
        </w:rPr>
      </w:pPr>
      <w:r>
        <w:rPr>
          <w:rFonts w:cs="Arial Black" w:ascii="Arial Black" w:hAnsi="Arial Black"/>
        </w:rPr>
        <w:t>Fadern skulle visa kärlek och sonen respekt.</w:t>
      </w:r>
    </w:p>
    <w:p>
      <w:pPr>
        <w:pStyle w:val="Normal"/>
        <w:numPr>
          <w:ilvl w:val="0"/>
          <w:numId w:val="2"/>
        </w:numPr>
        <w:jc w:val="center"/>
        <w:rPr>
          <w:rFonts w:ascii="Arial Black" w:hAnsi="Arial Black" w:cs="Arial Black"/>
        </w:rPr>
      </w:pPr>
      <w:r>
        <w:rPr>
          <w:rFonts w:cs="Arial Black" w:ascii="Arial Black" w:hAnsi="Arial Black"/>
        </w:rPr>
        <w:t>Den äldre skulle visa välvilja och den yngre respekt och hänsyn.</w:t>
      </w:r>
    </w:p>
    <w:p>
      <w:pPr>
        <w:pStyle w:val="Normal"/>
        <w:numPr>
          <w:ilvl w:val="0"/>
          <w:numId w:val="2"/>
        </w:numPr>
        <w:jc w:val="center"/>
        <w:rPr>
          <w:rFonts w:ascii="Arial Black" w:hAnsi="Arial Black" w:cs="Arial Black"/>
        </w:rPr>
      </w:pPr>
      <w:r>
        <w:rPr>
          <w:rFonts w:cs="Arial Black" w:ascii="Arial Black" w:hAnsi="Arial Black"/>
        </w:rPr>
        <w:t>Mannen skulle vara rättvis och kvinnan lydig.</w:t>
      </w:r>
    </w:p>
    <w:p>
      <w:pPr>
        <w:pStyle w:val="Normal"/>
        <w:numPr>
          <w:ilvl w:val="0"/>
          <w:numId w:val="2"/>
        </w:numPr>
        <w:jc w:val="center"/>
        <w:rPr>
          <w:rFonts w:ascii="Arial Black" w:hAnsi="Arial Black" w:cs="Arial Black"/>
        </w:rPr>
      </w:pPr>
      <w:r>
        <w:rPr>
          <w:rFonts w:cs="Arial Black" w:ascii="Arial Black" w:hAnsi="Arial Black"/>
        </w:rPr>
        <w:t>Vännen skulle visa trofasthet och få detsamma tillbaka.</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 xml:space="preserve">Kineserna hade använt järn långt innan Kristus födelse, de gjorde hackor, spadar, vapen, plogspetsar mm. De kunde även göra krut med då användes det inte till vapen, utan till fyrverkerier. De uppfann även kompassen 200 e.Kr. Men hundra år innan dess uppfann de pappret det tillverkades av sidentrasor eller barkbitar som man la i vatten, sedan blev det en massa som man torkade till tunna ark. De kunde även göra bokstäver av små trästycken som de skar ut bokstäver ur, sedan tog de svart färg på och tryckte det. Skrivtecknen var heliga från början, då ristade man in frågor på benbitar eller sköldpaddsskal och la dom i elden, sedan blev det sprickor som man kunde tyda till olika svar. </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Sidentyg var det finaste tyget man kunde ha, många rika köpte det av tillverkarna, man gjorde byxor och rockar till männen och klänningar och långa byxor till kvinnorna. På den tiden gjorde man tråd av silkeslarvens tråd.</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Jobben som fanns var; bonde, skatteman eller domare. Men man kunde bli respekterad och vis genom att lära sig läsa och skriva, men kejsaren Shi-Huangdi kände sig hotad och brände flera tusen böcker på bål. </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 xml:space="preserve">Kineserna var även duktiga på att göra medicin och använda akupunktur, så det kunde bota sjukdomar och lindra smärta. </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 xml:space="preserve">På 1700-talet till 1800-talet ökade befolkningen och man högg ner mycket skog för att få åkermark och virke att bygga hus av. Detta gjorde att det blev stora, kala marker som fortfarande kan synas i vissa delar av Kina.  </w:t>
      </w:r>
    </w:p>
    <w:p>
      <w:pPr>
        <w:pStyle w:val="Normal"/>
        <w:jc w:val="center"/>
        <w:rPr>
          <w:rFonts w:ascii="Arial Black" w:hAnsi="Arial Black" w:eastAsia="Arial Black" w:cs="Arial Black"/>
        </w:rPr>
      </w:pPr>
      <w:r>
        <w:rPr>
          <w:rFonts w:eastAsia="Arial Black" w:cs="Arial Black" w:ascii="Arial Black" w:hAnsi="Arial Blac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03:00Z</dcterms:created>
  <dc:creator>mado</dc:creator>
  <dc:description/>
  <dc:language>en-US</dc:language>
  <cp:lastModifiedBy>mado</cp:lastModifiedBy>
  <dcterms:modified xsi:type="dcterms:W3CDTF">2005-10-04T08:49:00Z</dcterms:modified>
  <cp:revision>1</cp:revision>
  <dc:subject/>
  <dc:title>Flodkulturen i Kina</dc:title>
</cp:coreProperties>
</file>