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  <w:lang w:val="en-GB"/>
        </w:rPr>
        <w:t>Number</w:t>
      </w:r>
      <w:r>
        <w:rPr>
          <w:b/>
        </w:rPr>
        <w:t xml:space="preserve"> the Sta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riter: Lois Lowry</w:t>
        <w:br/>
        <w:t>Principal figure: Little Annemarie and her family.</w:t>
      </w:r>
    </w:p>
    <w:p>
      <w:pPr>
        <w:pStyle w:val="Normal"/>
        <w:rPr>
          <w:lang w:val="en-GB"/>
        </w:rPr>
      </w:pPr>
      <w:r>
        <w:rPr>
          <w:lang w:val="en-GB"/>
        </w:rPr>
        <w:t>Take place in: Denmark belong The World War 2 in 1943</w:t>
        <w:br/>
        <w:br/>
        <w:t>The book is about a little girl who name is Annemarie Johansen and her family who lives in Copenhagen under The World War 2.</w:t>
        <w:br/>
        <w:t>Ellen, Annemarie’s best friend is a Jew and the Nazi soldiers is trying to make Denmark free from Jews.</w:t>
      </w:r>
    </w:p>
    <w:p>
      <w:pPr>
        <w:pStyle w:val="Normal"/>
        <w:rPr/>
      </w:pPr>
      <w:r>
        <w:rPr>
          <w:lang w:val="en-GB"/>
        </w:rPr>
        <w:t>Annemarie’s family do their best trying to save Ellen’s family the Rosen’s from the soldiers.</w:t>
        <w:br/>
        <w:t>Annemarie has an uncle, who name is Henrik. He have a house near the sea and he is a fisherman so he owns a boat.</w:t>
        <w:br/>
        <w:t xml:space="preserve">Inga, Annemarie’s mother is taking the girls to Uncle Henrik’s house so they can hide Ellen there, Ellen’s parents is whit Annemarie’s brother Peter in another place that nobody ever knows. </w:t>
        <w:br/>
        <w:t>One night Uncle Henrik take the Rosen’s family and another family over to Sweden but things is happening so they can’t sail away before everything is done.</w:t>
        <w:br/>
        <w:t>At last everything are just great and they sail away.</w:t>
      </w:r>
    </w:p>
    <w:p>
      <w:pPr>
        <w:pStyle w:val="Normal"/>
        <w:rPr/>
      </w:pPr>
      <w:r>
        <w:rPr>
          <w:lang w:val="en-GB"/>
        </w:rPr>
        <w:br/>
        <w:t>In the last chapter on the book it has gone two years and the war is over but the Rosen’s family isn’t back yet.</w:t>
        <w:br/>
        <w:br/>
        <w:br/>
        <w:t>I think the books message is about to save people from danger even if they not are from same country or they not speak the same language that you a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books language is old-fashioned but it’s quite simple to read, if you read a whole sentence you will easily understand what the book is about.</w:t>
        <w:br/>
        <w:br/>
        <w:t>I think the book is very good and I can hardly recommend it to someone else.</w:t>
        <w:br/>
        <w:t xml:space="preserve">I think the age who can read it is about thirteen, fourteen and up. </w:t>
        <w:br/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m: Elin  06.05.0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                                          </w:t>
      </w:r>
      <w:r>
        <w:rPr/>
        <w:drawing>
          <wp:inline distT="0" distB="0" distL="0" distR="0">
            <wp:extent cx="15240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36:00Z</dcterms:created>
  <dc:creator>User name placeholder</dc:creator>
  <dc:description/>
  <dc:language>en-US</dc:language>
  <cp:lastModifiedBy>User name placeholder</cp:lastModifiedBy>
  <cp:lastPrinted>2006-05-04T15:39:00Z</cp:lastPrinted>
  <dcterms:modified xsi:type="dcterms:W3CDTF">2006-05-04T13:40:00Z</dcterms:modified>
  <cp:revision>1</cp:revision>
  <dc:subject/>
  <dc:title>                                                  Number the Stars</dc:title>
</cp:coreProperties>
</file>