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jc w:val="center"/>
        <w:rPr>
          <w:i/>
          <w:i/>
          <w:iCs/>
          <w:sz w:val="96"/>
        </w:rPr>
      </w:pPr>
      <w:r>
        <w:rPr>
          <w:i/>
          <w:iCs/>
          <w:sz w:val="96"/>
        </w:rPr>
        <w:t>Gregor Mendels</w:t>
      </w:r>
    </w:p>
    <w:p>
      <w:pPr>
        <w:pStyle w:val="TextBody"/>
        <w:jc w:val="center"/>
        <w:rPr>
          <w:i/>
          <w:i/>
          <w:iCs/>
          <w:sz w:val="96"/>
        </w:rPr>
      </w:pPr>
      <w:r>
        <w:rPr>
          <w:i/>
          <w:iCs/>
          <w:sz w:val="96"/>
        </w:rPr>
        <w:t>Lagar och Liv!</w:t>
      </w:r>
    </w:p>
    <w:p>
      <w:pPr>
        <w:pStyle w:val="TextBody"/>
        <w:rPr>
          <w:i/>
          <w:i/>
          <w:iCs/>
          <w:sz w:val="96"/>
        </w:rPr>
      </w:pPr>
      <w:r>
        <w:rPr>
          <w:i/>
          <w:iCs/>
          <w:sz w:val="96"/>
        </w:rPr>
      </w:r>
    </w:p>
    <w:p>
      <w:pPr>
        <w:pStyle w:val="TextBody"/>
        <w:rPr/>
      </w:pPr>
      <w:r>
        <w:rPr/>
      </w:r>
    </w:p>
    <w:p>
      <w:pPr>
        <w:pStyle w:val="TextBody"/>
        <w:rPr/>
      </w:pPr>
      <w:r>
        <w:rPr/>
      </w:r>
    </w:p>
    <w:p>
      <w:pPr>
        <w:pStyle w:val="TextBody"/>
        <w:jc w:val="center"/>
        <w:rPr/>
      </w:pPr>
      <w:r>
        <w:rPr/>
      </w:r>
    </w:p>
    <w:p>
      <w:pPr>
        <w:pStyle w:val="TextBody"/>
        <w:rPr/>
      </w:pPr>
      <w:r>
        <w:rPr/>
      </w:r>
    </w:p>
    <w:p>
      <w:pPr>
        <w:pStyle w:val="TextBody"/>
        <w:jc w:val="center"/>
        <w:rPr/>
      </w:pPr>
      <w:r>
        <w:rPr/>
      </w:r>
    </w:p>
    <w:p>
      <w:pPr>
        <w:pStyle w:val="TextBody"/>
        <w:jc w:val="center"/>
        <w:rPr/>
      </w:pPr>
      <w:r>
        <w:rPr/>
        <w:drawing>
          <wp:inline distT="0" distB="0" distL="0" distR="0">
            <wp:extent cx="180276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02765" cy="239522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iCs/>
          <w:sz w:val="36"/>
          <w:u w:val="single"/>
        </w:rPr>
      </w:pPr>
      <w:r>
        <w:rPr>
          <w:i/>
          <w:iCs/>
          <w:sz w:val="36"/>
          <w:u w:val="single"/>
        </w:rPr>
        <w:t>Inledning</w:t>
      </w:r>
    </w:p>
    <w:p>
      <w:pPr>
        <w:pStyle w:val="TextBody"/>
        <w:rPr/>
      </w:pPr>
      <w:r>
        <w:rPr/>
        <w:t xml:space="preserve">Jag har fått i uppgift att ta reda på fakta om den österrikiska ärftlighetsforskaren, Gregor Mendel och hans berömda lagar om ärftlighet. Mitt mål med uppgiften är att göra det snyggt och självklart få ett bra betyg. För att jag ska lyckas med detta har jag tagit ut mycket fakta innan jag började skriva så att jag skulle ha allting klart, så att det bara var att sätta igång, men dessvärre var att jag inte hittade så mycket fakta om arbetsområdet. Men med det lilla jag har fått fram så ska jag försöka göra något vettigt av det. Hoppas att du får en trevlig och intressant läsning och att du kanske lär dig något som du inte visste innan. </w:t>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jc w:val="center"/>
        <w:rPr>
          <w:rFonts w:ascii="Arial" w:hAnsi="Arial" w:cs="Arial"/>
          <w:i/>
          <w:i/>
          <w:iCs/>
          <w:color w:val="000000"/>
          <w:sz w:val="36"/>
          <w:szCs w:val="17"/>
          <w:u w:val="single"/>
        </w:rPr>
      </w:pPr>
      <w:r>
        <w:rPr>
          <w:rFonts w:cs="Arial" w:ascii="Arial" w:hAnsi="Arial"/>
          <w:i/>
          <w:iCs/>
          <w:color w:val="000000"/>
          <w:sz w:val="36"/>
          <w:szCs w:val="17"/>
          <w:u w:val="single"/>
        </w:rPr>
        <w:t>Gregor Mendels liv (kortfattat)</w:t>
      </w:r>
    </w:p>
    <w:p>
      <w:pPr>
        <w:pStyle w:val="TextBody"/>
        <w:rPr/>
      </w:pPr>
      <w:r>
        <w:rPr/>
        <w:t>Gregor Johan Mendel brukar ofta kallas som ”genetikens fader”. Han föddes den 22 juli 1822 i Heinzehndorf i det Österrike-ungerska riket. Hans familj var en vanlig bondfamilj och ganska fattiga. I hans ungdom arbetade han som trädgårdsvaktmästare, men började lite senare ta i tu med sina studier på allvar på Olmutz Filosofiska Institut. Efter några år, 1843 då var Gregor 22 år gammal blev han antagen till det augustiniska klostret St. Thomas, som låg i staden Brno, på tyska Brünn, i Tjeckoslovakien. Klostret var vid den tiden var känt för att vara ett av de bästa centren för lärdom inom det vetenskapliga området. Munkarna som bodde där (10-15 stycken) ägnande sig åt vetenskap, teknik och samhällsfrågor. Han åkte senare till universitet i Wien för att studera vetenskap och matematik men misslyckades med sitt försök att bevara en lärarrang. Och återvänder efter det till klostret och blev munk, han återvände för att sedan spendera resten av sitt liv där och fortsatte med sina studier som han höll på med innan. 1847 det var den 6 augusti blev han även präst och all den inspiration han fått under åren från professorerna universitetet och från hans kollegor i klostret ledde till att han började studera variation, ärftlighet och utveckling hos växter. Han utförde sina experiment i klostrets experimentträdgård. Mendel gjorde många experiment under sin livstid bl.a. På möss och ärtplantor, men över gick sedan helt till ärtplantorna för att dem var lättare att kontrollera. Hans berömda experiment med ärtplantorna gjorde han mellan åren 1856 och 1863 så odlade och testade han över 28 000 ärtplantor. Han var inte den första som experimenterade med ärtplantor, men han var den första som lyckades förklara ärftlighetens mekanismer. Detta berodde på att han gjorde undersökningen på ett nytt sätt. Han korsade ärtplantor som var nästan identiska, det enda som skilde dem åt var en eller två egenskaper som var lätta att se. Med dessa grunder upptäckte han att</w:t>
        <w:br/>
        <w:t>egenskaper som inte syntes i första generationen kunde dyka upp i andra generationen eller de</w:t>
        <w:br/>
        <w:t xml:space="preserve">följande. Fastän man på hans tid inte visste någonting om kromosomer, drog han en helt riktig </w:t>
        <w:br/>
        <w:t xml:space="preserve">slutsats som stämmer än idag. Han kom nämligen på att ärftlighetsfaktorerna (generna) måste </w:t>
        <w:br/>
        <w:t xml:space="preserve">finnas i par och att egenskaper som inte syns i första generationen ändå måste vara närvarande </w:t>
        <w:br/>
        <w:t xml:space="preserve">från början. En stor del utav förklaringen till Mendels spektakulära upptäckter var hans korrekta bruk utav forskningsmetoden. Eftersom Mendel visste att andra forskare hade gjort experimentella korsningar mellan ärtplantor så visste han redan att han kunde observera karaktärsdragen mellan de olika ärtplantsgenerationerna. I klostrets trädgård så fanns det ett stort antal av den exakta sortens ärtplantor tillgängliga för honom. Under Mendels liv blev han aldrig uppmärksammad för de upptäckte han gjorde även fast han publicerade sina rön i ”Versuche über pflanzenhybriden” år 1865. Men blev mest en ironisk artikel som knappt uppmärksammades, han skickade även ut sina rön till flera universitet t ex Uppsala. Men ca 35 år efter han publicerade sina rön så gjorde några andra forskare samma upptäckter men det som hade gjort upptäckterna gav äran åt Gregor Mendel som var den första att upptäcka ärftlighetens lagar. </w:t>
      </w:r>
    </w:p>
    <w:p>
      <w:pPr>
        <w:pStyle w:val="TextBody"/>
        <w:rPr/>
      </w:pPr>
      <w:r>
        <w:rPr/>
        <w:t>Gregor dog av njurinflammation den 6 januari år 1884.</w:t>
      </w:r>
    </w:p>
    <w:p>
      <w:pPr>
        <w:pStyle w:val="TextBody"/>
        <w:rPr/>
      </w:pPr>
      <w:r>
        <w:rPr/>
      </w:r>
    </w:p>
    <w:p>
      <w:pPr>
        <w:pStyle w:val="TextBody"/>
        <w:jc w:val="center"/>
        <w:rPr>
          <w:i/>
          <w:i/>
          <w:iCs/>
          <w:sz w:val="36"/>
          <w:u w:val="single"/>
        </w:rPr>
      </w:pPr>
      <w:r>
        <w:rPr>
          <w:i/>
          <w:iCs/>
          <w:sz w:val="36"/>
          <w:u w:val="single"/>
        </w:rPr>
        <w:t>Hur gjorde Mendel med ärtplantorna egentligen?</w:t>
      </w:r>
    </w:p>
    <w:p>
      <w:pPr>
        <w:pStyle w:val="TextBody"/>
        <w:rPr/>
      </w:pPr>
      <w:r>
        <w:rPr/>
        <w:t xml:space="preserve">Gregor hade tur för att han hade allt material som behövdes till sina forskningsexperiment, allt fanns i klostret, det var också ett bra val att han valde att göra sina experiment på ärtplantor. Ärtplantorna har en ganska enkel genstruktur och Mendel kunde alltid kontrollera förökningen av plantorna. Men hur gjorde han nu då när han pollinerade (korsade) ärtplantorna? – Jo, han tog bara bort den omogna ståndaren från plantan. På så sätt så var han alltid säker på sina plantors ”föräldrar”. Plantorna är i normala fall självbefruktade men Mendel förde istället med hjälp av en liten borste pollen från en planta till en annan. Mendel var mycket noga med att starta sina experiment med bara sanna fortplantnings plantor. Han analyserade noggrant sju par avkommor och deras karaktärsdrag. Han studerade speciellt plantornas höjd, formen på baljorna, baljornas färg, blom position, fröfärg, fröform och blomfärg. Mendel kom på att undersöka en egenskap åt gången. Under en rad år följde han egenskaper som plantornas längd, frönas färg och form. En högvuxen ärtsort korsades med en kortvuxen. Enligt den tidens teorier borde avkomman bli av medellängd. Mendel fann till sin förvåning att samtliga blev högvuxna. Likaså korsade han lilablommade ärtplantor med vitblommiga. Mendel fann till sin förvåning att avkomman endast blev lilablommiga. Dessa dotterplantor korsades senare sinsemellan och resultatet blev hälften vitblommiga och hälften lilablommiga. Han gjorde nya korsningar, studerade avkomman under flera generationer och bokförde alla resultat mycket noggrant. På Mendels tid visste man ingenting om kromosomer, men han drog den helt korrekta slutsatsen att ärftlighetsfaktorerna, eller som man oftast säger generna, måste existera i par. Gregor insåg också att de anlag som inte framträdde i första generationen utan först senare, ändå måste vara närvarande från början. Hans experiment bringade fram två allmänna slutsatser som senare kom att bli kända som Mendels ärftlighetslagar.  </w:t>
      </w:r>
    </w:p>
    <w:p>
      <w:pPr>
        <w:pStyle w:val="TextBody"/>
        <w:rPr/>
      </w:pPr>
      <w:r>
        <w:rPr/>
      </w:r>
    </w:p>
    <w:p>
      <w:pPr>
        <w:pStyle w:val="TextBody"/>
        <w:rPr/>
      </w:pPr>
      <w:r>
        <w:rPr/>
      </w:r>
    </w:p>
    <w:p>
      <w:pPr>
        <w:pStyle w:val="Normal"/>
        <w:spacing w:lineRule="auto" w:line="360"/>
        <w:jc w:val="center"/>
        <w:rPr>
          <w:rFonts w:ascii="Arial" w:hAnsi="Arial" w:cs="Arial"/>
          <w:i/>
          <w:i/>
          <w:iCs/>
          <w:sz w:val="36"/>
          <w:u w:val="single"/>
        </w:rPr>
      </w:pPr>
      <w:r>
        <w:rPr>
          <w:rFonts w:cs="Arial" w:ascii="Arial" w:hAnsi="Arial"/>
          <w:i/>
          <w:iCs/>
          <w:sz w:val="36"/>
          <w:u w:val="single"/>
        </w:rPr>
        <w:t>Gregor Mendels ärftlighets lagar</w:t>
      </w:r>
    </w:p>
    <w:p>
      <w:pPr>
        <w:pStyle w:val="Normal"/>
        <w:spacing w:lineRule="auto" w:line="360"/>
        <w:rPr>
          <w:rFonts w:ascii="Arial" w:hAnsi="Arial" w:cs="Arial"/>
          <w:sz w:val="20"/>
        </w:rPr>
      </w:pPr>
      <w:r>
        <w:rPr>
          <w:rFonts w:cs="Arial" w:ascii="Arial" w:hAnsi="Arial"/>
          <w:sz w:val="20"/>
        </w:rPr>
        <w:t xml:space="preserve">Gregor Mendel var den som först upptäckte hur kromosomer nedärvs efter som han utförde sina tester på rätt sätt. Hans lagar var: </w:t>
      </w:r>
    </w:p>
    <w:p>
      <w:pPr>
        <w:pStyle w:val="Normal"/>
        <w:spacing w:lineRule="auto" w:line="360"/>
        <w:rPr/>
      </w:pPr>
      <w:r>
        <w:rPr>
          <w:rFonts w:cs="Arial" w:ascii="Arial" w:hAnsi="Arial"/>
          <w:b/>
          <w:bCs/>
          <w:i/>
          <w:iCs/>
          <w:sz w:val="20"/>
        </w:rPr>
        <w:t>1</w:t>
      </w:r>
      <w:r>
        <w:rPr>
          <w:rFonts w:cs="Arial" w:ascii="Arial" w:hAnsi="Arial"/>
          <w:sz w:val="20"/>
        </w:rPr>
        <w:t xml:space="preserve">. Lagen om avskiljande, vid bildandet av reproducerbara celler, avskiljs genpar som kontrollerar en viss egenskap från varandra. Dessa går sedan in i olika reproducerbara celler. </w:t>
      </w:r>
    </w:p>
    <w:p>
      <w:pPr>
        <w:pStyle w:val="Normal"/>
        <w:spacing w:lineRule="auto" w:line="360"/>
        <w:rPr/>
      </w:pPr>
      <w:r>
        <w:rPr>
          <w:rFonts w:cs="Arial" w:ascii="Arial" w:hAnsi="Arial"/>
          <w:b/>
          <w:bCs/>
          <w:i/>
          <w:iCs/>
          <w:sz w:val="20"/>
        </w:rPr>
        <w:t>2</w:t>
      </w:r>
      <w:r>
        <w:rPr>
          <w:rFonts w:cs="Arial" w:ascii="Arial" w:hAnsi="Arial"/>
          <w:sz w:val="20"/>
        </w:rPr>
        <w:t xml:space="preserve">. Lagen om oberoende gruppering, Vid bildandet av reproducerbara celler, grupperar sig gener för olika karakteristika (som t ex en stjälks längd, och färgen på en blomma) oberoende av varandra. Vid befruktning återförenas de slumpvis. </w:t>
      </w:r>
    </w:p>
    <w:p>
      <w:pPr>
        <w:pStyle w:val="Normal"/>
        <w:spacing w:lineRule="auto" w:line="360"/>
        <w:rPr/>
      </w:pPr>
      <w:r>
        <w:rPr>
          <w:rFonts w:cs="Arial" w:ascii="Arial" w:hAnsi="Arial"/>
          <w:sz w:val="20"/>
        </w:rPr>
        <w:t>Mendels lagar visar att släktdrag som är vilande kan hoppa över en eller flera generationer för att senare uppträda igen. När de återkommer är det fortfarande samma egenskaper de företräder. Med undantag för mutationer är det inget nytt släktdrag som uppträder hos ett djur eller en planta, även om det skulle förefalla så. Alla karakteristika har alltså funnits nedlagda sedan individens förfäder och vad vi ser är bara en ny kombination av dessa. I motsats härtill trodde Darwin</w:t>
      </w:r>
      <w:r>
        <w:rPr>
          <w:rFonts w:cs="Arial" w:ascii="Arial" w:hAnsi="Arial"/>
          <w:b/>
          <w:bCs/>
          <w:sz w:val="20"/>
        </w:rPr>
        <w:t xml:space="preserve"> </w:t>
      </w:r>
      <w:r>
        <w:rPr>
          <w:rFonts w:cs="Arial" w:ascii="Arial" w:hAnsi="Arial"/>
          <w:sz w:val="20"/>
        </w:rPr>
        <w:t xml:space="preserve">att det ständigt förekom små variationer som var instabila. </w:t>
      </w:r>
    </w:p>
    <w:p>
      <w:pPr>
        <w:pStyle w:val="TextBody"/>
        <w:rPr/>
      </w:pPr>
      <w:r>
        <w:rPr/>
        <w:t>Om man applicerar ärftlighetslagarna på Darwins teori om det naturliga urvalet,</w:t>
      </w:r>
      <w:r>
        <w:rPr>
          <w:b/>
          <w:bCs/>
        </w:rPr>
        <w:t xml:space="preserve"> </w:t>
      </w:r>
      <w:r>
        <w:rPr/>
        <w:t>så måste artpopulatio-ner med egenskaper som gör dem mindre lämpade att delta i kampen för tillvaron, eliminera dessa egenskaper. Detta sker genom att organismer som uppenbarar dåligt anpassade drag dör utan att föröka sig, eller förökar sig långsammare än organismer med bättre anpassade släktdrag. Resultatet blir en ökning i frekvensen, bättre anpassade gener hos populationen. Men generna måste alltid vara för egenskaper som alla redan förekommer i det ärftliga systemet. Selektiv uppfödning</w:t>
      </w:r>
      <w:r>
        <w:rPr>
          <w:b/>
          <w:bCs/>
        </w:rPr>
        <w:t xml:space="preserve"> </w:t>
      </w:r>
      <w:r>
        <w:rPr/>
        <w:t>och kampen för tillvaron</w:t>
      </w:r>
      <w:r>
        <w:rPr>
          <w:b/>
          <w:bCs/>
        </w:rPr>
        <w:t xml:space="preserve"> </w:t>
      </w:r>
      <w:r>
        <w:rPr/>
        <w:t xml:space="preserve">kan åstadkomma verkliga förändringar hos kommande generationer. Detta har visat sig vid laboratorieförsök. Man har styrt denna process på konstgjord väg och kunnat få fram tunga, småbenta kycklingar, kor som ger mer mjölk m.m., Men detta skulle aldrig ha kunnat vara evolutionens arbetssätt. Det introducerar nämligen inte några nya karakteristika (eller gener), utan endast utväljer och förstärker drag som redan förekommer. Livet skulle aldrig genom denna metod ha kunnat utvecklas från en enkel cell till den komplexitet vi ser omkring oss idag. Något nytt har nämligen inte tillförts det genetiska systemet.    </w:t>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jc w:val="center"/>
        <w:rPr>
          <w:rFonts w:ascii="Arial" w:hAnsi="Arial" w:cs="Arial"/>
          <w:i/>
          <w:i/>
          <w:iCs/>
          <w:color w:val="000000"/>
          <w:sz w:val="36"/>
          <w:szCs w:val="17"/>
          <w:u w:val="single"/>
        </w:rPr>
      </w:pPr>
      <w:r>
        <w:rPr>
          <w:rFonts w:cs="Arial" w:ascii="Arial" w:hAnsi="Arial"/>
          <w:i/>
          <w:iCs/>
          <w:color w:val="000000"/>
          <w:sz w:val="36"/>
          <w:szCs w:val="17"/>
          <w:u w:val="single"/>
        </w:rPr>
        <w:t>Ordlista:</w:t>
      </w:r>
    </w:p>
    <w:p>
      <w:pPr>
        <w:pStyle w:val="Normal"/>
        <w:spacing w:lineRule="auto" w:line="360"/>
        <w:rPr/>
      </w:pPr>
      <w:r>
        <w:rPr>
          <w:rFonts w:cs="Arial" w:ascii="Arial" w:hAnsi="Arial"/>
          <w:i/>
          <w:iCs/>
          <w:color w:val="000000"/>
          <w:szCs w:val="17"/>
        </w:rPr>
        <w:t>Genetik:</w:t>
      </w:r>
      <w:r>
        <w:rPr>
          <w:rFonts w:cs="Arial" w:ascii="Arial" w:hAnsi="Arial"/>
          <w:color w:val="000000"/>
          <w:sz w:val="20"/>
          <w:szCs w:val="17"/>
        </w:rPr>
        <w:t xml:space="preserve"> Läran om hur egenskaper ärvs, ärftlighetslära.</w:t>
      </w:r>
    </w:p>
    <w:p>
      <w:pPr>
        <w:pStyle w:val="Normal"/>
        <w:spacing w:lineRule="auto" w:line="360"/>
        <w:rPr/>
      </w:pPr>
      <w:r>
        <w:rPr>
          <w:rFonts w:cs="Arial" w:ascii="Arial" w:hAnsi="Arial"/>
          <w:i/>
          <w:iCs/>
          <w:color w:val="000000"/>
          <w:szCs w:val="17"/>
        </w:rPr>
        <w:t>Kromosom</w:t>
      </w:r>
      <w:r>
        <w:rPr>
          <w:rFonts w:cs="Arial" w:ascii="Arial" w:hAnsi="Arial"/>
          <w:i/>
          <w:iCs/>
          <w:color w:val="000000"/>
          <w:sz w:val="20"/>
          <w:szCs w:val="17"/>
        </w:rPr>
        <w:t>:</w:t>
      </w:r>
      <w:r>
        <w:rPr>
          <w:rFonts w:cs="Arial" w:ascii="Arial" w:hAnsi="Arial"/>
          <w:color w:val="000000"/>
          <w:sz w:val="20"/>
          <w:szCs w:val="17"/>
        </w:rPr>
        <w:t xml:space="preserve"> Arvsanlagen, generna ligger i särskilda bildningar de s.k. Kromosomerna, i cellernas kärnor. Varje organism kännetecknas av ett bestämt antal kromosomer. Hos Tex. Sedeslaget vete är kromosomantalet 42, hos en bananfluga 8, hos en hund 52 hos en människa 46. När könsceller bildas skiljs de båda kromosomuppsättningarna från varandra, ett ägg eller en sädescell från en människa kommer alltså att innehålla endast 23 kromosomer.</w:t>
      </w:r>
    </w:p>
    <w:p>
      <w:pPr>
        <w:pStyle w:val="Normal"/>
        <w:spacing w:lineRule="auto" w:line="360"/>
        <w:rPr>
          <w:rFonts w:ascii="Arial" w:hAnsi="Arial" w:cs="Arial"/>
          <w:i/>
          <w:i/>
          <w:iCs/>
          <w:color w:val="000000"/>
          <w:szCs w:val="17"/>
        </w:rPr>
      </w:pPr>
      <w:r>
        <w:rPr>
          <w:rFonts w:cs="Arial" w:ascii="Arial" w:hAnsi="Arial"/>
          <w:i/>
          <w:iCs/>
          <w:color w:val="000000"/>
          <w:szCs w:val="17"/>
        </w:rPr>
        <w:t>Kromosomens uppbyggnad:</w:t>
      </w:r>
    </w:p>
    <w:p>
      <w:pPr>
        <w:pStyle w:val="Normal"/>
        <w:spacing w:lineRule="auto" w:line="360"/>
        <w:rPr>
          <w:rFonts w:ascii="Arial" w:hAnsi="Arial" w:cs="Arial"/>
          <w:sz w:val="20"/>
        </w:rPr>
      </w:pPr>
      <w:r>
        <w:rPr>
          <w:rFonts w:cs="Arial" w:ascii="Arial" w:hAnsi="Arial"/>
          <w:sz w:val="20"/>
        </w:rPr>
        <w:t xml:space="preserve">Kromosomerna kan betraktas som den mest tätpackade formen av DNA. Hos eukaryoter består de av en DNA-tråd som är lindad kring proteiner av olika typer som kallas histoner. Den exakta formen för hur DNA-tråden är lindad och packad varierar under cellens olika faser. Vid mitosen är DNA: t maximalt packat och det är vid denna fas som kromosomerna kan urskiljas i mikroskop – en relativt vanlig laboration i högstadieskolor är att titta på kromosomerna i rottrådarna hos en lök. DNA: t och proteinerna, i dess olika former av kondensation, brukar med gemensamt namn kallas för kromatin. </w:t>
      </w:r>
    </w:p>
    <w:p>
      <w:pPr>
        <w:pStyle w:val="Normal"/>
        <w:spacing w:lineRule="auto" w:line="360"/>
        <w:rPr>
          <w:rFonts w:ascii="Arial" w:hAnsi="Arial" w:cs="Arial"/>
          <w:color w:val="000000"/>
          <w:sz w:val="20"/>
          <w:szCs w:val="17"/>
        </w:rPr>
      </w:pPr>
      <w:r>
        <w:rPr>
          <w:rFonts w:cs="Arial" w:ascii="Arial" w:hAnsi="Arial"/>
          <w:sz w:val="20"/>
        </w:rPr>
        <w:t xml:space="preserve">Hos människan kallas en av de vanligaste kromosomavvikelserna, Dawn syndrom, denna är den vanligaste symtomen som kan gå i arv i generationerna. Det innebär att människan som drabbas av detta får en extra av kromosom nr 21. Varje cell innehåller då 47 kromosomer det innebär att personen får ett speciellt utseende med bl a sneda ögon och intelligensen är låg men kan variera från person till person. </w:t>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rPr>
          <w:rFonts w:ascii="Arial" w:hAnsi="Arial" w:cs="Arial"/>
          <w:color w:val="000000"/>
          <w:sz w:val="20"/>
          <w:szCs w:val="17"/>
        </w:rPr>
      </w:pPr>
      <w:r>
        <w:rPr>
          <w:rFonts w:cs="Arial" w:ascii="Arial" w:hAnsi="Arial"/>
          <w:color w:val="000000"/>
          <w:sz w:val="20"/>
          <w:szCs w:val="17"/>
        </w:rPr>
      </w:r>
    </w:p>
    <w:p>
      <w:pPr>
        <w:pStyle w:val="Normal"/>
        <w:spacing w:lineRule="auto" w:line="360"/>
        <w:jc w:val="center"/>
        <w:rPr>
          <w:rFonts w:ascii="Arial" w:hAnsi="Arial" w:cs="Arial"/>
          <w:i/>
          <w:i/>
          <w:iCs/>
          <w:color w:val="000000"/>
          <w:sz w:val="36"/>
          <w:szCs w:val="17"/>
          <w:u w:val="single"/>
        </w:rPr>
      </w:pPr>
      <w:r>
        <w:rPr>
          <w:rFonts w:cs="Arial" w:ascii="Arial" w:hAnsi="Arial"/>
          <w:i/>
          <w:iCs/>
          <w:color w:val="000000"/>
          <w:sz w:val="36"/>
          <w:szCs w:val="17"/>
          <w:u w:val="single"/>
        </w:rPr>
        <w:t>Avslutning:</w:t>
      </w:r>
    </w:p>
    <w:p>
      <w:pPr>
        <w:pStyle w:val="Normal"/>
        <w:spacing w:lineRule="auto" w:line="360"/>
        <w:rPr>
          <w:rFonts w:ascii="Arial" w:hAnsi="Arial" w:cs="Arial"/>
          <w:color w:val="000000"/>
          <w:sz w:val="20"/>
          <w:szCs w:val="17"/>
        </w:rPr>
      </w:pPr>
      <w:r>
        <w:rPr>
          <w:rFonts w:cs="Arial" w:ascii="Arial" w:hAnsi="Arial"/>
          <w:color w:val="000000"/>
          <w:sz w:val="20"/>
          <w:szCs w:val="17"/>
        </w:rPr>
        <w:t xml:space="preserve">Efter många timmars hårt pluggande så är jag äntligen klar med mitt arbete om Gregor och hans liv. Jag är väldigt nöjd med mitt arbete, och jag har lärt mig en hel del om Gregor Mendel. Jag tycker också att jag har klarat av mina mål mkt bra. Mina mål var att jag skulle lära mig mycket om Gregor, samt göra ett bra arbete och dom har jag verkligen uppfyllt. Det enda som jag inte är riktigt nöjd med är, att jag tycker att mitt arbete blev lite ”kort”, men detta är p.g.a. Att jag inte hittat så mkt fakta om Gregors lagar, vilket var väldigt synd. Men det är ju inte mängden man går efter utan kvalitet… Med det menar jag att det är ju inte mängden på arbetet man går efter när man ska betygsätta, man ska istället kolla på innehållet/kvalité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0:00Z</dcterms:created>
  <dc:creator>vickan</dc:creator>
  <dc:description/>
  <dc:language>en-US</dc:language>
  <cp:lastModifiedBy>vickan</cp:lastModifiedBy>
  <cp:lastPrinted>2006-05-14T11:19:00Z</cp:lastPrinted>
  <dcterms:modified xsi:type="dcterms:W3CDTF">2006-05-14T19:53:00Z</dcterms:modified>
  <cp:revision>9</cp:revision>
  <dc:subject/>
  <dc:title>Gregor Johan Mendel föddes den 22 juli 1822 i Heinzehndorf i Österrike</dc:title>
</cp:coreProperties>
</file>