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n samiska kulturen ska den finnas kvar eller försvinna!</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Efter att ha läst dom olika insändarna så ska jag försöka sammanfatta detta som jag tycker och tänker på ett bra sätt.</w:t>
      </w:r>
    </w:p>
    <w:p>
      <w:pPr>
        <w:pStyle w:val="Normal"/>
        <w:rPr/>
      </w:pPr>
      <w:r>
        <w:rPr/>
      </w:r>
    </w:p>
    <w:p>
      <w:pPr>
        <w:pStyle w:val="Normal"/>
        <w:rPr/>
      </w:pPr>
      <w:r>
        <w:rPr/>
        <w:t>E.Danielsson: Skriver och uttrycker att han tycker att rennäringen ska prioriteras på bästa sätt så att den får fortleva som den gjort i alla tider. Han grundar sina påståenden med att klimatet håller på och förändras och att rennäringen behövs lika mycket som skogsnäringen och jordbrukarnäringen. Därför så vill han att lagstiftarna ska skapa en stark trygghet med stärkta lagar för renarnas vinterbetesrätt.</w:t>
      </w:r>
    </w:p>
    <w:p>
      <w:pPr>
        <w:pStyle w:val="Normal"/>
        <w:rPr/>
      </w:pPr>
      <w:r>
        <w:rPr/>
      </w:r>
    </w:p>
    <w:p>
      <w:pPr>
        <w:pStyle w:val="Normal"/>
        <w:rPr/>
      </w:pPr>
      <w:r>
        <w:rPr/>
        <w:t>R.Edholm: Tycker i sin debattartikel att renskötseln inte ska uppehållas på konstgjord väg utan ska få dö ut en naturlig död.  Han jämför med andra yrken som dött ut eftersom efterfrågan har sjunkit, som tex Smeder, Snickare, bagare mm på landsbygden. Han tycker att renskötselkulturen ska hamna på museum istället, många samer har ju faktiskt slutat upp med rennäringen och just flyttat ner till vår huvudstad.</w:t>
      </w:r>
    </w:p>
    <w:p>
      <w:pPr>
        <w:pStyle w:val="Normal"/>
        <w:rPr/>
      </w:pPr>
      <w:r>
        <w:rPr/>
      </w:r>
    </w:p>
    <w:p>
      <w:pPr>
        <w:pStyle w:val="Normal"/>
        <w:rPr/>
      </w:pPr>
      <w:r>
        <w:rPr/>
        <w:t>K R Bergdahl: Denna man tycker att renägaren är redan för prioriterad och har redan läst att renägarna är bara på hobbynivå numera. Han tycker också att dom inte ska behandlas bättre än alla andra med att få ännu mera subventioner för att äga renar.</w:t>
      </w:r>
    </w:p>
    <w:p>
      <w:pPr>
        <w:pStyle w:val="Normal"/>
        <w:rPr/>
      </w:pPr>
      <w:r>
        <w:rPr/>
      </w:r>
    </w:p>
    <w:p>
      <w:pPr>
        <w:pStyle w:val="Normal"/>
        <w:rPr/>
      </w:pPr>
      <w:r>
        <w:rPr/>
        <w:t>D. Schwart: Vill att svenskarna ska respektera Samerna och den samiska kulturen som en egen särart och ska bibehålla intresset för dom.</w:t>
      </w:r>
    </w:p>
    <w:p>
      <w:pPr>
        <w:pStyle w:val="Normal"/>
        <w:rPr/>
      </w:pPr>
      <w:r>
        <w:rPr/>
      </w:r>
    </w:p>
    <w:p>
      <w:pPr>
        <w:pStyle w:val="Normal"/>
        <w:rPr/>
      </w:pPr>
      <w:r>
        <w:rPr/>
        <w:t>Mina åsikter:</w:t>
      </w:r>
    </w:p>
    <w:p>
      <w:pPr>
        <w:pStyle w:val="Normal"/>
        <w:rPr/>
      </w:pPr>
      <w:r>
        <w:rPr/>
        <w:t xml:space="preserve">Jag själv ha ju då lite egna åsikter att samerna och deras liv och kultur ska vi behålla och ta vara på den egna inhemska befolkningen för dom var i alla fall först här i Sverige. Vem kan komma och påstå att det ska finnas papper på att deras renar har gått och vandrat på markerna? Vansinnigt att påstå att man ska uppvisa ett intyg på något så naturligt tillvägagångssätt som dom har gjort i tusentals år. Min åsikt är alltså att vi ska vara rädd om deras kultur eftersom den är en egen särart och att dom kunnat bibehålla den under alla dessa år utan att ha tappat den. </w:t>
      </w:r>
    </w:p>
    <w:p>
      <w:pPr>
        <w:pStyle w:val="Normal"/>
        <w:rPr/>
      </w:pPr>
      <w:r>
        <w:rPr/>
        <w:t>Ta tex Indianerna i Usa som blev tvångsförflyttade till andra ställen än den dom var vana vid? Det tycker vi är fel, men då ska ju inte vi hålla på och försöka utrota vår egna inhemska urbefolkning.</w:t>
      </w:r>
    </w:p>
    <w:p>
      <w:pPr>
        <w:pStyle w:val="Normal"/>
        <w:rPr/>
      </w:pPr>
      <w:r>
        <w:rPr/>
        <w:t>Visst har den kristna prästerna och ideologerna försökt men har blivit bet att försöka omvandla samerna till ett kristet tankesätt men misslyckats.</w:t>
      </w:r>
    </w:p>
    <w:p>
      <w:pPr>
        <w:pStyle w:val="Normal"/>
        <w:rPr/>
      </w:pPr>
      <w:r>
        <w:rPr/>
      </w:r>
    </w:p>
    <w:p>
      <w:pPr>
        <w:pStyle w:val="Normal"/>
        <w:rPr/>
      </w:pPr>
      <w:r>
        <w:rPr/>
      </w:r>
    </w:p>
    <w:p>
      <w:pPr>
        <w:pStyle w:val="Normal"/>
        <w:rPr/>
      </w:pPr>
      <w:r>
        <w:rPr/>
        <w:t>//  Mari-Louis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i-Louise Appel</w:t>
    </w:r>
  </w:p>
  <w:p>
    <w:pPr>
      <w:pStyle w:val="Footer"/>
      <w:jc w:val="right"/>
      <w:rPr/>
    </w:pPr>
    <w:r>
      <w:rPr/>
      <w:t>Carolina Hans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hällskunskap                                                                                         </w:t>
    </w:r>
    <w:r>
      <w:rPr/>
      <w:fldChar w:fldCharType="begin"/>
    </w:r>
    <w:r>
      <w:rPr/>
      <w:instrText xml:space="preserve"> DATE \@"MM\/dd\/yyyy" </w:instrText>
    </w:r>
    <w:r>
      <w:rPr/>
      <w:fldChar w:fldCharType="separate"/>
    </w:r>
    <w:r>
      <w:rPr/>
      <w:t>07/31/2026</w:t>
    </w:r>
    <w:r>
      <w:rPr/>
      <w:fldChar w:fldCharType="end"/>
    </w:r>
  </w:p>
  <w:p>
    <w:pPr>
      <w:pStyle w:val="Header"/>
      <w:rPr/>
    </w:pPr>
    <w:r>
      <w:rPr/>
      <w:t>Komvux</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3:00Z</dcterms:created>
  <dc:creator>Mari-Louise</dc:creator>
  <dc:description/>
  <dc:language>en-US</dc:language>
  <cp:lastModifiedBy>Mari-Louise</cp:lastModifiedBy>
  <dcterms:modified xsi:type="dcterms:W3CDTF">2006-03-10T07:10:00Z</dcterms:modified>
  <cp:revision>7</cp:revision>
  <dc:subject/>
  <dc:title>Den samiska kulturen ska den finnas kvar eller försvinna</dc:title>
</cp:coreProperties>
</file>